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от 14.09.2018 № 1526-п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Par194"/>
      <w:bookmarkEnd w:id="0"/>
      <w:r>
        <w:rPr>
          <w:b/>
          <w:bCs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Наименования индикаторов (целевых показате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 (при наличии)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- средства федерального бюджета (при наличии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города  Обнинска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от 14.09.2018 № 1526-п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дпрограммы 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подпрограммы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Исполнитель 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Участник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Цел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Индикаторы (целевые показатели) 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Наименования индикаторов (целевых показате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40" w:after="40"/>
              <w:ind w:left="426" w:hanging="426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местного бюджета;</w:t>
            </w:r>
          </w:p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редства областного бюджета (при наличии)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- средства федерального бюджета (при наличи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2:00Z</dcterms:created>
  <dc:creator>user</dc:creator>
  <dc:description/>
  <cp:keywords/>
  <dc:language>en-US</dc:language>
  <cp:lastModifiedBy>ASus</cp:lastModifiedBy>
  <cp:lastPrinted>2018-09-13T10:42:00Z</cp:lastPrinted>
  <dcterms:modified xsi:type="dcterms:W3CDTF">2018-09-14T16:32:00Z</dcterms:modified>
  <cp:revision>27</cp:revision>
  <dc:subject/>
  <dc:title>ПРОЕКТ</dc:title>
</cp:coreProperties>
</file>