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6"/>
        </w:rPr>
      </w:pPr>
      <w:r>
        <w:rPr>
          <w:sz w:val="26"/>
        </w:rPr>
        <w:t>Приложение к постановлению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Администрации города Обнинска</w:t>
      </w:r>
    </w:p>
    <w:p>
      <w:pPr>
        <w:pStyle w:val="Normal"/>
        <w:jc w:val="center"/>
        <w:rPr/>
      </w:pPr>
      <w:r>
        <w:rPr>
          <w:sz w:val="26"/>
        </w:rPr>
        <w:t xml:space="preserve"> </w:t>
      </w:r>
      <w:r>
        <w:rPr>
          <w:sz w:val="26"/>
        </w:rPr>
        <w:tab/>
        <w:tab/>
        <w:tab/>
        <w:tab/>
        <w:tab/>
        <w:tab/>
        <w:tab/>
        <w:tab/>
        <w:t xml:space="preserve">от  </w:t>
      </w:r>
      <w:r>
        <w:rPr>
          <w:sz w:val="26"/>
          <w:u w:val="single"/>
        </w:rPr>
        <w:t>13.09.2018</w:t>
      </w:r>
      <w:r>
        <w:rPr>
          <w:sz w:val="26"/>
        </w:rPr>
        <w:t xml:space="preserve">  №  </w:t>
      </w:r>
      <w:r>
        <w:rPr>
          <w:sz w:val="26"/>
          <w:u w:val="single"/>
        </w:rPr>
        <w:t>1523-п</w:t>
      </w:r>
    </w:p>
    <w:p>
      <w:pPr>
        <w:pStyle w:val="Normal"/>
        <w:jc w:val="center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Перечень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закрепленных территорий для проведения осеннего  месячника по благоустройству и санитарной уборке территорий МО «Город Обнинск»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79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3286"/>
        <w:gridCol w:w="5493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организации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крепленная территория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дминистрация города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территория между четной и нечетной сторонами по  ул. Аксенова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территория с зелёными насаждениями между домами по ул. Курчатова, 28  и ул.Ляшенко, 6 б;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аллея по ул. Победы от ул. Курчатова до ул. Красных Зорь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городской парк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нинское городское Собрание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территория сквера с зелёными насаждениями сзади Курчатова, д. 5</w:t>
            </w:r>
          </w:p>
        </w:tc>
      </w:tr>
      <w:tr>
        <w:trPr/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П «Коммунальное хозяйство»</w:t>
            </w:r>
          </w:p>
        </w:tc>
        <w:tc>
          <w:tcPr>
            <w:tcW w:w="5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берега реки Репинка (район улиц Шацкого, Пионерский проезд, Пирогова)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П  «УЖКХ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аллея к 10 школе от ул. Звездно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П «Теплоснабжение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территория вдоль  тротуара по ул. Королёва от железнодорожного тоннеля  до дома 27 по ул. Курчатова: газон, тротуар, прилегающий к тротуару  массив с зелёными насаждениями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П «Горэлектросети»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территория с зелёными насаждениями в 45 мкр. (за Курчатова, 52)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П «Водоканал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территория, прилегающая к роднику на Пионерском проезде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территория с зелёными насаждениями и пустырь мкр - на 51-а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АО </w:t>
            </w:r>
            <w:r>
              <w:rPr>
                <w:sz w:val="24"/>
                <w:szCs w:val="24"/>
              </w:rPr>
              <w:t>«Газпром газораспределение Обнинск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территория с зелёными насаждениями по ул. Звездная, ограниченная домами № 13,17,21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«Рус-лифт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йон около метеовышки в 32 мкр-н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 дома 21 по ул. Королева до дома 30А по пр.Маркса вдоль забора ДС «Россиянка» и забора метеовышки)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У «БРУ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йон около метеовышки в 32 мкр-н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 дома 17 по ул. Королева до дома 13 вдоль забора метеовышки)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БУ «Обнинский молодежный центр»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сквер между жилыми домами 62 и 68 по пр.Маркса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У «Управление по делам ГОЧС города Обнинска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территории массивов с зелеными насаждениями на городских территориях (выпиловка сухостойной растительности)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У «Городской парк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территория городского парка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территория, прилегающая к детской площадке возле ТРК «Плаза»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У «НПО «Тайфун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территория с зелеными насаждениями по ул. Жукова, ограниченная домами № 3, 5, 7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У «Музей истории города Обнинска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территория за зданием 126 по пр. Ленина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НЦ РФ - ФЭИ им.Лейпунского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ул. Менделеева, промплощадка, пл. Бондаренко, ул. Горького, ул. Пирогова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О «НИФХИ» им. Л.Я.Карпов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территория с зелёными насаждениями за зданием 5 по улице Жолио-Кюри;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О « ОНПП «Технология» им. А.Г. Ромашина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территория с зелёными насаждениями между улицей Красных Зорь до домов по ул. Курчатова, 15, 17, 19;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въезд от Киевской трассы на предприятие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АО «ПЗ «Сигнал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ООО ПСЗ «Сигнал»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35 мкр-н (от ул.Цветкова до ул.Заводской;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КБ и ВНИИГМИ-МЦД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территория по улице Королева, площадь им. Академика Федорова Е.К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НУ «ВНИИСХРАЭ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массив, с зелеными насаждениями,  прилегающий к территории ГНУ «ВНИИСХРАЭ»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П «Дворец спорта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ОУ ДОД ДЮСШ «Квант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лесной массив вдоль улицы Кутузова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У «Городской клуб ветеранов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за зданием 56 по проспекту Маркса;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У «Централизованная библиотечная система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аллея по ул.Мира от пр. Ленина до Вечного огня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БОУ ДОД «Детская школа искусств № 1»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аллея по ул.Мира от пр. Ленина до Вечного огня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ОУ ДОД «Детская школа искусств № 2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территория между зданием музыкальной школы и домом 24 по улице Энгельса;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БУ «Городской дворец культуры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т ГДК до проезжей части ул.Комарова (четная сторона)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П «Типография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т ГДК до проезжей части ул.Комарова (четная сторона)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П «Дом Ученых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квер между зданием МУ «Дом ученых» и зданием ЦРТДиЮ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У «Дом культуры ФЭИ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квер около ДК ФЭ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П «Кинотеатр «Мир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квер около кинотеатра «Мир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У «Городское строительство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аллея по ул. Победы от ул.Курчатова до ул.Красных зорь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лесной массив «Гурьяновский лес» со стороны ул. Гурьянова и ул. Мира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четно-кассовый центр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территория с зелёными насаждениями в 21 мкр. за  школой № 4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пенсионного фонда РФ по г.Обнинску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территория со стороны стадиона за школой № 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КУ «Центр занятости населения города Обнинска 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территория между Комсомольскими прудами и железной дорогой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региональная инспекция ФНС РФ № 6 по Калужской области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территория за зданием налоговой инспекции по адресу: ул. Победа, д. 29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ИЯУ МИФИ ИАТЭ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территория, прилегающая к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Университетской и ул.Кабицынско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овраг на пересечении пр. Ленина и ул. Кончаловской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АО «Хлебокомбинат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рритория с зелёными насаждениями вдоль ул. Курчатова от хлебокомбината до северного въезда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АО «Меркурий – Обнинск»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ерритория с зелёными насаждениями в 29 мкр-не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«СМП «Марк – IV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рритория с зелёными насаждениями за домами по ул. Курчатова д.д. 37, 39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АО «Обнинский колбасный завод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рритория с зелёными насаждениями за ул. Курчатова д.д. 33, 35, продолжение ул.Красных Зорь в сторону моста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 «ПК «Электроника» (Kraftway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рритория с зелёными насаждениями за ул. Курчатова д.д. 33, 35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НЦ ВМФ, ВМА (учебный центр, г. Обнинск, Калужская область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ерритория, прилегающая  к автодороге по ул. Осипенко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альное региональное командование внутренних войск МВД России Воинская часть Воинская част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№ </w:t>
            </w:r>
            <w:r>
              <w:rPr>
                <w:sz w:val="24"/>
              </w:rPr>
              <w:t>3382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ерритория, прилегающая к автодороге по пр. Ленина, ул. Осипенко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ОУДО «Обнинский учебно-спортивный центр ДОСААФ России»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ерритория  от сквера по ул. Шацкого № 14 до ул. Кончаловского, вокруг площадки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«Хемофарм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лес около магазина «Седьмой», ул.Мира 4</w:t>
            </w:r>
          </w:p>
        </w:tc>
      </w:tr>
      <w:tr>
        <w:trPr/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«ТД ЛТМ»</w:t>
            </w:r>
          </w:p>
        </w:tc>
        <w:tc>
          <w:tcPr>
            <w:tcW w:w="5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ерритория между МОУ СОШ № 3   и ДДУ № 6 «Звездочка» от ул. Курчатова до пр. Ленина, тропинка от ТЦ «Малыш» до ТЦ «Старый универмаг»;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О «Хантсман-НМГ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ерритория массива с зелеными насаждениями, прилегающая к территории ЗАО «Хантсман-НМГ»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«Хим Фарм Комплект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территория массива с зелеными насаждениями, прилегающая к ООО «Хим Фарм Комплект»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альный институт повышения квалификации (НОУ ДПО ЦИПК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ерритория массива с зелеными насаждениями за предприятием, прилегающая к ул.Красных Зорь и ул.Курчатова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О «Обнинскоргсинтез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вер им. Наум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ДО «СДЮСШОР «Квант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ритория с зелеными насаждениями в районе дома № 83А по пр. Ленина и домом № 15 по ул. Шацкого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С 26,35 мкр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я дворов Заводская, 13,15, ул. Кутузова, 4, Ленина, 95, Любого, 5, 7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С «Звездный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я дворов на 40 мкр.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С пос. Обнинское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поселка Обнинское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С «Старый город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я захоронения погибших в ВОВ, Ленина, 12,14, вокруг библиотеки по ул. Мигунова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С 51 мкр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микрорайона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С «мкр. Мирный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микрорайона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>
      <w:sz w:val="26"/>
      <w:szCs w:val="2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sz w:val="26"/>
      <w:szCs w:val="2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sz w:val="26"/>
      <w:szCs w:val="26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1"/>
    <w:qFormat/>
    <w:rPr/>
  </w:style>
  <w:style w:type="character" w:styleId="Style16">
    <w:name w:val="Основной текст Знак"/>
    <w:qFormat/>
    <w:rPr/>
  </w:style>
  <w:style w:type="character" w:styleId="Style17">
    <w:name w:val="Символ нумерации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ind w:left="0" w:right="5441" w:hanging="0"/>
      <w:jc w:val="both"/>
    </w:pPr>
    <w:rPr>
      <w:sz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7:31:00Z</dcterms:created>
  <dc:creator>Q</dc:creator>
  <dc:description/>
  <cp:keywords/>
  <dc:language>en-US</dc:language>
  <cp:lastModifiedBy>ASus</cp:lastModifiedBy>
  <cp:lastPrinted>2018-09-14T10:28:00Z</cp:lastPrinted>
  <dcterms:modified xsi:type="dcterms:W3CDTF">2018-09-17T12:12:00Z</dcterms:modified>
  <cp:revision>2</cp:revision>
  <dc:subject/>
  <dc:title> </dc:title>
</cp:coreProperties>
</file>