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города Обнинска</w:t>
      </w:r>
    </w:p>
    <w:p>
      <w:pPr>
        <w:pStyle w:val="Normal"/>
        <w:ind w:left="5475" w:hanging="0"/>
        <w:jc w:val="right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u w:val="single"/>
        </w:rPr>
        <w:t>19.08.2019</w:t>
      </w:r>
      <w:r>
        <w:rPr>
          <w:sz w:val="26"/>
        </w:rPr>
        <w:t xml:space="preserve">  № </w:t>
      </w:r>
      <w:r>
        <w:rPr>
          <w:sz w:val="26"/>
          <w:u w:val="single"/>
        </w:rPr>
        <w:t>1519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</w:rPr>
        <w:t>закрепленных территорий для проведения весеннего  месячника по благоустройству и санитарной уборке территорий МО «Город Обнинск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02"/>
        <w:gridCol w:w="548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епленная территор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домами по ул. Курчатова, 28  и ул.Ляшенко, 6 б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 Курчатова до ул. Красных Зор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одской пар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квера с зелёными насаждениями сзади Курчатова, д. 5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к 10 школе от ул. Зв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вдоль  тротуара по ул. Королёва от железнодорожного тоннеля  до дома 27 по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в 45 мкр. (за Курчатова, 52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рритория, прилегающая к роднику на Пионерском проез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устыря на 51А мкр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О </w:t>
            </w:r>
            <w:r>
              <w:rPr>
                <w:sz w:val="24"/>
                <w:szCs w:val="24"/>
              </w:rPr>
              <w:t>«Газпром газораспределение 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по ул. Звездная, ограниченная домами № 13,17,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РусЛифт-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21 по ул. Королева до дома 30А по пр.Маркса вдоль забора ДС «Россиянка» и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РУ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17 по ул. Королева до дома 13 вдоль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квер между жилыми домами 62 и 68 по пр.Маркса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городского пар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ерритория, прилегающая к детской площадке возле ТРК «Плаз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рритория мемориала «Вечный огонь»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«НПО «Тайфу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еными насаждениями по ул. Жукова, ограниченная домами № 3, 5, 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за зданием 126 по пр. Лен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ГНЦ РФ - ФЭИ им.Лейпунског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л. Менделеева, промплощадка, пл. Бондаренко, ул. Пирогова, 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 «НИФХИ» им. Л.Я.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ми за зданием 5 по улице Жолио-Кюри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 ОНПП «Технология» им. А.Г. Ромашин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улицей Красных Зорь до домов по ул. Курчатова, 15, 17, 19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ПЗ «Сигна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ОО ПСЗ «Сигнал»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5 мкр-н (от ул. Цветкова до ул. Заводской)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КБ и ВНИИГМИ-МЦ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о улице Королева, площадь им. Академика Федорова Е.К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У «ВНИИСХ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массив, с зелеными насаждениями,  прилегающий к территории ГНУ «ВНИИСХРАЭ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ворец 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ДОД ДЮСШ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сной массив вдоль улицы Кутуз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 зданием 56 по проспекту Марк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ДОД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ДОД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зданием музыкальной школы и домом 24 по улице Энгель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Комарова (четная сторо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Комарова (четная сторо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квер между зданием МП «Дом ученых» и зданием ЦРТДиЮ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ДК ФЭ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кинотеатра «Ми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Курчатова до ул.Красных зор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сной массив «Гурьяновский лес» со стороны ул. Гурьянова и ул. М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енсионного фонда РФ по г.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о стороны стадиона за школой №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КУ «Центр занятости населения города Обнинска 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между Комсомольскими прудами и железной дорого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за зданием налоговой инспекции по адресу: ул. Победа, д. 2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Обнински институт атомной 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нергетики  - </w:t>
            </w:r>
            <w:r>
              <w:rPr>
                <w:sz w:val="24"/>
                <w:szCs w:val="24"/>
                <w:shd w:fill="FFFFFF" w:val="clear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, прилегающая 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Университетской и ул. Кабицынско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враг на пересечении пр. Ленина и ул. Кончаловског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МП «Марк – IV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домами по ул. Курчатова д.д. 37, 3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Обнинский колбасный зав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за ул. Курчатова д.д. 33, 35, продолжение ул. Красных Зорь в сторону мос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О  «Крафтвей Корпорэйшен Плс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зданием ул. Аксенова, 9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НЦ ВМФ, ВМА (учебный центр, г. Обнинск, Калужская область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 к автодороге по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альное региональное командование внутренних войск МВД России Воинская часть Воинская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к автодороге по пр. Ленина,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от сквера по ул. Шацкого № 14 до ул. Кончаловского, вокруг площад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емофар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лес около магазина «Седьмой», ул. Мира 4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ЛТМ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с зелеными насаждениями от ТЦ «Малыш» до ТЦ «Старый универмаг»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им Фарм 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ассива с зелеными насаждениями, прилегающая к ООО «Хим Фарм Комплект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институт повышения квалификации (НОУ ДПО ЦИПК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 за предприятием, прилегающая к ул.Красных Зорь и ул.Курчат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Обнинскоргсинте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им. Наум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СДЮСШОР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 зелеными насаждениями вдоль лыжеролерной трасс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26, 35 мкр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Звезд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тарый гор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ежду домами № 12 и № 14 по пр. Лен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библиотеки по ул. Мигунова, д.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51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52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мкр. Мир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Экодол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27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47:00Z</dcterms:created>
  <dc:creator>admin</dc:creator>
  <dc:description/>
  <dc:language>en-US</dc:language>
  <cp:lastModifiedBy>admin</cp:lastModifiedBy>
  <dcterms:modified xsi:type="dcterms:W3CDTF">2019-08-20T17:48:00Z</dcterms:modified>
  <cp:revision>1</cp:revision>
  <dc:subject/>
  <dc:title/>
</cp:coreProperties>
</file>