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от  </w:t>
      </w:r>
      <w:r>
        <w:rPr>
          <w:sz w:val="26"/>
          <w:u w:val="single"/>
        </w:rPr>
        <w:t>15.09.2017</w:t>
      </w:r>
      <w:r>
        <w:rPr>
          <w:sz w:val="26"/>
        </w:rPr>
        <w:t xml:space="preserve">  №  </w:t>
      </w:r>
      <w:r>
        <w:rPr>
          <w:sz w:val="26"/>
          <w:u w:val="single"/>
        </w:rPr>
        <w:t>1510-п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о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ус-лиф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детской площадке возле ТРК «Плаз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Цветкова до ул.Заводской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вдоль улицы Кутуз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21 мкр.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ул. Кончалов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ул. Курчатова д.д. 33, 35, продолжение ул.Красных Зорь в сторону мо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ПК «Электроника» (Kraftway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 около магазина «Седьмой», ул.Мира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с зелеными насаждениями в районе дома № 83А по пр. Ленина и домом № 15 по ул. Шацкого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25" w:right="6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1:00Z</dcterms:created>
  <dc:creator>Q</dc:creator>
  <dc:description/>
  <dc:language>en-US</dc:language>
  <cp:lastModifiedBy>kab321 4</cp:lastModifiedBy>
  <cp:lastPrinted>2017-09-20T12:05:00Z</cp:lastPrinted>
  <dcterms:modified xsi:type="dcterms:W3CDTF">2017-09-20T11:41:00Z</dcterms:modified>
  <cp:revision>2</cp:revision>
  <dc:subject/>
  <dc:title/>
</cp:coreProperties>
</file>