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/>
      </w:pPr>
      <w:r>
        <w:rPr>
          <w:sz w:val="26"/>
          <w:szCs w:val="26"/>
          <w:u w:val="single"/>
        </w:rPr>
        <w:t>07.09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05-п</w:t>
      </w:r>
    </w:p>
    <w:p>
      <w:pPr>
        <w:pStyle w:val="ConsPlusTitle"/>
        <w:jc w:val="center"/>
        <w:rPr/>
      </w:pPr>
      <w:bookmarkStart w:id="0" w:name="P98"/>
      <w:bookmarkEnd w:id="0"/>
      <w:r>
        <w:rPr/>
        <w:t>СОСТА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</w:rPr>
        <w:t xml:space="preserve">Межведомственной рабочей  группы по содействию в формировании  </w:t>
      </w:r>
      <w:r>
        <w:rPr>
          <w:sz w:val="26"/>
          <w:szCs w:val="26"/>
        </w:rPr>
        <w:t>доступной среды жизнедеятельности для инвалидов, составлению плана мероприятий (дорожной карты) и определению первоочередных мероприятий в сфере жизнеобеспечения инвали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4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</w:t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а Администрации города по социальным вопроса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рабочей  группы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ский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начальник Управления социальной защиты населения Администрации города Обнинск.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</w:t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итин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 оказания адресной помощи Управления социальной защиты населения Администрации  города Обнинск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но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 Михайловна</w:t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КУ  КО «Обнинский центр социального обслуживания граждан пожилого возраста и инвалидов» 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ик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благоустройству и озеленению городских территорий Управления городского хозяйства Администрации города Обнинск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алентинович</w:t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6"/>
                <w:szCs w:val="26"/>
              </w:rPr>
              <w:t>- председатель Обнинского городского  Совета ветеранов войны, труда, Вооруженных сил и правоохранительных органов (по согласованию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ико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севоловодовна</w:t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6"/>
                <w:szCs w:val="26"/>
              </w:rPr>
              <w:t>- начальник управления потребительского рынка, транспорта и связи Администрации города Обнинс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чк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развития образования Управления общего образования Администрации города Обнинс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ладимирович</w:t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6"/>
                <w:szCs w:val="26"/>
              </w:rPr>
              <w:t>- председатель Обнинской местной организации Всероссийского общества слепых (по согласованию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Витаолье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пектор отдела по работе с населением и развитию местного самоуправ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ик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Комитета по физической культуре и спорту Администрации города Обнинс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лее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молодежной политики Администрации города Обнинс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П «Коммунальное хозяйство» (по согласованию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остенк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6"/>
                <w:szCs w:val="26"/>
              </w:rPr>
              <w:t>- инспектор по безопасности дорожного движения и пропаганде ОГИБДД ОМВД по городу Обнинску (по согласованию)</w:t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ипун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Николаевич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МВД по городу Обнинску по охране общественного порядка (по согласованию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Николае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нинского городского отделения Калужской областной общественной организации Всероссийского общества инвалидов (по согласованию)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Ивано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 Управления архитектуры и градостроительства Администрации города Обнинс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9:00Z</dcterms:created>
  <dc:creator>Соболева</dc:creator>
  <dc:description/>
  <dc:language>en-US</dc:language>
  <cp:lastModifiedBy>Соболева</cp:lastModifiedBy>
  <dcterms:modified xsi:type="dcterms:W3CDTF">2015-09-15T13:19:00Z</dcterms:modified>
  <cp:revision>1</cp:revision>
  <dc:subject/>
  <dc:title/>
</cp:coreProperties>
</file>