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  <w:u w:val="single"/>
        </w:rPr>
        <w:t>07.09.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505-п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          </w:t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 межведомственной  рабочей  группе по содействию в формировании доступной среды жизнедеятельности для инвалидов, составлению плана мероприятий (дорожная карта) и определению первоочередных мероприятий в сфере жизнеобеспечения инвалидов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1. Межведомственная рабочая группа по содействию в формировании доступной среды жизнедеятельности для инвалидов, составлению плана мероприятий (дорожная карта) и определению первоочередных мероприятий в сфере жизнеобеспечения инвалидов (далее - Рабочая группа) является постоянно действующим коллегиальным органом при Администрации города Обнинск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В своей деятельности Рабочая группа руководствуется действующим законодательством и настоящим Положение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Решения, принятые Рабочей группой в пределах компетенции, доводятся в зависимости от существа вопроса до сведения соответствующих органов и структурных подразделений Администрации города и иных юридических и физических лиц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Состав Рабочей группы утверждается постановлением Администрации города Обнинск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bookmarkStart w:id="0" w:name="P50"/>
      <w:bookmarkEnd w:id="0"/>
      <w:r>
        <w:rPr>
          <w:sz w:val="26"/>
          <w:szCs w:val="26"/>
        </w:rPr>
        <w:t>2. Задачи Рабочей группы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Рабочей группы явля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Рассмотрение вопросов, связанных с созданием в городе Обнинске среды жизнедеятельности, доступной для инвалидов, в том числе по обеспечению доступности к объектам социальной и транспортной инфраструктуры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6"/>
          <w:szCs w:val="26"/>
        </w:rPr>
        <w:t>2.2. Составление и реализация Плана мероприятий («дорожная карта») «Повышение значений показателей доступности для инвалидов объектов и услуг в сферах установленной деятельности (2015 – 2020 годы) в городе Обнинске  по обеспечению доступности инвалидов к объектам социальной инфраструктуры муниципальной собственности на основании их обследований (далее - муниципальная программа «Социальная поддержка населения города Обнинска», подпрограмма «Доступная среда в городе Обнинске»).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3. Определение первоочередных мероприятий в сфере жизнеобеспечения инвалидов и рекомендации их к исполнению соответствующим органам и структурным подразделениям Администрации города Обнинска, руководителям предприятий, учреждений, организаций независимо от форм собственности и индивидуальным предпринимателям города Обнинск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Осуществление содействия в формировании доступной среды жизнедеятельности для инвалидов и определения первоочередных мероприятий в сфере жизнеобеспечения инвалидов (далее - содействие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Взаимодействие с организациями, ответственными за создание доступной среды жизнедеятельности для инвалид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3. Функции Рабочей группы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выполнения возложенных задач Рабочая группа осуществляет следующие функц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Рассматривает вопросы, связанные с обеспечением свободного доступа инвалидов к объектам социальной и транспортной инфраструктуры в городе Обнинск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2. Определяет первоочередные мероприятия плана («дорожная карта») сфере жизнеобеспечения инвалидов и рекомендует их к исполнению соответствующим структурным подразделениям Администрации города Обнинска, руководителям предприятий, учреждений, организаций всех форм собственности и индивидуальным предпринимателям города Обнинск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Взаимодействует с организациями, ответственными за создание доступной среды жизнедеятельности для инвалидов,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4. Полномочия Рабочей группы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Для решения задач, предусмотренных </w:t>
      </w:r>
      <w:hyperlink w:anchor="P50">
        <w:r>
          <w:rPr>
            <w:rStyle w:val="InternetLink"/>
            <w:sz w:val="26"/>
            <w:szCs w:val="26"/>
          </w:rPr>
          <w:t>разделом 2</w:t>
        </w:r>
      </w:hyperlink>
      <w:r>
        <w:rPr>
          <w:sz w:val="26"/>
          <w:szCs w:val="26"/>
        </w:rPr>
        <w:t xml:space="preserve"> Положения, Рабочая группа обладает следующими полномочиям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Анализирует и обобщает предложения (жалобы) граждан и организаций по вопросам создания доступной среды жизнедеятельности для инвалид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Рассматривает представленные заявления и материалы по вопросам, входящим в компетенцию комиссии. Принимает по ним решения, заключения и рекомендации в зависимости от существа вопрос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Приглашает и заслушивает на своих заседаниях руководителей предприятий, учреждений, организаций всех форм собственности и индивидуальных предпринимателей об исполнении мероприятий в сфере жизнеобеспечения инвалид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Приглашает к участию в работе Рабочей группы экспертов и специалист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Запрашивает в учреждениях, предприятиях и организациях всех форм собственности, а также у индивидуальных предпринимателей информацию по вопросам, отнесенным к компетенции Рабочей групп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6. Составляет проекты ежегодных планов мероприятий по обеспечению доступности инвалидов к объектам социальной, транспортной инфраструктур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5. Организация работы Рабочей группы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Комиссию возглавляет председатель, который разрабатывает и утверждает план работы Рабочей группы, ведет заседание Рабочей группы, распределяет обязанности между членами Рабочей группы, координирует их деятельность и отвечает за выполнение возложенных на Рабочую группу задач. В случае отсутствия председателя Рабочей группы заседания проводит заместитель председателя Рабочей группы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2. Основной формой работы Рабочей группы являются заседания, которые проводятся в соответствии с утвержденным планом или по мере необходимости , но не реже одного раза в год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Повестка дня очередного заседания Рабочей группы формируется секретарем Рабочей группы и утверждается председателем Рабочей групп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Утвержденную повестку дня секретарь Рабочей группы рассылает членам Рабочей группы не позднее чем за 3 дня до заседания Рабочей групп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Члены Рабочей группы и другие лица, участвующие в заседании (приглашенные эксперты, специалисты, представители организаций), регистрируются секретарем Рабочей групп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Заседание Рабочей группы считается правомочным, если на нем присутствуют не менее половины от утвержденного состава членов Рабочей групп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7. Решение Рабочей группы считается принятым, если за него проголосовало более половины присутствующих на заседании членов Рабочей группы. В случае, если голоса разделились поровну, голос председательствующего является решающи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8. Секретарь Рабочей группы ведет протокол заседаний Рабочей группы, который подписывается председательствующим на заседании Рабочей групп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9. Решения Рабочей группы доводятся до сведения заинтересованных лиц, предприятий, учреждений и организаций всех форм собственности в течение трех дней со дня подпис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0. Контроль над выполнением решений Рабочей группы осуществляет секретарь Рабочей группы или один из ее членов по решению председателя Рабочей групп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18:00Z</dcterms:created>
  <dc:creator>Соболева</dc:creator>
  <dc:description/>
  <dc:language>en-US</dc:language>
  <cp:lastModifiedBy>Соболева</cp:lastModifiedBy>
  <dcterms:modified xsi:type="dcterms:W3CDTF">2015-09-15T13:18:00Z</dcterms:modified>
  <cp:revision>1</cp:revision>
  <dc:subject/>
  <dc:title/>
</cp:coreProperties>
</file>