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 w:themeColor="background1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13.07.2022  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 xml:space="preserve">   1504-п      </w:t>
      </w:r>
      <w:r>
        <w:rPr>
          <w:rFonts w:cs="Times New Roman" w:ascii="Times New Roman" w:hAnsi="Times New Roman"/>
          <w:color w:val="FFFFFF" w:themeColor="background1"/>
          <w:u w:val="singl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Горького, дом 50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827"/>
        <w:gridCol w:w="1342"/>
        <w:gridCol w:w="1350"/>
        <w:gridCol w:w="1419"/>
      </w:tblGrid>
      <w:tr>
        <w:trPr>
          <w:trHeight w:val="18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       руб. без НД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рького,5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077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21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8,28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3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6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09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14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0,10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8,16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07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97,12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,14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21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7,49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74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рибора уч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21,90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80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42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,28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0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6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73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3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42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42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4,96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94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1,11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2,97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,61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14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9,39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34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4,70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27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,15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0,96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53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,68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68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8,02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42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42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,42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0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7,40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8,82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91,13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3,12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09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68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8,17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4,45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4,06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434,54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37,76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34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1,15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80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3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66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6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60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74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42,17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6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93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93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,54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86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60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3,68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6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6,82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9,89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33CC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14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8,43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2,90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07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0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73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,9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3,80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33,84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4,02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3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0,70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53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07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8,38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60,85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24,87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2,95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20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83,50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41,23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33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43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,48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20,12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3,36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67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8,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9 659,60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87 591,5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Звездная, дом 2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4827"/>
        <w:gridCol w:w="1438"/>
        <w:gridCol w:w="1254"/>
        <w:gridCol w:w="1419"/>
      </w:tblGrid>
      <w:tr>
        <w:trPr>
          <w:trHeight w:val="18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       руб. без НД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Звездная, 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41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1" w:name="RANGE!A6%3AE1098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04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49,12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3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57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0,18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82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51,81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2,91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1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0,91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,08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04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11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7,50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46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2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5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5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1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29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29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0,72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14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0,55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50,90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,22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21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2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5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36,62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32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,79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89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68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5,36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2,15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11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8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32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5,72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6,44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6,44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6,44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5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3,42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46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90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2,89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1,28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7,15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9,65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9,65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2,87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28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68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57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1,45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14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иф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инолеума на полу каби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1,61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43,13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4,18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55,40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00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3,96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16,99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53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7,9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28,63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13,45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5,74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всех элементов ствола мусоропровода с помощью ершей с ручными лебедк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8,76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50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4,49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4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5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32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50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,57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4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9,52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2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92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5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6,07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5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,14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72,39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4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73,24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,75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21,46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2,35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82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резка под естественный вид крон кустар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50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детских и спортивных площад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6,297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46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качелей-маят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3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поверхности песочни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71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качелей-маят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7,50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есочниц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6,25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полнение песочницы песк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2,15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4,29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42,089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5,75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5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42,02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3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,64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водосточных тру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3,23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1,97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2,168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935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68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,46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3,961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43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,93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обслуживание,освидетельствование,страхование лифтов по договору (в управляющей компании применяется упрощенная система налогооблож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723,556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1,844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6,440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25,112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 755,163</w:t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без ТКО в меся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42 601,200</w:t>
            </w:r>
          </w:p>
        </w:tc>
      </w:tr>
    </w:tbl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d9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e4d9a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4d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47c9"/>
    <w:rPr>
      <w:color w:val="0000FF" w:themeColor="hyperlink"/>
      <w:u w:val="single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36792a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6792a"/>
    <w:rPr>
      <w:rFonts w:ascii="Calibri" w:hAnsi="Calibri" w:eastAsia="Calibri" w:cs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6792a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5e3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e4d9a"/>
    <w:pPr>
      <w:spacing w:lineRule="auto" w:line="259"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4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266bb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1" w:customStyle="1">
    <w:name w:val="Обычный1"/>
    <w:qFormat/>
    <w:rsid w:val="00266b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Style22"/>
    <w:basedOn w:val="Normal"/>
    <w:qFormat/>
    <w:rsid w:val="00ce0cb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738d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6792a"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8"/>
    <w:uiPriority w:val="99"/>
    <w:unhideWhenUsed/>
    <w:rsid w:val="0036792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Xl63" w:customStyle="1">
    <w:name w:val="xl6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71" w:customStyle="1">
    <w:name w:val="xl71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3d5e3c"/>
    <w:pP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3d5e3c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333333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3d5e3c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d5e3c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2" w:customStyle="1">
    <w:name w:val="xl82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83" w:customStyle="1">
    <w:name w:val="xl8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4" w:customStyle="1">
    <w:name w:val="xl8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333333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89" w:customStyle="1">
    <w:name w:val="xl8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0" w:customStyle="1">
    <w:name w:val="xl90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1" w:customStyle="1">
    <w:name w:val="xl91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5" w:customStyle="1">
    <w:name w:val="xl95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6" w:customStyle="1">
    <w:name w:val="xl96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6600"/>
      <w:lang w:eastAsia="ru-RU"/>
    </w:rPr>
  </w:style>
  <w:style w:type="paragraph" w:styleId="Xl97" w:customStyle="1">
    <w:name w:val="xl97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98" w:customStyle="1">
    <w:name w:val="xl98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99" w:customStyle="1">
    <w:name w:val="xl99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333333"/>
      <w:lang w:eastAsia="ru-RU"/>
    </w:rPr>
  </w:style>
  <w:style w:type="paragraph" w:styleId="Xl100" w:customStyle="1">
    <w:name w:val="xl100"/>
    <w:basedOn w:val="Normal"/>
    <w:qFormat/>
    <w:rsid w:val="003d5e3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1" w:customStyle="1">
    <w:name w:val="xl101"/>
    <w:basedOn w:val="Normal"/>
    <w:qFormat/>
    <w:rsid w:val="003d5e3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02" w:customStyle="1">
    <w:name w:val="xl102"/>
    <w:basedOn w:val="Normal"/>
    <w:qFormat/>
    <w:rsid w:val="003d5e3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3" w:customStyle="1">
    <w:name w:val="xl103"/>
    <w:basedOn w:val="Normal"/>
    <w:qFormat/>
    <w:rsid w:val="003d5e3c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paragraph" w:styleId="Xl104" w:customStyle="1">
    <w:name w:val="xl104"/>
    <w:basedOn w:val="Normal"/>
    <w:qFormat/>
    <w:rsid w:val="003d5e3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e2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82C4E-EE41-40D0-BC01-0817FB6E7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408</Words>
  <Characters>19430</Characters>
  <CharactersWithSpaces>2279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6:00Z</dcterms:created>
  <dc:creator>User</dc:creator>
  <dc:description/>
  <dc:language>en-US</dc:language>
  <cp:lastModifiedBy>User</cp:lastModifiedBy>
  <cp:lastPrinted>2022-07-13T08:11:00Z</cp:lastPrinted>
  <dcterms:modified xsi:type="dcterms:W3CDTF">2022-07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