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                            </w:t>
      </w:r>
      <w:r>
        <w:rPr>
          <w:sz w:val="36"/>
          <w:szCs w:val="36"/>
          <w:lang w:val="en-US" w:eastAsia="en-US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ind w:right="-6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16"/>
        <w:ind w:right="-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Обнинска</w:t>
      </w:r>
    </w:p>
    <w:p>
      <w:pPr>
        <w:pStyle w:val="16"/>
        <w:ind w:right="-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1.09.2018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499-п</w:t>
      </w:r>
    </w:p>
    <w:p>
      <w:pPr>
        <w:pStyle w:val="Normal"/>
        <w:widowControl w:val="false"/>
        <w:autoSpaceDE w:val="false"/>
        <w:ind w:left="1162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62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, финансовое обеспе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 характеристика мероприятий 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«Развитие физической культуры и спорта в городе Обнинске»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tbl>
      <w:tblPr>
        <w:tblW w:w="16044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3581"/>
        <w:gridCol w:w="17"/>
        <w:gridCol w:w="1291"/>
        <w:gridCol w:w="1235"/>
        <w:gridCol w:w="718"/>
        <w:gridCol w:w="1701"/>
        <w:gridCol w:w="1020"/>
        <w:gridCol w:w="992"/>
        <w:gridCol w:w="993"/>
        <w:gridCol w:w="992"/>
        <w:gridCol w:w="992"/>
        <w:gridCol w:w="992"/>
        <w:gridCol w:w="974"/>
        <w:gridCol w:w="10"/>
      </w:tblGrid>
      <w:tr>
        <w:trPr>
          <w:tblHeader w:val="true"/>
          <w:trHeight w:val="6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 (суммарное) значение показателя</w:t>
            </w:r>
          </w:p>
        </w:tc>
      </w:tr>
      <w:tr>
        <w:trPr>
          <w:tblHeader w:val="true"/>
          <w:trHeight w:val="2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мещение информации на сайте Администрации города и в средствах массовой информации о проводимых в городе спортивно-массовых мероприятий, в т.ч. мероприятий по реализации Всероссийского физкультурно-спортивного комплекса «Готов к труду и обороне» (ГТО), подготовке к его выполнению различными возрастными группами населен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8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убликаций по спортивной тематике, в т.ч.  публикаций по  реализации Всероссийского физкультурно-спортивного комплекса «Готов к труду и обороне» (ГТО) на сайте Администрации города и в средствах массовой информации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756" w:hRule="atLeast"/>
        </w:trPr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общегородских спортивных мероприят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475,0</w:t>
            </w:r>
          </w:p>
        </w:tc>
      </w:tr>
      <w:tr>
        <w:trPr>
          <w:trHeight w:val="1175" w:hRule="atLeast"/>
        </w:trPr>
        <w:tc>
          <w:tcPr>
            <w:tcW w:w="5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 к общему числу жителей гор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: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3: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городских спортивно-массовых мероприя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10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4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</w:t>
            </w:r>
          </w:p>
        </w:tc>
      </w:tr>
      <w:tr>
        <w:trPr>
          <w:trHeight w:val="13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5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спортивно-массовых мероприятий в рамках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8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ение спортивной деятельности по классическому и пляжному волейболу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200,0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города в Чемпионате России по волейболу среди женских команд высшей ли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 посещающих домашние матчи женской команды по волейболу высшей лиги за игр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держка деятельности спортивных организаций, осуществляющих проведение физкультурно-оздоровительных и спортивных мероприятий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37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Количество посещений городского бассейна в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 п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0</w:t>
            </w:r>
          </w:p>
        </w:tc>
      </w:tr>
      <w:tr>
        <w:trPr>
          <w:trHeight w:val="1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города в Первенстве России по футболу        (3 лига группа «А» Московская область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, реализующих программы по дополнительному образованию в сфере физкультуры и спор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3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19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225,3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</w:t>
            </w:r>
          </w:p>
        </w:tc>
      </w:tr>
      <w:tr>
        <w:trPr>
          <w:trHeight w:val="1299" w:hRule="atLeast"/>
        </w:trPr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лифицированных тренеров-преподавателей в муниципальных учреждениях спортивной направл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современной лыжероллерной тр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9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900,7</w:t>
            </w:r>
          </w:p>
        </w:tc>
      </w:tr>
      <w:tr>
        <w:trPr>
          <w:trHeight w:val="94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оснований для многофункциональных тренажерных комплек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04" w:hRule="atLeast"/>
        </w:trPr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Количество подготовленных оснований для строительства многофункциональных тренажерных комплек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8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,0</w:t>
            </w:r>
          </w:p>
        </w:tc>
      </w:tr>
      <w:tr>
        <w:trPr>
          <w:trHeight w:val="6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</w:tr>
      <w:tr>
        <w:trPr>
          <w:trHeight w:val="5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</w:tr>
      <w:tr>
        <w:trPr>
          <w:trHeight w:val="37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 79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 945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6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 87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19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091,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 361,0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 195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 945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6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 87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 19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091,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 766,0</w:t>
            </w:r>
          </w:p>
        </w:tc>
      </w:tr>
      <w:tr>
        <w:trPr>
          <w:trHeight w:val="4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0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</w:tr>
      <w:tr>
        <w:trPr>
          <w:trHeight w:val="1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0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</w:tr>
    </w:tbl>
    <w:p>
      <w:pPr>
        <w:pStyle w:val="Normal"/>
        <w:ind w:right="-129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8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b/>
        <w:szCs w:val="26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6"/>
      <w:szCs w:val="26"/>
      <w:lang w:val="ru-RU" w:bidi="ar-SA"/>
    </w:rPr>
  </w:style>
  <w:style w:type="character" w:styleId="23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Текст Знак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3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6"/>
      <w:szCs w:val="26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6"/>
      <w:szCs w:val="2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">
    <w:name w:val="Обычный.…P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40:00Z</dcterms:created>
  <dc:creator>user</dc:creator>
  <dc:description/>
  <cp:keywords/>
  <dc:language>en-US</dc:language>
  <cp:lastModifiedBy>ASus</cp:lastModifiedBy>
  <cp:lastPrinted>2018-09-13T09:16:00Z</cp:lastPrinted>
  <dcterms:modified xsi:type="dcterms:W3CDTF">2018-09-17T10:35:00Z</dcterms:modified>
  <cp:revision>2</cp:revision>
  <dc:subject/>
  <dc:title>ПРОЕКТ</dc:title>
</cp:coreProperties>
</file>