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20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ша Владислав Валерь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Александр Серг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беспечению дорожной деятельности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 Андрей Ю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инин Константин Ю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го надзора ОГИБДД ОМВД России по городу Обнинску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ий Сергей Серг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городу Обнинску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Анна Вале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 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ГИБДД ОМВД России по городу Обнинску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БДД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ханов Анатолий А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начальника отдела по организации обеспечения услугами связи, бытового и транспортного обслуживания населения потребителей Управления потребительского рынка, транспорта и связи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буров Дмитрий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нинского городского Собрания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Екатери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гоняев 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ин Александр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Дмитрий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города Обнинска «Коммунальное хозяйство» (по согласовани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user</dc:creator>
  <dc:description/>
  <dc:language>en-US</dc:language>
  <cp:lastModifiedBy>ASus</cp:lastModifiedBy>
  <cp:lastPrinted>2018-09-10T09:11:00Z</cp:lastPrinted>
  <dcterms:modified xsi:type="dcterms:W3CDTF">2018-09-12T09:58:00Z</dcterms:modified>
  <cp:revision>2</cp:revision>
  <dc:subject/>
  <dc:title/>
</cp:coreProperties>
</file>