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softHyphen/>
        <w:softHyphen/>
        <w:softHyphen/>
        <w:t>07.09.2015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492-п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вышение значений показателей доступности для инвалидов объектов и услуг в сферах установленной деятельности (2015 – 2020 годы) в МО «Город Обнинск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I. Общее описание «дорожной карты» 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лан мероприятий («дорожная карта») </w:t>
      </w:r>
      <w:r>
        <w:rPr>
          <w:bCs/>
          <w:sz w:val="26"/>
          <w:szCs w:val="26"/>
        </w:rPr>
        <w:t xml:space="preserve">«Повышение значений показателей доступности для инвалидов объектов и услуг в сферах установленной деятельности (2015 – 2020 годы) в городе Обнинске </w:t>
      </w:r>
      <w:r>
        <w:rPr>
          <w:sz w:val="26"/>
          <w:szCs w:val="26"/>
        </w:rPr>
        <w:t xml:space="preserve">(далее – «дорожная карта»)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2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«О социальной защите инвалидов в Российской Федерации», а также иными правовыми актами Российской Федерации, Калужской области и Администрации города Обнинска регулирующими вопросы предоставления услуг населению в соответствующих сферах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ждение и реализация «дорожной карты» предусмотрены статьей 26 </w:t>
      </w:r>
      <w:r>
        <w:rPr>
          <w:sz w:val="26"/>
          <w:szCs w:val="26"/>
        </w:rPr>
        <w:t>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bCs/>
          <w:sz w:val="26"/>
          <w:szCs w:val="26"/>
        </w:rPr>
        <w:t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сновными целями реализации «дорожной карты»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валидам дополнительных условий для обеспечения равенства возможностей, личной самостоятельности, интеграции в общество, индивидуальной мобильности и недискриминации по признаку инвалид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реализация мер по исключению после 1 июля 2016 года приемки вводимых с этой даты в эксплуатацию или прошедших реконструкцию, модернизацию объектов, не соответствующим  потребностям инвалидов  в соответствии с законодательством о социальной защите инвали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объектов приспособлениями, средствами и источниками информации, позволяющими обеспечить доступность для инвалидов предоставляемых им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административные регламенты предоставления  муниципаль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целей «дорожной карты» требуется реализация мероприятий, направленных на решение следующих задач: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вершенствование  правовой базы и организационно-административного механизма в сфере формирования доступной среды жизнедеятельности инвалидов и других маломобильных групп населения (далее – МГН) в МО «Город Обнинск»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i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поэтапное повышение значений показателей доступности для инвалидов и других МГН объектов инфраструктуры (социальной сферы, здравоохранения, образования, культуры, связи и информации, физической культуры и спорта, торговли, жилищно-коммунального хозяйства) в городе Обнинске;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работы по инструктированию и обучению специалистов, работающих с инвалидами, по вопросам, связанными с обеспечением доступности для них объектов, услуг и оказание помощи в их использовании или получении (доступу к ним)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Показатели доступности объектов и услуг, планируемое повышение их значений    и сроки указанных достижений определ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 xml:space="preserve">Повышение значений показателей доступности для инвалидов объектов и услуг «дорожной карты» </w:t>
      </w:r>
      <w:r>
        <w:rPr>
          <w:bCs/>
          <w:sz w:val="26"/>
          <w:szCs w:val="26"/>
        </w:rPr>
        <w:t>исходя из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- норм статьи 15 </w:t>
      </w:r>
      <w:r>
        <w:rPr>
          <w:sz w:val="26"/>
          <w:szCs w:val="26"/>
        </w:rPr>
        <w:t>Федерального закона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а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 в результате применения которых на обязательной основе обеспечивается соблюдение Федерального закона «Технический регламент «О безопасности зданий и сооружен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ложений государственной программы Калужской области «Доступная среда         в Калужской области», утвержденной постановлением Правительства Калужской области от 30.12.2013 № 744 «Об утверждении государственной программы Калужской области «Доступная среда в Калужской области» (в ред. постановлений Правительства Калужской области от 27.02.2014 </w:t>
      </w:r>
      <w:hyperlink r:id="rId3">
        <w:r>
          <w:rPr>
            <w:rStyle w:val="InternetLink"/>
            <w:sz w:val="26"/>
            <w:szCs w:val="26"/>
          </w:rPr>
          <w:t>№ 133</w:t>
        </w:r>
      </w:hyperlink>
      <w:r>
        <w:rPr>
          <w:sz w:val="26"/>
          <w:szCs w:val="26"/>
        </w:rPr>
        <w:t xml:space="preserve">, от 19.08.2014 </w:t>
      </w:r>
      <w:hyperlink r:id="rId4">
        <w:r>
          <w:rPr>
            <w:rStyle w:val="InternetLink"/>
            <w:sz w:val="26"/>
            <w:szCs w:val="26"/>
          </w:rPr>
          <w:t>№ 491</w:t>
        </w:r>
      </w:hyperlink>
      <w:r>
        <w:rPr>
          <w:sz w:val="26"/>
          <w:szCs w:val="26"/>
        </w:rPr>
        <w:t xml:space="preserve">, от 17.11.2014 </w:t>
      </w:r>
      <w:hyperlink r:id="rId5">
        <w:r>
          <w:rPr>
            <w:rStyle w:val="InternetLink"/>
            <w:sz w:val="26"/>
            <w:szCs w:val="26"/>
          </w:rPr>
          <w:t>№ 669</w:t>
        </w:r>
      </w:hyperlink>
      <w:r>
        <w:rPr>
          <w:sz w:val="26"/>
          <w:szCs w:val="26"/>
        </w:rPr>
        <w:t xml:space="preserve">, от 26.02.2015       </w:t>
      </w:r>
      <w:hyperlink r:id="rId6">
        <w:r>
          <w:rPr>
            <w:rStyle w:val="InternetLink"/>
            <w:sz w:val="26"/>
            <w:szCs w:val="26"/>
          </w:rPr>
          <w:t>№ 109</w:t>
        </w:r>
      </w:hyperlink>
      <w:r>
        <w:rPr>
          <w:sz w:val="26"/>
          <w:szCs w:val="26"/>
        </w:rPr>
        <w:t xml:space="preserve">, от 14.04.2015 </w:t>
      </w:r>
      <w:hyperlink r:id="rId7">
        <w:r>
          <w:rPr>
            <w:rStyle w:val="InternetLink"/>
            <w:sz w:val="26"/>
            <w:szCs w:val="26"/>
          </w:rPr>
          <w:t>№ 188</w:t>
        </w:r>
      </w:hyperlink>
      <w:r>
        <w:rPr>
          <w:sz w:val="26"/>
          <w:szCs w:val="26"/>
        </w:rPr>
        <w:t xml:space="preserve">, от 23.06.2015 </w:t>
      </w:r>
      <w:hyperlink r:id="rId8">
        <w:r>
          <w:rPr>
            <w:rStyle w:val="InternetLink"/>
            <w:sz w:val="26"/>
            <w:szCs w:val="26"/>
          </w:rPr>
          <w:t>№ 332</w:t>
        </w:r>
      </w:hyperlink>
      <w:r>
        <w:rPr>
          <w:sz w:val="26"/>
          <w:szCs w:val="26"/>
        </w:rPr>
        <w:t>), подпрограммы «Доступная среда в городе Обнинске» муниципальной программы «Социальная поддержка населения города Обнинска», утвержденной постановлением Администрации города Обнинска от 24.10.2014 № 1996-п ( в редакции постановления Администрации города Обнинска от 23.07.2015 № 1220-п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Действия должностных лиц по проведению обследования и паспортизации объектов и услуг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уществляются в соответствии с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новлением Администрации города Обнинска от 12.08.2013 № 1358-п «О проведении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образовании «Город Обнинс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</w:t>
      </w:r>
      <w:r>
        <w:rPr>
          <w:bCs/>
          <w:sz w:val="26"/>
          <w:szCs w:val="26"/>
        </w:rPr>
        <w:t>«дорожной карты» осуществляется в соответствии порядками обеспечения условий доступности для инвалидов объектов и предоставляемых на них услуг в соответствующей сфере, утвержденными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«Дорожной картой» предусматривается создание правовых и иных необходимых условий для решения основных проблем с обеспечением для инвалидов беспрепятственного доступа к объектам и предоставляемым на них услуг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личие неединичных фактов разработки технических заданий, согласования проектно-сметной документации и заключения договоров о строительстве (актов                 о приемке) новых зданий, осуществление капитального ремонта (реконструкции) существующих объектов, закупке новых транспортных средств, использующихся для оказания услуг инвалидам, не соответствующих требованиям об обеспечении их доступности для инвалидов, установленных частью 1 статьи 15 Федерального закона        «О социальной защите инвалидов в Российской Федерации», положениями свода правил СП59.13330.2012 «СНиП 35-01-2001 «Доступность зданий и сооружений для маломобильных групп населения», включенных постановлением Правительства Российской Федерации от 26 декабря 2014 года № 1521 в перечень национальных стандартов и сводов правил (частей таких стандартов и правил), в результате применения которых на обязательной основе обеспечивается соблюдение Федерального закона «Технический регламент безопасности зданий и сооружен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частью 4 статьи 15 Федерального закона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лная оснащенность некоторых объектов приспособлениями, средствами              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аспортов доступности многих объектов, содержащих решения об объеме и сроках проведения мероприятий по поэтапному созданию условий для беспрепятственного доступа к ним инвалидов исходя из возможностей средств федерального бюджета, выделяемых соответствующим органам и организац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административных регламентах предоставления  муниципальных услуг, а также в должностных регламентах (инструкциях) сотрудников (специалист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новные ожидаемые результаты реализации </w:t>
      </w:r>
      <w:r>
        <w:rPr>
          <w:bCs/>
          <w:sz w:val="26"/>
          <w:szCs w:val="26"/>
        </w:rPr>
        <w:t>«дорожной карты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ГН в городе Обнинск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оступности социальнозначимых  объектов и услуг                           в приоритетных сферах жизнедеятельности инвали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подвижного состава основных видов пассажирского, в том числе наземного электрического транспорта для инвали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реабилитационных услуг для инвалидов               городе Обнинск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должного информационно-методического обеспечения, повышения квалификации и аттестации специалистов, занятых в системе реабилитации      и социальной интеграции инвалидов.</w:t>
      </w:r>
    </w:p>
    <w:p>
      <w:pPr>
        <w:pStyle w:val="Normal"/>
        <w:autoSpaceDE w:val="false"/>
        <w:ind w:right="-28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. Повышение значений показателей доступности для инвалидов </w:t>
      </w:r>
    </w:p>
    <w:p>
      <w:pPr>
        <w:pStyle w:val="Normal"/>
        <w:autoSpaceDE w:val="false"/>
        <w:ind w:right="-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ов и услуг «дорожной карты»</w:t>
      </w:r>
    </w:p>
    <w:p>
      <w:pPr>
        <w:pStyle w:val="Normal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709"/>
        <w:gridCol w:w="709"/>
        <w:gridCol w:w="709"/>
        <w:gridCol w:w="708"/>
        <w:gridCol w:w="70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Еди-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труктурное подразделение, ответственное за мониторинг и достижение запланирован-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оступных для инвалидов  и других МГН социальнозначимых объектов социальной, транспортной, инженерной инфраструктуры в общем количестве приоритетных объектов в городе Обнин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дминистрация города Обнинс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в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Администрация города Обнинска, руководители объектов социальной инфраструк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Доля инвалидов, положительно оценивающих отношение населения к проблемам инвалидов, от общей численности опрошенных инвалидов в городе Обнинс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Удельный вес введенных в отчетном периоде в эксплуатацию, прошедших капитальный ремонт, реконструкцию, модернизацию объектов социальной, инженерной и транспортной инфраструктуры, находящихся в собственности Администрации города Обнинска, соответствующих требованиям доступности для инвалидов, от общего числа введенных в эксплуатацию, прошедших капитальный ремонт, реконструкцию, модернизацию объектов социальной, инженерной и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   инвалидов, обеспеченных техническими средствами реабилитации из средств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СЗН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личество  маломобильных граждан, прошедших курс реабилитации  с нарушением функций опорно-двигательного аппарата, от числа обратившихся в органы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СЗН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оличество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СЗН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енность волонтеров, оказывающих услуги детям-инвалидам и семьям с деть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Calibri"/>
                <w:sz w:val="20"/>
              </w:rPr>
              <w:t>Удельный вес инвалидов, участвующих в деятельности  общественных, волонтерских или благотворительных организаций (движений), от общей числен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ы исполнительной власти в г.Обнинск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енность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щего образован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Управление общего образован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b/>
                <w:b/>
                <w:sz w:val="20"/>
              </w:rPr>
            </w:pPr>
            <w:r>
              <w:rPr>
                <w:rStyle w:val="Style13"/>
                <w:rFonts w:eastAsia="Calibri"/>
                <w:sz w:val="20"/>
                <w:lang w:val="ru-RU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тет по физической культуре и спорту Администрации города Обнинска</w:t>
            </w:r>
          </w:p>
        </w:tc>
      </w:tr>
    </w:tbl>
    <w:p>
      <w:pPr>
        <w:pStyle w:val="Normal"/>
        <w:autoSpaceDE w:val="false"/>
        <w:ind w:right="-284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III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речень мероприятий, реализуемых для достижения запланированных значений показателей доступности для инвалидов объектов и услуг </w:t>
      </w:r>
      <w:r>
        <w:rPr>
          <w:rFonts w:eastAsia="Calibri" w:cs="Times New Roman" w:ascii="Times New Roman" w:hAnsi="Times New Roman"/>
          <w:sz w:val="26"/>
          <w:szCs w:val="26"/>
        </w:rPr>
        <w:t>«дорожной карты»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6"/>
          <w:lang w:eastAsia="ru-RU"/>
        </w:rPr>
      </w:pPr>
      <w:r>
        <w:rPr>
          <w:rFonts w:eastAsia="Calibri" w:cs="Times New Roman"/>
          <w:sz w:val="20"/>
          <w:szCs w:val="26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0"/>
        <w:gridCol w:w="2120"/>
        <w:gridCol w:w="1699"/>
        <w:gridCol w:w="130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ветственные исполнители, соисполни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аздел 1. Организационно-административ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недельная актуализация базы данных сведениями из Пенсионного фонда Российской Федерации по гражданам получившим или продлившим группу инвалид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он Калужской области от 01.11.2008 № 476-ОЗ «О форме и порядке предоставлении мер социальной поддержки граждан по оплате жилого помещения и коммунальных услуг в Калужской области» (в редакции законов Калужской области от 29.12.2008 </w:t>
            </w:r>
            <w:hyperlink r:id="rId9">
              <w:r>
                <w:rPr>
                  <w:rStyle w:val="InternetLink"/>
                  <w:sz w:val="20"/>
                </w:rPr>
                <w:t>N 508-ОЗ</w:t>
              </w:r>
            </w:hyperlink>
            <w:r>
              <w:rPr>
                <w:sz w:val="20"/>
              </w:rPr>
              <w:t xml:space="preserve">, от 26.04.2013 </w:t>
            </w:r>
            <w:hyperlink r:id="rId10">
              <w:r>
                <w:rPr>
                  <w:rStyle w:val="InternetLink"/>
                  <w:sz w:val="20"/>
                </w:rPr>
                <w:t>N 414-ОЗ</w:t>
              </w:r>
            </w:hyperlink>
            <w:r>
              <w:rPr>
                <w:sz w:val="20"/>
              </w:rPr>
              <w:t xml:space="preserve">, от 01.07.2013 </w:t>
            </w:r>
            <w:hyperlink r:id="rId11">
              <w:r>
                <w:rPr>
                  <w:rStyle w:val="InternetLink"/>
                  <w:sz w:val="20"/>
                </w:rPr>
                <w:t>N 442-ОЗ</w:t>
              </w:r>
            </w:hyperlink>
            <w:r>
              <w:rPr>
                <w:sz w:val="20"/>
              </w:rPr>
              <w:t xml:space="preserve">, от 25.10.2013 </w:t>
            </w:r>
            <w:hyperlink r:id="rId12">
              <w:r>
                <w:rPr>
                  <w:rStyle w:val="InternetLink"/>
                  <w:sz w:val="20"/>
                </w:rPr>
                <w:t>N 491-ОЗ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мер социальной поддержки инвали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по определению потребностей инвалидов различных категорий и занесение информации в базу данных «Адресная социальная помощ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социальной защите инвалид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социальной защиты населения Администрации города Обнин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ся качество и количество услуг предоставляе-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 инвали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городского конкурса на звание «Самая доброжелательная организация по отношению к людям с ограниченными возможностям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Закон Российской Федерации от 24.11.1995 г. № 181-ФЗ «О социальной защите инвалидов в Российской Федерации», постановления Правительства Калужской области от 04.05.2009г. № 166   «О мерах по обеспечению соблюдения прав и свобод человека и гражданин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СЗН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highlight w:val="yellow"/>
              </w:rPr>
            </w:pPr>
            <w:r>
              <w:rPr>
                <w:sz w:val="20"/>
              </w:rPr>
              <w:t>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оступности и повышение комфортности передвижения по городу для инвалидов и других МГ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1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ие круглого стола с инвалидами и МГН по участию  в общественной жизни го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Закон Российской Федерации от 24.11.1995 г. № 181-ФЗ «О социальной защите инвалидов в Российской Федерации»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,</w:t>
            </w:r>
          </w:p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дской клуб ветер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аздел 2. Мероприятия по этапному повышению значений показателей доступности для инвалидов объектов инфраструктуры (транспортных средств, связи и информации)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включая оборудование объектов необходимыми приспособ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Участие в организации и проведении информационных и просветительских кампаний по вопросам социализации людей с ограниченными возможностями здоровья (изготовление наглядной информации, публикация и освещение информационных материалов в средствах массовой информац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</w:t>
            </w:r>
          </w:p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ЗН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2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Сбор и анализ информации для размещение в эфире областных и городских телерадиокомпаний видео-, аудиороликов и других видеоматериалов по формированию толерантного отношения к людям с ограниченными возможностями здоровья и их проблем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одоление социальной разобщенности и отношенческих барьеров в общест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2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Поддержка добровольческих инициатив участия в программах и интеграционных мероприятиях, адресованных детям-инвалидам, детям с ограниченными возможностями здоровья и семьям их воспитывающ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Семья и дети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 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Изменение общественного мнения в сторону открытого и дружественного отношения общества к детям-инвали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доступности и повышение комфортности передвижения по городу для инвалидов и других МГН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Участие в адаптации учреждений здравоохранения к обслуживанию инвалидов (установка пандусов, поручней, подъемных устройств, средств ориентации для инвалидов по зрению и слуху, расширение дверных проемов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  <w:p>
            <w:pPr>
              <w:pStyle w:val="Normal"/>
              <w:ind w:right="-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ind w:right="-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здравоохранения Калужской области, ФГБУЗ КБ №8 ФМБА Росси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Формирование условий доступности объектов здравоохранения и соответствую-щих услуг для инвалидов и других МГ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астие в оснащении учреждений спортивной направленности по адаптивной физической культуре и спорту  спортивными реабилитационными тренажерами, спортивной экипировкой, автотранспортом, инвентарем и спецоборудованием и д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спорта Калужской области, Комитет по физической культуре и спорту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3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услуг в сфере физической культуры и спорта для инвалидов в Калу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Создание в дошкольных 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,</w:t>
            </w:r>
            <w:r>
              <w:rPr>
                <w:sz w:val="20"/>
              </w:rPr>
              <w:t xml:space="preserve"> Муниципальная 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Министерство образования и науки Калужской обла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щего образования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3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образовательных услуг для инвалидов в Калуж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Calibri"/>
                <w:sz w:val="20"/>
              </w:rPr>
      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,</w:t>
            </w:r>
            <w:r>
              <w:rPr>
                <w:sz w:val="20"/>
              </w:rPr>
              <w:t xml:space="preserve"> Муниципальная программа </w:t>
            </w:r>
          </w:p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образования и науки Калужской области, Управление общего образования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3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образовательных услуг для инвалидов в Калужской области</w:t>
            </w:r>
          </w:p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нистерство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уда и социальной защиты Калуж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ирование условий доступности объектов социальной защиты и соответствую-щих услуг для инвалидов и других МГ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реабилитацион-ных, социальных услуг для инвалидов в городе Обн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реабилитацион-ных, социальных услуг для инвалидов в городе Обни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реабилитацион-ных, социальных услуг для инвалидов в городе Обнин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витие службы «Социальное такси» и других технологий мобильного социального обслужи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реабилитацион-ных, социальных услуг для инвалидов в Калу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я и проведение обучающих адаптационных курсов для инвалидов и мероприятий, посвященных Международному дню инвалид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реабилитацион-ных, социальных услуг для инвалидов в Калу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ие в Проведении специализированных  реабилитационных  смен для семей с детьми-инвалидами и детьми с ограниченными возможностями здоровья на базе государственного бюджетного учреждения Калужской области «Калужский областной социально реабилитационный центр для несовершеннолетних «Витязь»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Семья и дети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учшение социального самочувствия и психологичес-кого климата семей, воспитывающих детей-инвалидов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учшение качества жизни  детей-инвалидов, повышающее возможности интеграции их в соци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Содействие самозанятости инвалидов, признанных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ГКУ КО «Центр занятости населения горда Обнинс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здание условий для самозанятости инвалидов в городе Обнин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ессиональная ориентация, социальная адаптация и психологическая поддержка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Развитие рынка тру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ГКУ КО «Центр занятости населения горда Обнинс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3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ключение инвалидов в региональный рынок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Calibri"/>
                <w:sz w:val="20"/>
              </w:rPr>
              <w:t>Участие в адаптации учреждений культуры (музеи, театры, выставочные залы, библиотеки) к обслуживанию инвалидов (установка пандусов, поручней, средств ориентации для инвалидов по зрению и слуху, расширение дверных проемов, приобретение подъемных устройств, приспособление путей движения внутри зданий , голосовое дублирование, установка индукционной петли, индивидуальные беспроводные устройства, компьютеры с экранным доступом для инвалидов по зрению, внедрение в практику работы библиотек тифлофлеш-технологий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Государственная программа Калужской области «Доступная среда в Калужской области», </w:t>
            </w: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right="-1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оциальная поддержка населения</w:t>
            </w:r>
            <w:r>
              <w:rPr>
                <w:sz w:val="20"/>
              </w:rPr>
              <w:t xml:space="preserve"> города Обнинска», подпрограмма «Доступная среда в городе Обнинск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культуры и туризма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3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Формирование условий доступности объектов культуры (музеев, театров, выставочных залов, библиотек) и соответствую-щих услуг для инвалидов и других МГ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/>
            </w:pPr>
            <w:r>
              <w:rPr>
                <w:rFonts w:eastAsia="Calibri"/>
                <w:sz w:val="20"/>
              </w:rPr>
              <w:t>3.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служивание на дому людей с ограниченными возможностями в отделе абонемента библиотек</w:t>
            </w:r>
          </w:p>
          <w:p>
            <w:pPr>
              <w:pStyle w:val="Normal"/>
              <w:autoSpaceDE w:val="false"/>
              <w:ind w:right="-130" w:hanging="0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культуры и туризма Калужской области, Центральная библиотечная система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rPr/>
            </w:pPr>
            <w:r>
              <w:rPr>
                <w:rFonts w:eastAsia="Calibri"/>
                <w:sz w:val="20"/>
              </w:rPr>
              <w:t>2017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доступности и качества услуг в сфере культуры для инвалидов в Калужской обла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Calibri"/>
                <w:sz w:val="20"/>
              </w:rPr>
              <w:t xml:space="preserve">Участие специалистов Администрации города в проведении совещаний, конференций, семинаров и других обучающих мероприятий по программам повышения квалификации по вопросам социальной интеграции инвалид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труда и социальной защиты Калужской области, Администрация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зд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системы должного информ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Calibri"/>
                <w:sz w:val="20"/>
              </w:rPr>
              <w:t>Участие преподавателей общеобразовательных школ города в профессиональной переподготовке, повышении квалификации  для педагогов по специальностям: «логопедия», «сурдопедагогика», «тифлопедагогика», «олигофренопедагог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>
                <w:rFonts w:eastAsia="Calibri"/>
                <w:sz w:val="20"/>
              </w:rPr>
              <w:t>Министерство образования и науки Калужской области, Управление общего образования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Участие в обучении специалистов учреждений культуры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 w:val="20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культуры и туризма Калужской области, Управление культуры Администрации города Обнин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6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F407668F162FD07226A694DAB76CCAD3FF963C5B2D6E27539BCDB45800A51DA60DCFE30C81D694BN4L" TargetMode="External"/><Relationship Id="rId3" Type="http://schemas.openxmlformats.org/officeDocument/2006/relationships/hyperlink" Target="consultantplus://offline/ref=1D84898A6EF8EF00FA4D51A44CA9F49CD0F107AD4E2889F0761F4B120D0F03FB1AE1301EB98AA459107C19ZBABJ" TargetMode="External"/><Relationship Id="rId4" Type="http://schemas.openxmlformats.org/officeDocument/2006/relationships/hyperlink" Target="consultantplus://offline/ref=1D84898A6EF8EF00FA4D51A44CA9F49CD0F107AD4E2C83F3741F4B120D0F03FB1AE1301EB98AA459107C19ZBABJ" TargetMode="External"/><Relationship Id="rId5" Type="http://schemas.openxmlformats.org/officeDocument/2006/relationships/hyperlink" Target="consultantplus://offline/ref=1D84898A6EF8EF00FA4D51A44CA9F49CD0F107AD412B88F7701F4B120D0F03FB1AE1301EB98AA459107C19ZBABJ" TargetMode="External"/><Relationship Id="rId6" Type="http://schemas.openxmlformats.org/officeDocument/2006/relationships/hyperlink" Target="consultantplus://offline/ref=1D84898A6EF8EF00FA4D51A44CA9F49CD0F107AD412982F57B1F4B120D0F03FB1AE1301EB98AA459107C19ZBABJ" TargetMode="External"/><Relationship Id="rId7" Type="http://schemas.openxmlformats.org/officeDocument/2006/relationships/hyperlink" Target="consultantplus://offline/ref=1D84898A6EF8EF00FA4D51A44CA9F49CD0F107AD412F88F37A1F4B120D0F03FB1AE1301EB98AA459107C19ZBABJ" TargetMode="External"/><Relationship Id="rId8" Type="http://schemas.openxmlformats.org/officeDocument/2006/relationships/hyperlink" Target="consultantplus://offline/ref=1D84898A6EF8EF00FA4D51A44CA9F49CD0F107AD412E83F1741F4B120D0F03FB1AE1301EB98AA459107C19ZBABJ" TargetMode="External"/><Relationship Id="rId9" Type="http://schemas.openxmlformats.org/officeDocument/2006/relationships/hyperlink" Target="consultantplus://offline/ref=9632BA1A4CE5E47D180182ADCE9551B24BB3EA28E0453A5AE2061C26FA1991EDF83E0860C13D1FC1C6EB2CZ13FM" TargetMode="External"/><Relationship Id="rId10" Type="http://schemas.openxmlformats.org/officeDocument/2006/relationships/hyperlink" Target="consultantplus://offline/ref=9632BA1A4CE5E47D180182ADCE9551B24BB3EA28E4403D5CE3061C26FA1991EDF83E0860C13D1FC1C6EB2CZ13FM" TargetMode="External"/><Relationship Id="rId11" Type="http://schemas.openxmlformats.org/officeDocument/2006/relationships/hyperlink" Target="consultantplus://offline/ref=9632BA1A4CE5E47D180182ADCE9551B24BB3EA28E4463D5DE2061C26FA1991EDF83E0860C13D1FC1C6EB28Z13FM" TargetMode="External"/><Relationship Id="rId12" Type="http://schemas.openxmlformats.org/officeDocument/2006/relationships/hyperlink" Target="consultantplus://offline/ref=9632BA1A4CE5E47D180182ADCE9551B24BB3EA28E44B3659E7061C26FA1991EDF83E0860C13D1FC1C6EB2CZ13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7:00Z</dcterms:created>
  <dc:creator>пользователь</dc:creator>
  <dc:description/>
  <cp:keywords/>
  <dc:language>en-US</dc:language>
  <cp:lastModifiedBy>User</cp:lastModifiedBy>
  <cp:lastPrinted>2015-09-03T08:49:00Z</cp:lastPrinted>
  <dcterms:modified xsi:type="dcterms:W3CDTF">2015-09-11T07:12:00Z</dcterms:modified>
  <cp:revision>3</cp:revision>
  <dc:subject/>
  <dc:title> </dc:title>
</cp:coreProperties>
</file>