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567" w:leader="none"/>
          <w:tab w:val="left" w:pos="9498" w:leader="none"/>
        </w:tabs>
        <w:ind w:right="27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иложение 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9498" w:leader="none"/>
        </w:tabs>
        <w:ind w:right="27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к Постановлению 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9680" w:leader="none"/>
        </w:tabs>
        <w:ind w:right="27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Администрации города 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9498" w:leader="none"/>
        </w:tabs>
        <w:ind w:right="27" w:hanging="0"/>
        <w:jc w:val="right"/>
        <w:rPr>
          <w:rFonts w:ascii="Times New Roman;Times New Roman" w:hAnsi="Times New Roman;Times New Roman" w:cs="Times New Roman;Times New Roman"/>
          <w:sz w:val="26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  <w:t xml:space="preserve">  </w:t>
      </w: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  <w:t xml:space="preserve">07.09.2018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 № 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  <w:u w:val="single"/>
        </w:rPr>
        <w:t xml:space="preserve">  1491 - п   _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>
          <w:rFonts w:ascii="Times New Roman;Times New Roman" w:hAnsi="Times New Roman;Times New Roman" w:cs="Times New Roman;Times New Roman"/>
          <w:sz w:val="26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Состав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комиссии по наименованию улиц, площадей, других городских объектов, содействию охране и использованию памятников истории и культуры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(топонимическая комиссия)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6"/>
                <w:szCs w:val="26"/>
                <w:lang w:eastAsia="ru-RU"/>
              </w:rPr>
              <w:t>Председатель комиссии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Лежнин Вячеслав Вячеслав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меститель главы Администрации города по вопросам городского хозяйства</w:t>
            </w:r>
          </w:p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Заместитель председателя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Ерёмина Анна Валерье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  <w:tab w:val="left" w:pos="369" w:leader="none"/>
                <w:tab w:val="left" w:pos="1469" w:leader="none"/>
                <w:tab w:val="left" w:pos="1579" w:leader="none"/>
                <w:tab w:val="left" w:pos="3449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чальник управления городского хозяйства Администрации город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6"/>
                <w:szCs w:val="26"/>
                <w:lang w:eastAsia="ru-RU"/>
              </w:rPr>
              <w:t>Секретарь комиссии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Брагина Татьяна Валентино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лавный специалист отдела городского дизайна и рекламы управления городского хозяйства Администрации город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Беликов Андрей Юрье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чальник отдела благоустройства и озеленения городских территорий Управления городского хозяйства Администрации город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Васильева Зинаида Викторо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учный сотрудник МУ «Музей истории города Обнинска» (по согласованию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Лапина Ольга Ивано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чальник Управления архитектуры и градостроительства Администрации город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Гаврилова Ривекка Ароно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сторик (по согласованию)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459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Галкин Иван Александр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right="459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епутат Обнинского городского Собрания (по согласованию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right="459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right="459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right="459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Грицук Оксана Анатолье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right="459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чальник отдела городского дизайна и рекламы Управления городского хозяйства Администрации город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Изнюк Борис Ион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17" w:hanging="283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раевед (по согласованию)</w:t>
            </w:r>
          </w:p>
          <w:p>
            <w:pPr>
              <w:pStyle w:val="Normal"/>
              <w:tabs>
                <w:tab w:val="clear" w:pos="708"/>
                <w:tab w:val="left" w:pos="583" w:leader="none"/>
                <w:tab w:val="left" w:pos="993" w:leader="none"/>
              </w:tabs>
              <w:spacing w:before="0" w:after="0"/>
              <w:ind w:left="34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Комиссар Олег Николае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right="459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енеральный конструктор ГНЦ РФ ОНПП «Технология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 (по согласованию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Кащеева Алина Александро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иректор МУ «Музей истории города Обнинска» (по согласованию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Лапина Ольга Ивано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 w:before="0" w:after="0"/>
              <w:ind w:left="34" w:right="459" w:firstLine="43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чальник управления архитектуры и градостроительства Администрации город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Ларина Татьяна Михайло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218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аучный сотрудник НО «Культурно-</w:t>
            </w:r>
          </w:p>
          <w:p>
            <w:pPr>
              <w:pStyle w:val="Normal"/>
              <w:spacing w:lineRule="auto" w:line="240" w:before="0" w:after="0"/>
              <w:ind w:right="459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экологический фонд «Усадьба Белкин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Мигунов Виталий Яковле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before="0" w:after="0"/>
              <w:ind w:left="317" w:hanging="283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раевед (по согласованию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Тарасов Владимир Александр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18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трудник ГНЦ РФ ФЭИ, председател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бнинского объединения краеведов «Репинка» (по согласованию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Ус Владислав Юрье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3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иректор муниципального пред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«Коммунальное хозяйство» (по согласованию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Филатова Галина Серафимо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3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раевед (по согласованию)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Чучелова Оксана Леонидо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right="303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чальник отдела культуры Администрации город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right="303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Шубин Александр Павл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right="303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служенный художник Российской Федерации (по согласованию)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1:06:00Z</dcterms:created>
  <dc:creator>user</dc:creator>
  <dc:description/>
  <cp:keywords/>
  <dc:language>en-US</dc:language>
  <cp:lastModifiedBy>ASus</cp:lastModifiedBy>
  <cp:lastPrinted>2018-09-10T09:37:00Z</cp:lastPrinted>
  <dcterms:modified xsi:type="dcterms:W3CDTF">2018-09-12T11:19:00Z</dcterms:modified>
  <cp:revision>16</cp:revision>
  <dc:subject/>
  <dc:title/>
</cp:coreProperties>
</file>