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jc w:val="right"/>
        <w:rPr>
          <w:u w:val="single"/>
        </w:rPr>
      </w:pPr>
      <w:r>
        <w:rPr/>
        <w:tab/>
        <w:t xml:space="preserve">от </w:t>
      </w:r>
      <w:r>
        <w:rPr>
          <w:u w:val="single"/>
        </w:rPr>
        <w:t xml:space="preserve">   29.06.2021   </w:t>
      </w:r>
      <w:r>
        <w:rPr/>
        <w:t xml:space="preserve"> № </w:t>
      </w:r>
      <w:r>
        <w:rPr>
          <w:u w:val="single"/>
        </w:rPr>
        <w:t xml:space="preserve">   1489-п 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5. Перечень, финансовое обеспечение и характеристика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й программы «Дорожное хозяйство города Обнинска»</w:t>
      </w:r>
    </w:p>
    <w:p>
      <w:pPr>
        <w:pStyle w:val="Normal"/>
        <w:ind w:left="1407" w:firstLine="1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5.1. 1 этап - 2015 - 2020 год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39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3"/>
        <w:gridCol w:w="907"/>
        <w:gridCol w:w="907"/>
        <w:gridCol w:w="706"/>
        <w:gridCol w:w="1440"/>
        <w:gridCol w:w="1020"/>
        <w:gridCol w:w="1020"/>
        <w:gridCol w:w="1077"/>
        <w:gridCol w:w="1077"/>
        <w:gridCol w:w="1077"/>
        <w:gridCol w:w="1077"/>
        <w:gridCol w:w="11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 этап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2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5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37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9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8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447,5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4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9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64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ероприят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3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8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0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5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76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4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дорог общего пользования местного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8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0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ероприят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4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94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9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71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ероприят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9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76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лично-дорожной сети города, инженерных сооружений и объектов ливневой кан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8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8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706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с нормативными требова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/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0,2/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ом числе содержание улично-дорожной сети города в рамках заключенного КЖЦ по реализации национального проекта "Безопасные и качественные автомобильные дороги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19 - 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3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3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3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снащение улично-дорожной сети города с целью обеспечения безопасности дорожного движ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6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5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1410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7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7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ероприят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6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86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дорожных зна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ереоборудованных светофорных объектов (перевооружение, реконструкция, установка новых светофорных объек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пешеходного моста через р. Репинка в г. Обнинске Калуж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8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роприятие 7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82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8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5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29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354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ероприят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4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16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82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ом числе разработка проектно-сметной документации на строительство дорожной инфраструктуры на земельных участках, предоставленных многодетным семьям г. Обнинска в районе д. Тимашо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19 - 20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9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его по проек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8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8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2"/>
                <w:szCs w:val="22"/>
              </w:rPr>
              <w:t>Индикатор 1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вновь построенных и/или реконструированных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2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роектно-сметной докумен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роприятие 8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"Заовражье" в городе Обнинске, 1 эта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- 201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2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21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31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13,6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ероприят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45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9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вновь построенных и/или реконструированных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,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Мероприятие 9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20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6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69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мероприят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822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697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46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9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00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83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80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45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13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9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2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8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39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24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86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2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4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3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308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2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0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5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281,1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2.  </w:t>
      </w:r>
      <w:r>
        <w:rPr/>
        <w:t>2 этап  - 2021-2024 годы</w:t>
      </w:r>
    </w:p>
    <w:tbl>
      <w:tblPr>
        <w:tblW w:w="15363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462"/>
        <w:gridCol w:w="360"/>
        <w:gridCol w:w="921"/>
        <w:gridCol w:w="849"/>
        <w:gridCol w:w="983"/>
        <w:gridCol w:w="1620"/>
        <w:gridCol w:w="1312"/>
        <w:gridCol w:w="1320"/>
        <w:gridCol w:w="1320"/>
        <w:gridCol w:w="1320"/>
        <w:gridCol w:w="1398"/>
      </w:tblGrid>
      <w:tr>
        <w:trPr>
          <w:trHeight w:val="32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</w:t>
            </w:r>
          </w:p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>коэффици-ент индика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 xml:space="preserve">Итого  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этапу</w:t>
            </w:r>
          </w:p>
        </w:tc>
      </w:tr>
      <w:tr>
        <w:trPr>
          <w:trHeight w:val="6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54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ind w:left="-75" w:right="-5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3</w:t>
            </w:r>
          </w:p>
        </w:tc>
      </w:tr>
      <w:tr>
        <w:trPr>
          <w:trHeight w:val="4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9,5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</w:tr>
      <w:tr>
        <w:trPr>
          <w:trHeight w:val="34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5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5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9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013,8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4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 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мероприятию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5 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6 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8 8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5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097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5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85,5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3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822"/>
        <w:gridCol w:w="9"/>
        <w:gridCol w:w="912"/>
        <w:gridCol w:w="849"/>
        <w:gridCol w:w="983"/>
        <w:gridCol w:w="1620"/>
        <w:gridCol w:w="1312"/>
        <w:gridCol w:w="1320"/>
        <w:gridCol w:w="1320"/>
        <w:gridCol w:w="1320"/>
        <w:gridCol w:w="1398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35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96,4</w:t>
            </w:r>
          </w:p>
        </w:tc>
      </w:tr>
      <w:tr>
        <w:trPr>
          <w:trHeight w:val="20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7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5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9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231,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3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роительство муниципальной магистральной улицы в продолжение проспекта Ленина от пересечения  с улицей Владимира Малых до пересечения с улицей Борисоглебска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6,0</w:t>
            </w:r>
          </w:p>
        </w:tc>
      </w:tr>
      <w:tr>
        <w:trPr>
          <w:trHeight w:val="51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3</w:t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1</w:t>
            </w:r>
          </w:p>
        </w:tc>
      </w:tr>
      <w:tr>
        <w:trPr>
          <w:trHeight w:val="6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мероприятию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0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08,4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2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конструкция участка автомобильной дороги ул.Красных Зорь на участке от ООО «Марк -4» до ул.Север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,4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,5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мероприятию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4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649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63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45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49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5585,7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96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6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1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4053,3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2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5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7501,3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4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4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4031,1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5. 3. Информация о реализации национальных проектов в рамка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jc w:val="center"/>
        <w:outlineLvl w:val="2"/>
        <w:rPr/>
      </w:pPr>
      <w:r>
        <w:rPr>
          <w:rFonts w:eastAsia="Times New Roman"/>
          <w:b/>
          <w:sz w:val="26"/>
          <w:szCs w:val="26"/>
          <w:lang w:eastAsia="ru-RU"/>
        </w:rPr>
        <w:t>«Дорожное хозяйство города Обнинск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jc w:val="center"/>
        <w:outlineLvl w:val="2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1602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569"/>
        <w:gridCol w:w="1593"/>
        <w:gridCol w:w="1780"/>
        <w:gridCol w:w="2268"/>
        <w:gridCol w:w="709"/>
        <w:gridCol w:w="859"/>
        <w:gridCol w:w="1204"/>
        <w:gridCol w:w="900"/>
        <w:gridCol w:w="964"/>
        <w:gridCol w:w="992"/>
        <w:gridCol w:w="944"/>
        <w:gridCol w:w="992"/>
        <w:gridCol w:w="709"/>
        <w:gridCol w:w="999"/>
      </w:tblGrid>
      <w:tr>
        <w:trPr>
          <w:trHeight w:val="3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НП, Ф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проекта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&lt;1&gt;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ind w:left="-74" w:right="-74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правление расходов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&lt;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и реализа-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4" w:right="-166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иница измере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64" w:right="-166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64" w:right="-166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33" w:right="-75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вое   значение показателя</w:t>
            </w:r>
          </w:p>
        </w:tc>
      </w:tr>
      <w:tr>
        <w:trPr>
          <w:trHeight w:val="5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 xml:space="preserve">R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2" w:right="-75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Безопасные и качественные автомобильные дороги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19-202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362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2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730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5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21312,4</w:t>
            </w:r>
          </w:p>
        </w:tc>
      </w:tr>
      <w:tr>
        <w:trPr>
          <w:trHeight w:val="3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274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3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0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50644,0</w:t>
            </w:r>
          </w:p>
        </w:tc>
      </w:tr>
      <w:tr>
        <w:trPr>
          <w:trHeight w:val="3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7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3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279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3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51280,2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96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51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9388,2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R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орожная сеть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ные дороги по улицам по пр. Ленина (от пр.Маркса до ул.Белкинская); ул. Королёва (от пр. Маркса до ул. Курчатова);  ул. Гагарина (от пр.Маркса до ул.Белкинская); ул. Красных Зорь (от пр.Ленина до ул.Мира); ул.Самсоновский проезд (от ул.Цветкова до ул.Заводская); ул. Жукова (от ул. Победы до ул. Мира); ул. Жолио-Кюри (от ул.Красных Зорь до ул.Курчатова); ул. Кончаловского (от пр.Ленина до Городского парка); ул. Кутузова (от ул.Пионерский проезд до ул.Пяткинский проезд); ул. Университетская (от ул.Кабицынская до ИАТЭ НИЯУ МИФИ); ул. Калужская (от пр. Маркса до ул. Энгельса); ул. Кутузова (продолжение от ул.Пионерский проезд до пр.Лени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362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36285,0</w:t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4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451,0</w:t>
            </w:r>
          </w:p>
        </w:tc>
      </w:tr>
      <w:tr>
        <w:trPr>
          <w:trHeight w:val="1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2,7</w:t>
            </w:r>
          </w:p>
        </w:tc>
      </w:tr>
      <w:tr>
        <w:trPr>
          <w:trHeight w:val="2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6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61,3</w:t>
            </w:r>
          </w:p>
        </w:tc>
      </w:tr>
      <w:tr>
        <w:trPr>
          <w:trHeight w:val="7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ные дороги по улицам Белкинская, Мира, Гагарина (нечетная сторона), от пр. Ленина д. 40 до пр. Ленина д. 63, Пионерский проезд (участок Любого - Кутузова),пр. Маркса (участок ул. Курчатова - пр. Маркса д. 108) , ул. Любого (участок Пионерский проезд - Самсоновский проезд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Жолио-Кюри (четная сторона, участок ул. Курчатова - ул. Красных Зорь)  ул. Менделеева через Кончаловские горы, ж/д тоннель с выездом на шоссе Москва – Варшава (ул. Дачная), ул. Гурьянова (участок ул. Мира - ул. Комарова), пр. Ленина (дублер) участок от пр. Маркса до пр. Ленина д.63, ул. Мира (участок на пересечении ул.Мира -ул.Гурьяно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2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2355,5</w:t>
            </w:r>
          </w:p>
        </w:tc>
      </w:tr>
      <w:tr>
        <w:trPr>
          <w:trHeight w:val="5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19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193,0</w:t>
            </w:r>
          </w:p>
        </w:tc>
      </w:tr>
      <w:tr>
        <w:trPr>
          <w:trHeight w:val="5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018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44,5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ные дороги по улицам пр-т Маркса (участок пр-т Маркса 79 - пр-т Маркса 108), по ул. Блохинцева (от ул. Пирогова  до ул. Ленина), по ул. Комсомольска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ул. Белкинская (от ул. Гагарина до ул. Борисоглебской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ул. Королева (четная сторона, участок пр. Маркса-ул. Курчатов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объекты: по ул. Шацкого; перекресток с круговым движением по пр. Маркса, ул. Гагарина, ул. Короле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730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7308,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79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794,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4,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ные дороги гор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5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5363,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595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8,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Целевой показатель 3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Целевой показатель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дорожной сети городской агломерации, находящаяся в норматив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F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Жилье и городская среда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ind w:right="-22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19 - 202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43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180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462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8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06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26336,6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505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013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116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5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54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68875,0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6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2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01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9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9198,1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4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263,4</w:t>
            </w:r>
          </w:p>
        </w:tc>
      </w:tr>
      <w:tr>
        <w:trPr>
          <w:trHeight w:val="4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F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5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Жилье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троительство 2-го этапа дороги по ул. Усаче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43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4366,2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5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56,3</w:t>
            </w:r>
          </w:p>
        </w:tc>
      </w:tr>
      <w:tr>
        <w:trPr>
          <w:trHeight w:val="5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66,2</w:t>
            </w:r>
          </w:p>
        </w:tc>
      </w:tr>
      <w:tr>
        <w:trPr>
          <w:trHeight w:val="2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,7</w:t>
            </w:r>
          </w:p>
        </w:tc>
      </w:tr>
      <w:tr>
        <w:trPr>
          <w:trHeight w:val="3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ыполнение работ по реконструкции автомобильной дороги общего пользования местного значения по ул. Лесная в г. Обнинске Калуж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6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6557,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6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695,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6,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,6</w:t>
            </w:r>
          </w:p>
        </w:tc>
      </w:tr>
      <w:tr>
        <w:trPr>
          <w:trHeight w:val="7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отяженность построенных дорог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троительство автодорог на территории жилого района «Заовражье» в г.Обнинске (2020/2021 - улица Славского, бульвар Антоненко) (2022 - ул. Табулевича от ул. Борисоглебская до пересечения с ул. Гагари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-202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27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31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8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20608,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5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691,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10,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6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ротяженность построенных дорог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75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055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ъем ввода жилья** (проект жилищного строительства "Жилой район "Заовражье" и 55 мк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ые микрорайоны «Заовражье» и 55 в г.Обнин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кв.м (за го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27</w:t>
            </w:r>
          </w:p>
        </w:tc>
      </w:tr>
      <w:tr>
        <w:trPr>
          <w:trHeight w:val="43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троительство муниципальной магистральной улицы в продолжение проспекта Ленина от пересечения с улицей Владимира Малых до пересечения с улицей Борисоглебск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-202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43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030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4130,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4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4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9565,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24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41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ротяженность построенных дорог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0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08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Объем ввода жилья** (проект жилищного строительства "Жилой район "Заовражье" и 55 мк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ые микрорайоны «Заовражье» и 55 в г.Обнин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кв.м (за год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03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ектирование и строительство объекта «Магистральная улица общегородского значения от пересечения пр. Маркса и ул. Курчатова до границы земельного участка с кадастровым номером 40:03:030302:187 в г. Обнинске Калуж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бнинск-Кабицыно-Лапши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-202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06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0673,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4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446,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0,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6,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5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ротяженность построенных дорог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autoSpaceDE w:val="false"/>
        <w:outlineLvl w:val="2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077" w:right="53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rFonts w:ascii="Tahoma" w:hAnsi="Tahoma" w:cs="Tahoma"/>
      <w:sz w:val="16"/>
    </w:rPr>
  </w:style>
  <w:style w:type="character" w:styleId="Style13">
    <w:name w:val="Знак Знак"/>
    <w:qFormat/>
    <w:rPr>
      <w:rFonts w:ascii="Tahoma" w:hAnsi="Tahoma" w:cs="Tahoma"/>
      <w:sz w:val="16"/>
    </w:rPr>
  </w:style>
  <w:style w:type="character" w:styleId="WW8Num14z5">
    <w:name w:val="WW8Num14z5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  <w:szCs w:val="24"/>
      <w:lang w:val="en-US"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11">
    <w:name w:val="Заголовок 21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7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9:00Z</dcterms:created>
  <dc:creator>Admin</dc:creator>
  <dc:description/>
  <cp:keywords/>
  <dc:language>en-US</dc:language>
  <cp:lastModifiedBy>press</cp:lastModifiedBy>
  <cp:lastPrinted>2021-06-23T12:56:00Z</cp:lastPrinted>
  <dcterms:modified xsi:type="dcterms:W3CDTF">2021-06-30T08:19:00Z</dcterms:modified>
  <cp:revision>2</cp:revision>
  <dc:subject/>
  <dc:title>ПРОЕКТ</dc:title>
</cp:coreProperties>
</file>