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1200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200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города Обнинска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3119" w:leader="none"/>
          <w:tab w:val="left" w:pos="3402" w:leader="none"/>
        </w:tabs>
        <w:ind w:left="581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12.08.2014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1489-п       </w:t>
      </w:r>
      <w:r>
        <w:rPr>
          <w:color w:val="FFFFFF"/>
          <w:sz w:val="26"/>
          <w:szCs w:val="26"/>
          <w:u w:val="single"/>
        </w:rPr>
        <w:t>_</w:t>
      </w:r>
    </w:p>
    <w:p>
      <w:pPr>
        <w:pStyle w:val="Style14"/>
        <w:spacing w:before="0" w:after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4"/>
        <w:spacing w:before="0" w:after="0"/>
        <w:ind w:left="567"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Style14"/>
        <w:spacing w:before="0" w:after="0"/>
        <w:ind w:left="567" w:right="424" w:hanging="0"/>
        <w:jc w:val="center"/>
        <w:rPr/>
      </w:pPr>
      <w:r>
        <w:rPr>
          <w:rStyle w:val="StrongEmphasis"/>
          <w:sz w:val="26"/>
          <w:szCs w:val="26"/>
        </w:rPr>
        <w:t>предоставления субсидий на осуществление капитальных вложений в объекты капитального строительства муниципальной собственности муниципального образования «Город Обнинск» или приобретение объектов недвижимого имущества в муниципальную собственность муниципального образования «Город Обнинск» муниципальными бюджетными и автономными учреждениями, муниципальными унитарными предприятиями</w:t>
      </w:r>
    </w:p>
    <w:p>
      <w:pPr>
        <w:pStyle w:val="Style14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jc w:val="center"/>
        <w:rPr/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Style14"/>
        <w:spacing w:before="0" w:after="0"/>
        <w:ind w:left="36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равила предоставления субсидий на осуществление капитальных вложений в объекты капитального строительства муниципальной собственности муниципального образования «Город Обнинск» или приобретение объектов недвижимого имущества в муниципальную собственность муниципального образования «Город Обнинск» муниципальными бюджетными и автономными учреждениями, муниципальными унитарными предприятиями (далее - Субсидии).</w:t>
      </w:r>
    </w:p>
    <w:p>
      <w:pPr>
        <w:pStyle w:val="Style14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2. Цели предоставления Субсидий</w:t>
      </w:r>
    </w:p>
    <w:p>
      <w:pPr>
        <w:pStyle w:val="Style14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на следующие цели:</w:t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</w:t>
      </w:r>
      <w:r>
        <w:rPr>
          <w:rStyle w:val="StrongEmphasis"/>
          <w:b w:val="false"/>
          <w:sz w:val="26"/>
          <w:szCs w:val="26"/>
        </w:rPr>
        <w:t>существление муниципальными бюджетными и автономными учреждениями, муниципальными унитарными предприятиями капитальных вложений в объекты капитального строительства муниципальной собственности муниципального образования «Город Обнинск» с последующим увеличением стоимости основных средств, находящихся на праве оперативного управления муниципальных бюджетных и автономных учреждений и муниципальных унитарных предприятий, или уставного фонда муниципальных унитарных предприятий</w:t>
      </w:r>
      <w:r>
        <w:rPr>
          <w:sz w:val="26"/>
          <w:szCs w:val="26"/>
        </w:rPr>
        <w:t>;</w:t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</w:t>
      </w:r>
      <w:r>
        <w:rPr>
          <w:rStyle w:val="StrongEmphasis"/>
          <w:b w:val="false"/>
          <w:sz w:val="26"/>
          <w:szCs w:val="26"/>
        </w:rPr>
        <w:t>приобретение муниципальными бюджетными и автономными учреждениями, муниципальными унитарными предприятиями объектов недвижимого имущества в муниципальную собственность муниципального образования «Город Обнинск» с последующим увеличением стоимости основных средств, находящихся на праве оперативного управления муниципальных бюджетных и автономных учреждений и муниципальных унитарных предприятий, или уставного фонда муниципальных унитарных предприятий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6"/>
          <w:szCs w:val="26"/>
        </w:rPr>
        <w:t>3. Условия предоставления Субсидий</w:t>
      </w:r>
    </w:p>
    <w:p>
      <w:pPr>
        <w:pStyle w:val="Style14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муниципальным бюджетным и автономным учреждениям, муниципальным унитарным предприятиям при соблюдении следующих условий:</w:t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нятие Администрацией города Обнинска муниципальной программы либо иного муниципального правового акта, устанавливающего расходные обязательства муниципального бюджетного и автономного учреждения, муниципального унитарного предприятия на осуществление данным муниципальным бюджетным и автономным учреждением, муниципальным унитарным предприятием капитальных вложений в объекты капитального строительства муниципальной собственности муниципального образования «Город Обнинск» или приобретение объектов недвижимого имущества в муниципальную собственность муниципального образования «Город Обнинск»;</w:t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ичие бюджетных ассигнований, предусмотренных на осуществление муниципальным бюджетным и автономным учреждением, муниципальным унитарным предприятием капитальных вложений в объекты капитального строительства муниципальной собственности муниципального образования «Город Обнинск» или приобретение объектов недвижимого имущества в муниципальную собственность муниципального образования «Город Обнинск», утвержденных решением Обнинского городского Собрания о бюджете на соответствующий финансовый год, и утвержденных лимитов бюджетных обязательств на указанные цели;</w:t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ичие заключенного соглашения о предоставлении Субсидии между главным распорядителем бюджетных средств и муниципальным бюджетным и автономным учреждением, муниципальным унитарным предприятием.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6"/>
          <w:szCs w:val="26"/>
        </w:rPr>
        <w:t>4. Порядок предоставления Субсидии</w:t>
      </w:r>
    </w:p>
    <w:p>
      <w:pPr>
        <w:pStyle w:val="Style14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Предоставление Субсидии муниципальному бюджетному и автономному учреждению, муниципальному унитарному предприятию осуществляется главным распорядителем бюджетных средств в отношении муниципального бюджетного и автономного учреждения, муниципального унитарного предприятия (далее - главный распорядитель бюджетных средств).</w:t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С целью получения Субсидии муниципальное бюджетное и автономное учреждение, муниципальное унитарное предприятие направляет главному распорядителю бюджетных средств заявку на перечисление Субсидии с приложением документов, подтверждающих возникновение денежных обязательств (договоры, сметы, акты выполненных работ, счета - фактуры и иные документы)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6"/>
          <w:szCs w:val="26"/>
        </w:rPr>
        <w:t>4.3. Главный распорядитель бюджетных средств осуществляет проверку представленных в соответствии с п. 4.2. настоящего Порядка документов и направляет в Управление финансов Администрации города Обнинска (далее - Управление финансов) заявку на финансирование бюджетных расходов и соглашение о предоставлении Субсидии.</w:t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4. Управление финансов открывает муниципальному бюджетному и автономному учреждению, муниципальному унитарному предприятию отдельный лицевой счет для учета операций по получению и использованию Субсидий.</w:t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5. Муниципальное бюджетное и автономное учреждение, муниципальное унитарное предприятие для перечисления средств с отдельного лицевого счета представляет в Управление финансов платежные документы и документы, подтверждающие возникновение обязательств (договоры, сметы, акты выполненных работ, счета - фактуры и иные документы)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6"/>
          <w:szCs w:val="26"/>
        </w:rPr>
        <w:t>4.6. Управление финансов проверяет представленные в соответствии с п. 4.5. настоящего Порядка документы и осуществляет санкционирование кассовых выплат.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6"/>
          <w:szCs w:val="26"/>
        </w:rPr>
        <w:t>5. Порядок представления отчета</w:t>
      </w:r>
    </w:p>
    <w:p>
      <w:pPr>
        <w:pStyle w:val="Style14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6"/>
          <w:szCs w:val="26"/>
        </w:rPr>
        <w:t>Муниципальное бюджетное и автономное учреждение, муниципальное унитарное предприятие представляет главному распорядителю бюджетных средств ежеквартально отчет об использовании Субсидии по форме, установленной главным распорядителем бюджетных средств.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6"/>
          <w:szCs w:val="26"/>
        </w:rPr>
        <w:t>6. Порядок проверки соблюдения условий предоставления Субсидий</w:t>
      </w:r>
    </w:p>
    <w:p>
      <w:pPr>
        <w:pStyle w:val="Style14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6"/>
          <w:szCs w:val="26"/>
        </w:rPr>
        <w:t>Проверку соблюдения условий, установленных при предоставлении Субсидий муниципальным бюджетным и автономным учреждениям, муниципальным унитарным предприятиям, осуществляет главный распорядитель бюджетных средств.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6"/>
          <w:szCs w:val="26"/>
        </w:rPr>
        <w:t>7. Порядок возврата Субсидий</w:t>
      </w:r>
    </w:p>
    <w:p>
      <w:pPr>
        <w:pStyle w:val="Style14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. В случае установления фактов использования Субсидий не в соответствии с целями и условиями, установленными настоящим Порядком и соглашением, Субсидии подлежат взысканию в бюджет города в порядке, предусмотренном законодательством  Российской Федерации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6"/>
          <w:szCs w:val="26"/>
        </w:rPr>
        <w:t>7.2. Не использованные в текущем финансовом году остатки Субсидий подлежат перечислению муниципальными бюджетными и автономными учреждениями, муниципальными унитарными предприятиями в бюджет города. Указанные остатки Субсидий могут использоваться муниципальными бюджетными и автономными учреждениями, муниципальными унитарными предприятиями в очередном финансовом году на те же цели при наличии потребности в соответствии с решением Администрации города Обнинска.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100" w:after="10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ind w:right="4959" w:hanging="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5:00Z</dcterms:created>
  <dc:creator>Q</dc:creator>
  <dc:description/>
  <dc:language>en-US</dc:language>
  <cp:lastModifiedBy>User</cp:lastModifiedBy>
  <cp:lastPrinted>2014-08-12T14:51:00Z</cp:lastPrinted>
  <dcterms:modified xsi:type="dcterms:W3CDTF">2014-08-15T07:35:00Z</dcterms:modified>
  <cp:revision>2</cp:revision>
  <dc:subject/>
  <dc:title>Приложение № 1</dc:title>
</cp:coreProperties>
</file>