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 от </w:t>
      </w:r>
      <w:r>
        <w:rPr>
          <w:sz w:val="26"/>
          <w:u w:val="single"/>
        </w:rPr>
        <w:t>15.09.2016</w:t>
      </w:r>
      <w:r>
        <w:rPr>
          <w:sz w:val="26"/>
        </w:rPr>
        <w:t xml:space="preserve"> № </w:t>
      </w:r>
      <w:r>
        <w:rPr>
          <w:sz w:val="26"/>
          <w:u w:val="single"/>
        </w:rPr>
        <w:t>1487-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квера с зелёными насаждениями в районе пр.Ленина, 81, 83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стырь 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с зелёными насаждениями вдоль ул. Кабицынской – поворот на пр.Маркса до остановки «Фантазия» нечетная сторон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35 мкр-н (от ул.Цветкова до ул.Заводской, внутриквартальный проезд от жилого дома № 103 по пр.Ленина до № 3 по ул.Завод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ешеходная тропинка вдоль массива с зелеными насаждениями по ул.Кутузова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мк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Курчатова 15,17,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21 мкр-не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Университетской и ул.Кабицынской,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, продолжение ул.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ПК «Электроника» (Kraftway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е региональное командование внутренних во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с зелеными насаждениями в районе дома № 83А по пр. Ленина и домом № 15 по ул. Шацког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5" w:right="6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6:00Z</dcterms:created>
  <dc:creator>Журавлева</dc:creator>
  <dc:description/>
  <dc:language>en-US</dc:language>
  <cp:lastModifiedBy>Журавлева</cp:lastModifiedBy>
  <dcterms:modified xsi:type="dcterms:W3CDTF">2016-09-19T08:16:00Z</dcterms:modified>
  <cp:revision>1</cp:revision>
  <dc:subject/>
  <dc:title/>
</cp:coreProperties>
</file>