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680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4.09.2017 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  1476-п  _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наименованию улиц, площадей, других городских объектов, содействию охране и использованию памятников истории и культур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топонимическая комиссия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а Анна Вале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69" w:leader="none"/>
                <w:tab w:val="left" w:pos="1469" w:leader="none"/>
                <w:tab w:val="left" w:pos="1579" w:leader="none"/>
                <w:tab w:val="left" w:pos="344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ук Окса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го дизайна и рекламы Управления городского хозяй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иков Андрей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ина Татьяна Валенти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городского дизайна и рекламы управления городск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а Зинаид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й сотрудник МУ «Музей истории города Обнинска» (по согласованию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вк Ольга Сергее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архитектуры и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а Ривекка Аро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к МУ «Музей истории города Обнинска» (по согласованию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кин Иван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нинского городского Собрания (по согласованию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нюк Борис Ив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 (по согласованию)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99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ссар Олег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конструктор ГНЦ РФ ОНПП «Технология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щеева Али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«Музей истории города Обнинска»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пина Ольга Ив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459" w:firstLine="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архитектуры и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рина Татьян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ый сотрудник НО «Культурно-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логический фонд «Усадьба Бел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гунов Виталий Яковл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ов Владимир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 ГНЦ РФ ФЭИ, 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инского объединения краеведов «Репинка» (по согласованию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 Владислав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мунальное хозяйство»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атова Галина Серафим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 (по согласованию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челова Оксан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3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Администрации гор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3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бин Александр Пав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30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женный художник Российской Федерации (по согласованию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7:00Z</dcterms:created>
  <dc:creator>user</dc:creator>
  <dc:description/>
  <dc:language>en-US</dc:language>
  <cp:lastModifiedBy>kab321 4</cp:lastModifiedBy>
  <cp:lastPrinted>2017-09-18T14:33:00Z</cp:lastPrinted>
  <dcterms:modified xsi:type="dcterms:W3CDTF">2017-09-20T08:47:00Z</dcterms:modified>
  <cp:revision>2</cp:revision>
  <dc:subject/>
  <dc:title/>
</cp:coreProperties>
</file>