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гор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14.09.2017 № 1475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иссии по обеспечению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муниципального образования «Город Обнинс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ша Владислав Валерьевич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17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жнин Вячеслав Вячеслав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опросам городского хозяй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цук Оксана Анатол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0"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городского дизайна и рекламы Управления городского хозяйства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иков Андрей Юр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благоустройства и озеленения городских территорий Управления городского хозяйства Администрации город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чинин Константин Юр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инспектор дорожной  инспекции и организации дорожного дви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 ОМВД России по городу Обнинску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емина Анна Валер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городского хозяйства Администрации город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ев Алексей Викто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ГИБДД ОМВД России по городу Обнинску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нов Андрей Валер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инженер БДД муниципального предприятия «Обнинское пассажирское автотранспортное предприятие»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ряшов Александр Александ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МВД России по городу Обнинску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буров Дмитрий Анатол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Обнинского городского собрания (по согласовани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мова Екатерина Владими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spacing w:before="0" w:after="0"/>
              <w:ind w:left="0"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мониторинга и анализа качества образования Управления общего образования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гоняев Алексей Викто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ения дорожной инспекции, организации дорожного движения и технического надзора ОГИБДД ОМВД России по городу Обнинску (по согласовани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рин Александр Ив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униципального предприятия города Обнинска «Горэлектросети» (по согласованию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 Дмитрий Владими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униципального предприятия города Обнинска «Коммунальное хозяйство» (по согласованию)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шкина Анна Серге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firstLine="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организации обеспечения услугами связи, бытового и транспортного обслуживания населения потребителей Управления потребительского рынка, транспорта и связи Администрации горо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1:00Z</dcterms:created>
  <dc:creator>user</dc:creator>
  <dc:description/>
  <cp:keywords/>
  <dc:language>en-US</dc:language>
  <cp:lastModifiedBy>kab321 4</cp:lastModifiedBy>
  <cp:lastPrinted>2017-09-18T12:52:00Z</cp:lastPrinted>
  <dcterms:modified xsi:type="dcterms:W3CDTF">2017-09-20T08:43:00Z</dcterms:modified>
  <cp:revision>3</cp:revision>
  <dc:subject/>
  <dc:title/>
</cp:coreProperties>
</file>