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24"/>
        </w:rPr>
      </w:pPr>
      <w:r>
        <w:rPr/>
        <w:t xml:space="preserve">                                                                       </w:t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3.09.2017 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470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сельскохозяйственных ярмарок во втором полугодии  2017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47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7  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37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, пл. Преображения.1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Администрации города Шапша В.В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и 28 октября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1 и 25 ноября, 09 и 23 декабря 2017 г.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ома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№№ 1, 3-а, ул. Гурьянова, д. 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9.00 до 16.00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18:00Z</dcterms:created>
  <dc:creator>Litvinov</dc:creator>
  <dc:description/>
  <dc:language>en-US</dc:language>
  <cp:lastModifiedBy>Воробьев Артем Анатольевич</cp:lastModifiedBy>
  <cp:lastPrinted>2017-09-14T11:38:00Z</cp:lastPrinted>
  <dcterms:modified xsi:type="dcterms:W3CDTF">2017-09-14T20:18:00Z</dcterms:modified>
  <cp:revision>2</cp:revision>
  <dc:subject/>
  <dc:title/>
</cp:coreProperties>
</file>