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0" w:leader="none"/>
          <w:tab w:val="right" w:pos="9808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88265</wp:posOffset>
                </wp:positionV>
                <wp:extent cx="27178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 Обн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09.2017  №  146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73.9pt;mso-wrap-distance-left:9.05pt;mso-wrap-distance-right:9.05pt;mso-wrap-distance-top:0pt;mso-wrap-distance-bottom:0pt;margin-top:-6.95pt;mso-position-vertical-relative:text;margin-left:258.5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рода Обн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3.09.2017  №  1467-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1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60" w:leader="none"/>
          <w:tab w:val="right" w:pos="9808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</w:t>
      </w:r>
    </w:p>
    <w:p>
      <w:pPr>
        <w:pStyle w:val="TextBody"/>
        <w:ind w:right="-1" w:hanging="24"/>
        <w:jc w:val="center"/>
        <w:rPr/>
      </w:pPr>
      <w:r>
        <w:rPr>
          <w:sz w:val="26"/>
          <w:szCs w:val="26"/>
        </w:rPr>
        <w:t xml:space="preserve">по поддержанию в военное время устойчивого функционирования экономики и выживания населения города Обнинска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548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9"/>
        <w:gridCol w:w="2535"/>
        <w:gridCol w:w="3576"/>
        <w:gridCol w:w="128"/>
        <w:gridCol w:w="2682"/>
        <w:gridCol w:w="1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городского хозяй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МКУ «Управление по делам ГОЧС города Обнинск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на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Группа по защите и обеспечению жизнедеятель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КУ «Управление по делам ГОЧС города Обнинс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КБ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УЗ ЦГ и Э № 8 ФМБ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</w:tr>
      <w:tr>
        <w:trPr>
          <w:trHeight w:val="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полиции 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Обнинску(по охране общественного поряд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КУ «8 ОФПС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потребительского рынка, транспорта и связи Администрации г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вна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Группа по поддержанию устойчивого функционирования организаций сферы промышленного производств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города по экономическому разви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- 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О ГНЦ РФ ФЭ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И. Лейпу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</w:tr>
      <w:tr>
        <w:trPr>
          <w:trHeight w:val="9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филиала - 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 АО «НИФХИ им. Л.Я.Карп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ОНПП «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. А.Г.Ромаш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поддержанию устойчивого функционирования организаций коммунально-технического хозяйст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7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снаб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Газпром газораспределение Обнин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электро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Группа по поддержанию устойчивого функционирования систем управления, связи, автотранспортных и строительны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>
          <w:trHeight w:val="11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инского МЦТЭТ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Ф ПАО «РосТелеком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развития инженерной инфраструктуры Администрации горо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</w:tr>
      <w:tr>
        <w:trPr>
          <w:trHeight w:val="7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ОПАТП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го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5:00Z</dcterms:created>
  <dc:creator>Имя</dc:creator>
  <dc:description/>
  <cp:keywords/>
  <dc:language>en-US</dc:language>
  <cp:lastModifiedBy>Olga</cp:lastModifiedBy>
  <cp:lastPrinted>2017-09-14T11:33:00Z</cp:lastPrinted>
  <dcterms:modified xsi:type="dcterms:W3CDTF">2017-09-29T09:09:00Z</dcterms:modified>
  <cp:revision>11</cp:revision>
  <dc:subject/>
  <dc:title/>
</cp:coreProperties>
</file>