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127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129540</wp:posOffset>
                </wp:positionV>
                <wp:extent cx="121920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65pt;mso-wrap-distance-left:9.05pt;mso-wrap-distance-right:9.05pt;mso-wrap-distance-top:0pt;mso-wrap-distance-bottom:0pt;margin-top:10.2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129540</wp:posOffset>
                </wp:positionV>
                <wp:extent cx="12192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63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65pt;mso-wrap-distance-left:9.05pt;mso-wrap-distance-right:9.05pt;mso-wrap-distance-top:0pt;mso-wrap-distance-bottom:0pt;margin-top:10.2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463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_____________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на предоставление субсидий за счет средств бюджет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м предпринимателям и юридическим лицам-производителям това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и услуг на возмещение расходов, связанных с началом предпринимательской деятельности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Обнинске»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1.1. мероприятий </w:t>
      </w:r>
      <w:r>
        <w:rPr>
          <w:sz w:val="26"/>
          <w:szCs w:val="20"/>
        </w:rPr>
        <w:t>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6"/>
          <w:szCs w:val="26"/>
        </w:rPr>
        <w:t xml:space="preserve"> (далее – Подпрограмма), утвержденной постановлением Администрации города от 24.10.2014 г. № 1994-п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830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за счет средств бюджета города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 в рамках реализации Подпрограммы (далее – Конкурс), условия предоставления субсидий, критерии конкурсного отб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субъектам малого или среднего предпринимательства (далее СМиСП), в т.ч. индивидуальным предпринимателям, зарегистрированным и действующим не более одного года на момент подачи заявки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6"/>
          <w:szCs w:val="26"/>
        </w:rPr>
        <w:t xml:space="preserve">в соответствии со статьей 4 Федерального закона «О развитии малого и среднего предпринимательства в Российской Федерации» от 24 июля 2007 г. № 209-ФЗ и осуществляющим свою деятельность в сфере производства товаров и/или оказания услуг, за исключением  видов деятельности, включенных в </w:t>
      </w:r>
      <w:hyperlink r:id="rId2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3">
        <w:r>
          <w:rPr>
            <w:rStyle w:val="InternetLink"/>
            <w:sz w:val="26"/>
            <w:szCs w:val="26"/>
          </w:rPr>
          <w:t>кода 45</w:t>
        </w:r>
      </w:hyperlink>
      <w:r>
        <w:rPr>
          <w:sz w:val="26"/>
          <w:szCs w:val="26"/>
        </w:rPr>
        <w:t xml:space="preserve">), </w:t>
      </w:r>
      <w:hyperlink r:id="rId4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7">
        <w:r>
          <w:rPr>
            <w:rStyle w:val="InternetLink"/>
            <w:sz w:val="26"/>
            <w:szCs w:val="26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75</w:t>
        </w:r>
      </w:hyperlink>
      <w:r>
        <w:rPr>
          <w:sz w:val="26"/>
          <w:szCs w:val="26"/>
        </w:rPr>
        <w:t xml:space="preserve">), </w:t>
      </w:r>
      <w:hyperlink r:id="rId9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S</w:t>
        </w:r>
      </w:hyperlink>
      <w:r>
        <w:rPr>
          <w:sz w:val="26"/>
          <w:szCs w:val="26"/>
        </w:rPr>
        <w:t xml:space="preserve"> (за исключением </w:t>
      </w:r>
      <w:hyperlink r:id="rId12">
        <w:r>
          <w:rPr>
            <w:rStyle w:val="InternetLink"/>
            <w:sz w:val="26"/>
            <w:szCs w:val="26"/>
          </w:rPr>
          <w:t>кодов 95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96</w:t>
        </w:r>
      </w:hyperlink>
      <w:r>
        <w:rPr>
          <w:sz w:val="26"/>
          <w:szCs w:val="26"/>
        </w:rPr>
        <w:t xml:space="preserve">), </w:t>
      </w:r>
      <w:hyperlink r:id="rId14">
        <w:r>
          <w:rPr>
            <w:rStyle w:val="InternetLink"/>
            <w:sz w:val="26"/>
            <w:szCs w:val="26"/>
          </w:rPr>
          <w:t>T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, а также относящихся к </w:t>
      </w:r>
      <w:hyperlink r:id="rId16">
        <w:r>
          <w:rPr>
            <w:rStyle w:val="InternetLink"/>
            <w:sz w:val="26"/>
            <w:szCs w:val="26"/>
          </w:rPr>
          <w:t>подклассу 49.3 раздела H</w:t>
        </w:r>
      </w:hyperlink>
      <w:r>
        <w:rPr>
          <w:sz w:val="26"/>
          <w:szCs w:val="26"/>
        </w:rPr>
        <w:t xml:space="preserve"> (ОК 029-2014 (КДЕС Ред. 2). До момента отмены Общероссийского </w:t>
      </w:r>
      <w:hyperlink r:id="rId17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8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19">
        <w:r>
          <w:rPr>
            <w:rStyle w:val="InternetLink"/>
            <w:sz w:val="26"/>
            <w:szCs w:val="26"/>
          </w:rPr>
          <w:t>кодов 50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52.7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52.71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52.72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52.72.1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52.72.2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52.74</w:t>
        </w:r>
      </w:hyperlink>
      <w:r>
        <w:rPr>
          <w:sz w:val="26"/>
          <w:szCs w:val="26"/>
        </w:rPr>
        <w:t xml:space="preserve">), </w:t>
      </w:r>
      <w:hyperlink r:id="rId26">
        <w:r>
          <w:rPr>
            <w:rStyle w:val="InternetLink"/>
            <w:sz w:val="26"/>
            <w:szCs w:val="26"/>
          </w:rPr>
          <w:t>J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 (за исключением </w:t>
      </w:r>
      <w:hyperlink r:id="rId28">
        <w:r>
          <w:rPr>
            <w:rStyle w:val="InternetLink"/>
            <w:sz w:val="26"/>
            <w:szCs w:val="26"/>
          </w:rPr>
          <w:t>кода 74.2</w:t>
        </w:r>
      </w:hyperlink>
      <w:r>
        <w:rPr>
          <w:sz w:val="26"/>
          <w:szCs w:val="26"/>
        </w:rPr>
        <w:t xml:space="preserve">), </w:t>
      </w:r>
      <w:hyperlink r:id="rId29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 (за исключением </w:t>
      </w:r>
      <w:hyperlink r:id="rId31">
        <w:r>
          <w:rPr>
            <w:rStyle w:val="InternetLink"/>
            <w:sz w:val="26"/>
            <w:szCs w:val="26"/>
          </w:rPr>
          <w:t>кодов 90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92</w:t>
        </w:r>
      </w:hyperlink>
      <w:r>
        <w:rPr>
          <w:sz w:val="26"/>
          <w:szCs w:val="26"/>
        </w:rPr>
        <w:t xml:space="preserve"> и 93), </w:t>
      </w:r>
      <w:hyperlink r:id="rId33">
        <w:r>
          <w:rPr>
            <w:rStyle w:val="InternetLink"/>
            <w:sz w:val="26"/>
            <w:szCs w:val="26"/>
          </w:rPr>
          <w:t>P</w:t>
        </w:r>
      </w:hyperlink>
      <w:r>
        <w:rPr>
          <w:sz w:val="26"/>
          <w:szCs w:val="26"/>
        </w:rPr>
        <w:t xml:space="preserve">, а также относящихся к </w:t>
      </w:r>
      <w:hyperlink r:id="rId34">
        <w:r>
          <w:rPr>
            <w:rStyle w:val="InternetLink"/>
            <w:sz w:val="26"/>
            <w:szCs w:val="26"/>
          </w:rPr>
          <w:t xml:space="preserve">подклассу </w:t>
        </w:r>
      </w:hyperlink>
      <w:hyperlink r:id="rId35">
        <w:r>
          <w:rPr>
            <w:rStyle w:val="InternetLink"/>
            <w:sz w:val="26"/>
            <w:szCs w:val="26"/>
          </w:rPr>
          <w:t>60.21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60.22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60.23</w:t>
        </w:r>
      </w:hyperlink>
      <w:r>
        <w:rPr>
          <w:sz w:val="26"/>
          <w:szCs w:val="26"/>
        </w:rPr>
        <w:t>, 63.3 раздела I Общероссийского классификатора видов экономической деятельности (ОК 029-2001 (КДЕС Ред. 1)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убсидии предоставляются СМиСП, зарегистрированным и действующим не более одного года на момент подачи заявки, за счет средств бюджета города на возмещение  следующих затрат, связанных с началом предпринимательской деятельно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приобретение оборудования, необходимого для изготовления конечного товара и/или оказания услу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за исключением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транспортных средств, сельскохозяйственной техники, в том числе прицепного и навесного оборудования к ним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сельскохозяйственных животных и корм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затраты связанные</w:t>
      </w:r>
      <w:r>
        <w:rPr/>
        <w:t xml:space="preserve"> с</w:t>
      </w:r>
      <w:r>
        <w:rPr>
          <w:bCs/>
          <w:sz w:val="26"/>
          <w:szCs w:val="26"/>
        </w:rPr>
        <w:t xml:space="preserve"> осуществлением оптовой 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 и площад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исн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предназначенные для оказания медицинских и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ммунальных и сервис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Субсидии предоставляются в размере, не превышающем двух третей затрат,  произведенных СМиСП по безналичному расчету в текущем финансовом году, с учётом других источников компенсирования из федерального и областного бюдже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МиСП в рамках настоящего Конкурса вправе получить не более одной субсидии, максимальный размер которой не может превышать 300 тыс. рубле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им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лата работникам среднемесячной заработной платы в размере не ниже величины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го в Калужской области для трудоспособного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sz w:val="26"/>
          <w:szCs w:val="26"/>
        </w:rPr>
        <w:t xml:space="preserve">4.1. Заявка по форме согласно Приложению № 1 к настоящему Положению. 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3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на последнюю отчетную дату (оригинал).*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на последнюю отчетную дату (оригинал).*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Справка, в произвольной форме, заверенная руководителем СМиСП за отчетный период текущего года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а оплаты тру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яснительная записка в произвольной форме, содержащая краткие сведения о СМиСП, цель получения субсидии, необходимость получения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Бизнес – план проекта, в котором отражены цели и задачи проекта,  описаны мероприятия и указаны сроки их  выполнения, приведена смета затрат на реализацию мероприятий, указано обязательство СМиСП о выполнении социально-экономических показателей реализации проекта (создание рабочих мест, объем налоговых платежей и увеличение выручки от реализации в течение реализации проект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пии документов, подтверждающих понесенные расходы (договора, акты приемки-передачи, товарные накладные, счета-фактуры), заверенные руководителем СМиСП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Копии документов, подтверждающих наличие помещений, необходимых для осуществления деятельности, заверенные руководителем СМиС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Копии платежных поручений, подтверждающих фактическую оплату понесенных затрат, заверенные бан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2 к настоящему Положению)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4.12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0"/>
          <w:lang w:val="ru-RU"/>
        </w:rPr>
      </w:pPr>
      <w:r>
        <w:rPr>
          <w:sz w:val="20"/>
        </w:rPr>
        <w:t>* По п.п. 4.2., 4.3, 4.4. документы запрашиваются  Конкурсной комиссией,</w:t>
      </w:r>
      <w:r>
        <w:rPr>
          <w:bCs/>
          <w:sz w:val="20"/>
        </w:rPr>
        <w:t xml:space="preserve"> </w:t>
      </w:r>
      <w:r>
        <w:rPr>
          <w:sz w:val="20"/>
        </w:rPr>
        <w:t>если данные документы не были предоставлены участником Конкурса лично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Участник Конкурса вправе подать только одну заявку на участие в Конкур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инновационного развития, международного сотрудничества,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Комплект документов должен быть представлен в печатном виде. Подача документов по почте не предусмотре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наименование Конкурса и полное название участника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39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инновационного развития, международного сотрудничества,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4. Величина (размер) субсидии, предоставляемой СМиСП, определяется Конкурсной комиссией на основании оценки бизнес – планов про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Конкурсная комиссия в ходе заседания рассматривает поданные заявки, и оценивает  бизнес – планы проектов в соответствии со следующей таблицей критери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36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критерия,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овых рабочих мест в течение первого года реализации проекта с момента получения субсидии в соответствии с бизнес 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 баллов за каждое рабочее мест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– 0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отчисления в бюджеты всех уровней  в течение первого года реализации проекта с момента получения субсидии в соответствии с бизнес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% от максимального размера субсидии – 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% - 10 баллов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0% - 2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60% - 3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100% - 5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% от максимального размера субсидии – 60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бизнес плана проекта приоритетным отраслям (направлениям) развития малого и среднего предпринимательства, предусмотренным настоящим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ые исследования и разработки (Код ОКВЭД класс 73) –  4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прочих видов услу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од ОКВЭД класс 74: 74.1, 74.2, 74.3) – 4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 (Код ОКВЭД класс 80) - 3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и предоставление социальных услуг (Код ОКВЭД класс 85) – 3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одежды (Код ОКВЭД класс 18) – 2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тельская и полиграфическая деятельность (Код ОКВЭД класс 22) – 25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среднемесячной заработной платы в расчете на одного работника над установленной величиной прожиточного минимума по Калужской области для трудоспособного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вого года реализации проекта с момента получ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,5 балла за каждый процент превыш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По каждой заявке определяется общий оценочный балл, исходя из суммы баллов по каждому критерию умноженный на вес соответствующего критер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Подсчитывается общая сумма баллов по всем заявк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Размер субсидии, предоставляемой СМиСП, определяется в зависимости от предусмотренного объема финансирования по мероприятию Под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ем финансирования по мероприятию Под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9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и указанного в п.п. 2.2., 2.3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1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40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Администрация и иные органы в соответствии с Бюджетным </w:t>
      </w:r>
      <w:hyperlink r:id="rId4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предоставления субсидий СМиС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Форма заявки 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ind w:left="0" w:hanging="0"/>
        <w:rPr/>
      </w:pPr>
      <w:r>
        <w:rPr/>
        <w:t>в лице  _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мероприятия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в размере: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й 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-</w:t>
            </w:r>
            <w:r>
              <w:rPr>
                <w:lang w:val="en-US"/>
              </w:rPr>
              <w:t>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/>
          <w:b/>
          <w:sz w:val="26"/>
          <w:szCs w:val="26"/>
          <w:highlight w:val="green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headerReference w:type="default" r:id="rId48"/>
      <w:footerReference w:type="default" r:id="rId49"/>
      <w:type w:val="nextPage"/>
      <w:pgSz w:w="11906" w:h="16838"/>
      <w:pgMar w:left="1134" w:right="567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7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9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20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21">
    <w:name w:val="Стиль подзаголовок + не курсив"/>
    <w:basedOn w:val="Style19"/>
    <w:qFormat/>
    <w:pPr/>
    <w:rPr>
      <w:iCs w:val="false"/>
    </w:rPr>
  </w:style>
  <w:style w:type="paragraph" w:styleId="Style22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23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24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25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417A9DFE78B8C4380FF8372E9D1222791EDCA237FE612E3C608CB8B2B22435E13637E03D8415Be306M" TargetMode="External"/><Relationship Id="rId3" Type="http://schemas.openxmlformats.org/officeDocument/2006/relationships/hyperlink" Target="consultantplus://offline/ref=9F411BA29D3837CF9A7B3D095CC5C044938331435CF93FBB335BCFC039729D64E55CD55485C0F2395Es1N" TargetMode="External"/><Relationship Id="rId4" Type="http://schemas.openxmlformats.org/officeDocument/2006/relationships/hyperlink" Target="consultantplus://offline/ref=572417A9DFE78B8C4380FF8372E9D1222791EDCA237FE612E3C608CB8B2B22435E13637E03DF445Fe305M" TargetMode="External"/><Relationship Id="rId5" Type="http://schemas.openxmlformats.org/officeDocument/2006/relationships/hyperlink" Target="consultantplus://offline/ref=572417A9DFE78B8C4380FF8372E9D1222791EDCA237FE612E3C608CB8B2B22435E13637E03DF4658e301M" TargetMode="External"/><Relationship Id="rId6" Type="http://schemas.openxmlformats.org/officeDocument/2006/relationships/hyperlink" Target="consultantplus://offline/ref=572417A9DFE78B8C4380FF8372E9D1222791EDCA237FE612E3C608CB8B2B22435E13637E03DF4653e302M" TargetMode="External"/><Relationship Id="rId7" Type="http://schemas.openxmlformats.org/officeDocument/2006/relationships/hyperlink" Target="consultantplus://offline/ref=572417A9DFE78B8C4380FF8372E9D1222791EDCA237FE612E3C608CB8B2B22435E13637E03DF4958e308M" TargetMode="External"/><Relationship Id="rId8" Type="http://schemas.openxmlformats.org/officeDocument/2006/relationships/hyperlink" Target="consultantplus://offline/ref=572417A9DFE78B8C4380FF8372E9D1222791EDCA237FE612E3C608CB8B2B22435E13637E03DE415Be306M" TargetMode="External"/><Relationship Id="rId9" Type="http://schemas.openxmlformats.org/officeDocument/2006/relationships/hyperlink" Target="consultantplus://offline/ref=572417A9DFE78B8C4380FF8372E9D1222791EDCA237FE612E3C608CB8B2B22435E13637E03DE4158e307M" TargetMode="External"/><Relationship Id="rId10" Type="http://schemas.openxmlformats.org/officeDocument/2006/relationships/hyperlink" Target="consultantplus://offline/ref=572417A9DFE78B8C4380FF8372E9D1222791EDCA237FE612E3C608CB8B2B22435E13637E03DE435Be300M" TargetMode="External"/><Relationship Id="rId11" Type="http://schemas.openxmlformats.org/officeDocument/2006/relationships/hyperlink" Target="consultantplus://offline/ref=572417A9DFE78B8C4380FF8372E9D1222791EDCA237FE612E3C608CB8B2B22435E13637E03DE4459e302M" TargetMode="External"/><Relationship Id="rId12" Type="http://schemas.openxmlformats.org/officeDocument/2006/relationships/hyperlink" Target="consultantplus://offline/ref=9F411BA29D3837CF9A7B3D095CC5C044938331435CF93FBB335BCFC039729D64E55CD55485C6F73D5EsDN" TargetMode="External"/><Relationship Id="rId13" Type="http://schemas.openxmlformats.org/officeDocument/2006/relationships/hyperlink" Target="consultantplus://offline/ref=9F411BA29D3837CF9A7B3D095CC5C044938331435CF93FBB335BCFC039729D64E55CD55485C6F7315EsAN" TargetMode="External"/><Relationship Id="rId14" Type="http://schemas.openxmlformats.org/officeDocument/2006/relationships/hyperlink" Target="consultantplus://offline/ref=572417A9DFE78B8C4380FF8372E9D1222791EDCA237FE612E3C608CB8B2B22435E13637E03DE475Ae307M" TargetMode="External"/><Relationship Id="rId15" Type="http://schemas.openxmlformats.org/officeDocument/2006/relationships/hyperlink" Target="consultantplus://offline/ref=572417A9DFE78B8C4380FF8372E9D1222791EDCA237FE612E3C608CB8B2B22435E13637E03DE4758e306M" TargetMode="External"/><Relationship Id="rId16" Type="http://schemas.openxmlformats.org/officeDocument/2006/relationships/hyperlink" Target="consultantplus://offline/ref=9F411BA29D3837CF9A7B3D095CC5C044938331435CF93FBB335BCFC039729D64E55CD55485C0FB3C5Es8N" TargetMode="External"/><Relationship Id="rId17" Type="http://schemas.openxmlformats.org/officeDocument/2006/relationships/hyperlink" Target="consultantplus://offline/ref=733AD71AD5BBF8D5B0ADF56350DFFB6287D0F01D7A21E5CEE33A84D0F862A08C1BE99AC68CB41991FF16L" TargetMode="External"/><Relationship Id="rId18" Type="http://schemas.openxmlformats.org/officeDocument/2006/relationships/hyperlink" Target="consultantplus://offline/ref=733AD71AD5BBF8D5B0ADF56350DFFB6287D0F01D7A21E5CEE33A84D0F862A08C1BE99AC68CB51F93FF10L" TargetMode="External"/><Relationship Id="rId19" Type="http://schemas.openxmlformats.org/officeDocument/2006/relationships/hyperlink" Target="consultantplus://offline/ref=9F411BA29D3837CF9A7B3D095CC5C044938D314D55F43FBB335BCFC039729D64E55CD55485C2F43B5Es0N" TargetMode="External"/><Relationship Id="rId20" Type="http://schemas.openxmlformats.org/officeDocument/2006/relationships/hyperlink" Target="consultantplus://offline/ref=9F411BA29D3837CF9A7B3D095CC5C044938D314D55F43FBB335BCFC039729D64E55CD55485C1F03B5EsBN" TargetMode="External"/><Relationship Id="rId21" Type="http://schemas.openxmlformats.org/officeDocument/2006/relationships/hyperlink" Target="consultantplus://offline/ref=9F411BA29D3837CF9A7B3D095CC5C044938D314D55F43FBB335BCFC039729D64E55CD55485C1F03B5EsCN" TargetMode="External"/><Relationship Id="rId22" Type="http://schemas.openxmlformats.org/officeDocument/2006/relationships/hyperlink" Target="consultantplus://offline/ref=9F411BA29D3837CF9A7B3D095CC5C044938D314D55F43FBB335BCFC039729D64E55CD55485C1F03B5EsDN" TargetMode="External"/><Relationship Id="rId23" Type="http://schemas.openxmlformats.org/officeDocument/2006/relationships/hyperlink" Target="consultantplus://offline/ref=9F411BA29D3837CF9A7B3D095CC5C044938D314D55F43FBB335BCFC039729D64E55CD55485C1F03B5EsDN" TargetMode="External"/><Relationship Id="rId24" Type="http://schemas.openxmlformats.org/officeDocument/2006/relationships/hyperlink" Target="consultantplus://offline/ref=9F411BA29D3837CF9A7B3D095CC5C044938D314D55F43FBB335BCFC039729D64E55CD55485C1F03B5EsDN" TargetMode="External"/><Relationship Id="rId25" Type="http://schemas.openxmlformats.org/officeDocument/2006/relationships/hyperlink" Target="consultantplus://offline/ref=9F411BA29D3837CF9A7B3D095CC5C044938D314D55F43FBB335BCFC039729D64E55CD55485C1F03C5Es8N" TargetMode="External"/><Relationship Id="rId26" Type="http://schemas.openxmlformats.org/officeDocument/2006/relationships/hyperlink" Target="consultantplus://offline/ref=733AD71AD5BBF8D5B0ADF56350DFFB6287D0F01D7A21E5CEE33A84D0F862A08C1BE99AC68CB61D94FF12L" TargetMode="External"/><Relationship Id="rId27" Type="http://schemas.openxmlformats.org/officeDocument/2006/relationships/hyperlink" Target="consultantplus://offline/ref=733AD71AD5BBF8D5B0ADF56350DFFB6287D0F01D7A21E5CEE33A84D0F862A08C1BE99AC68CB61C93FF10L" TargetMode="External"/><Relationship Id="rId28" Type="http://schemas.openxmlformats.org/officeDocument/2006/relationships/hyperlink" Target="consultantplus://offline/ref=733AD71AD5BBF8D5B0ADF56350DFFB6287D0F01D7A21E5CEE33A84D0F862A08C1BE99AC68CB61F97FF17L" TargetMode="External"/><Relationship Id="rId29" Type="http://schemas.openxmlformats.org/officeDocument/2006/relationships/hyperlink" Target="consultantplus://offline/ref=733AD71AD5BBF8D5B0ADF56350DFFB6287D0F01D7A21E5CEE33A84D0F862A08C1BE99AC68CB61E98FF12L" TargetMode="External"/><Relationship Id="rId30" Type="http://schemas.openxmlformats.org/officeDocument/2006/relationships/hyperlink" Target="consultantplus://offline/ref=733AD71AD5BBF8D5B0ADF56350DFFB6287D0F01D7A21E5CEE33A84D0F862A08C1BE99AC68CB61095FF10L" TargetMode="External"/><Relationship Id="rId31" Type="http://schemas.openxmlformats.org/officeDocument/2006/relationships/hyperlink" Target="consultantplus://offline/ref=733AD71AD5BBF8D5B0ADF56350DFFB6287D0F01D7A21E5CEE33A84D0F862A08C1BE99AC68CB61095FF12L" TargetMode="External"/><Relationship Id="rId32" Type="http://schemas.openxmlformats.org/officeDocument/2006/relationships/hyperlink" Target="consultantplus://offline/ref=733AD71AD5BBF8D5B0ADF56350DFFB6287D0F01D7A21E5CEE33A84D0F862A08C1BE99AC68CB61097FF13L" TargetMode="External"/><Relationship Id="rId33" Type="http://schemas.openxmlformats.org/officeDocument/2006/relationships/hyperlink" Target="consultantplus://offline/ref=733AD71AD5BBF8D5B0ADF56350DFFB6287D0F01D7A21E5CEE33A84D0F862A08C1BE99AC68CB71992FF1DL" TargetMode="External"/><Relationship Id="rId34" Type="http://schemas.openxmlformats.org/officeDocument/2006/relationships/hyperlink" Target="consultantplus://offline/ref=733AD71AD5BBF8D5B0ADF56350DFFB6287D0F01D7A21E5CEE33A84D0F862A08C1BE99AC68CB61D90FF1CL" TargetMode="External"/><Relationship Id="rId35" Type="http://schemas.openxmlformats.org/officeDocument/2006/relationships/hyperlink" Target="consultantplus://offline/ref=9F411BA29D3837CF9A7B3D095CC5C044938D314D55F43FBB335BCFC039729D64E55CD55485C1F0305Es8N" TargetMode="External"/><Relationship Id="rId36" Type="http://schemas.openxmlformats.org/officeDocument/2006/relationships/hyperlink" Target="consultantplus://offline/ref=9F411BA29D3837CF9A7B3D095CC5C044938D314D55F43FBB335BCFC039729D64E55CD55485C1F0315Es0N" TargetMode="External"/><Relationship Id="rId37" Type="http://schemas.openxmlformats.org/officeDocument/2006/relationships/hyperlink" Target="consultantplus://offline/ref=9F411BA29D3837CF9A7B3D095CC5C044938D314D55F43FBB335BCFC039729D64E55CD55485C1F0315Es1N" TargetMode="External"/><Relationship Id="rId38" Type="http://schemas.openxmlformats.org/officeDocument/2006/relationships/hyperlink" Target="consultantplus://offline/ref=26691D8256FB9B8662F66A578BA66C235978D9281C93DEE6C2ACAEA50469F9B3KFW4H" TargetMode="External"/><Relationship Id="rId39" Type="http://schemas.openxmlformats.org/officeDocument/2006/relationships/hyperlink" Target="http://www.admobninsk.ru/" TargetMode="External"/><Relationship Id="rId40" Type="http://schemas.openxmlformats.org/officeDocument/2006/relationships/hyperlink" Target="http://www.admobninsk.ru/" TargetMode="External"/><Relationship Id="rId41" Type="http://schemas.openxmlformats.org/officeDocument/2006/relationships/hyperlink" Target="consultantplus://offline/ref=26691D8256FB9B8662F6745A9DCA322D5F778F2C1498D3B99EF3F5F853K6W0H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7:00Z</dcterms:created>
  <dc:creator>hp</dc:creator>
  <dc:description/>
  <dc:language>en-US</dc:language>
  <cp:lastModifiedBy>Журавлева</cp:lastModifiedBy>
  <cp:lastPrinted>2016-09-14T14:27:00Z</cp:lastPrinted>
  <dcterms:modified xsi:type="dcterms:W3CDTF">2016-09-15T11:57:00Z</dcterms:modified>
  <cp:revision>2</cp:revision>
  <dc:subject/>
  <dc:title>Приложение</dc:title>
</cp:coreProperties>
</file>