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ConsPlusNormal"/>
        <w:ind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3.09.2016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62-п</w:t>
      </w:r>
    </w:p>
    <w:p>
      <w:pPr>
        <w:pStyle w:val="ConsPlusNormal"/>
        <w:ind w:firstLine="567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информации о деятельности Администрации города, размещаемой с периодичностью, в информационно - телекоммуникационной сети Интерн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з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составляющие правовую основу деятельности Администрации г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(пяти) рабочих дней со дня принятия нормативного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Администрации города, затрагивающие права, свободы и обязанности человека и гражданина, устанавливающие правовой статус 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 муниципальных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(пяти) рабочих дней со дня утверждения распоряжением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удебных постановлениях по делам о признании недействующими нормативных правовых актов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дебных постановлений, вынесенных по делам о признании недействующими нормативных правовых актов Администрации г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5 (пяти) рабочих дней со дня поступления судебного постановления в Администрацию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граммах и планах деятельности Администрации города, отчетах о деятельности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и планы деятельности Администрации город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рограммы (прогнозы) социально- экономического развития  и планы действий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ежегодный отчет о результатах деятельности Администрации гор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5 (пяти) рабочих дней со дня подписания 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чение 5 (пяти) дней со дня утверждения отчета главы Администрации города Обнинским городским Собр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токольных мероприятиях, других официальных мероприятиях главы Администрации     города, заместителей главы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анонсы официа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итогах официальных мероприят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дня, предшествующего началу официального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дня со дня завершения официального мероприя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сновных мероприятиях,     проводимых Администрацией города, иная информация о повседневной деятельности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анонсы официа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итогах официальных мероприят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дня, предшествующего началу официального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дня со дня завершения официального мероприя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официальных выступлений и заявлений главы Администрации г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ого дня со дня официального выступления или за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заимодействии Администрации города с органами государственной власти Российской Федерации, общественными объединениями, профессиональными союзами и другими организациями, в том числе международными: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ланируем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ения об итогах мероприят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дня, предшествующего дню проведения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дня со дня завершения мероприя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международных договорах, заключенных (подписанных) Администрацией г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(пяти) рабочих дней со дня заключения (подписания) международного до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оянии защиты населения и территорий МО «Город Обнинск»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другая информация, подлежащая доведению Администрацией города до сведения граждан и организ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не позднее 20-го числа месяца, следующего за отчетным квартал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дня со дня установления вероятности возникновения чрезвычайной ситуации; в течение одного рабочего дня со дня возникновения чрезвычайной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езультатах проверок проведенных Администрацией города в пределах ее полномоч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5 (пятнадцати) дней после проведения провер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информация о деятельности Администрации  город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использовании Администрацией города, подведомственными организациями выделенных 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редоставленных организациям и индивидуальным предпринимателям льгот, отсрочках, рассрочках, о списании задолженности по платежам в бюджет МО «Город Обнин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первого квартала, следующего за отчетным г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дней, следующих за отчетным полугод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дней, следующих за отчетным полугод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адровом обеспечении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порядок поступления граждан на муниципальную службу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вакантных должностях муниципальной службы, имеющихся в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квалификационные требования к кандидатам на замещение вакантных должностей муниципальной службы в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условия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номера телефонов, по которым можно получить информацию по вопросу замещения вакантных должностей в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образовательных учреждений, подведомственных Администрации города (при наличии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5 (пяти) дней со дня принятия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15 (пятнадцати) дней со дня образования вакансии.</w:t>
            </w:r>
          </w:p>
          <w:p>
            <w:pPr>
              <w:pStyle w:val="Normal"/>
              <w:jc w:val="both"/>
              <w:rPr/>
            </w:pPr>
            <w:r>
              <w:rPr/>
              <w:t>в течение 15 (пятнадцати) дней со дня образования вакан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5 (пяти) дней со дня объявления конкурс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5 (пяти) дней со дня проведения конкурса.</w:t>
            </w:r>
          </w:p>
          <w:p>
            <w:pPr>
              <w:pStyle w:val="Normal"/>
              <w:jc w:val="both"/>
              <w:rPr/>
            </w:pPr>
            <w:r>
              <w:rPr/>
              <w:t>постоянно в отделе кадровой политики и муниципальной службы города; тел. 395-84-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ивается в актуальном состоянии.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е с обращениями граждан, поступившими в Администрацию города:</w:t>
            </w:r>
          </w:p>
          <w:p>
            <w:pPr>
              <w:pStyle w:val="Normal"/>
              <w:jc w:val="both"/>
              <w:rPr/>
            </w:pPr>
            <w:r>
              <w:rPr/>
              <w:t>- график приема граждан Администрацией города;</w:t>
            </w:r>
          </w:p>
          <w:p>
            <w:pPr>
              <w:pStyle w:val="Normal"/>
              <w:jc w:val="both"/>
              <w:rPr/>
            </w:pPr>
            <w:r>
              <w:rPr/>
              <w:t>- обзоры обращений граждан, поступивших в Администрацию города, включающие информацию о результатах рассмотрения обращений и о принятых мерах;</w:t>
            </w:r>
          </w:p>
          <w:p>
            <w:pPr>
              <w:pStyle w:val="Normal"/>
              <w:jc w:val="both"/>
              <w:rPr/>
            </w:pPr>
            <w:r>
              <w:rPr/>
              <w:t>- контактная информация общего отдела Администрации города, почтовый адрес, адрес местонахождения, номера справочных телефонов, факс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jc w:val="both"/>
              <w:rPr/>
            </w:pPr>
            <w:r>
              <w:rPr/>
              <w:t>ежемесячно, в течение первых 5 (пяти) д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лаве Администрации города, заместителях главы Администрации города руководителях органов и организаций, образованных при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фамилии, имена, отчества, фотографии главы Администрации города, заместителей главы Администрации города, а также руководителей     органов и организаций, образованных при Администрации города, сведения об их полномочиях (компетенции), а также при наличии согласия указанных лиц, иные сведения о н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ах и организациях, образованных при Администрации город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органов и организаций, образованных при Администрации гор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компетенции, задач и функций органов и организаций, образованных при Администрации гор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органов и           организаций, образованных при Администрации города (почтовый адрес, адрес местонахождения, номера справочных телефонов, факса, адрес электронной почты, графическая схема местонахождения приемной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и на официальные сайты организаций и органов, образованных при Администрации города(при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чение 5 (пяти) рабочих дней со дня подписания правового акта о создании органа ил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в течение 5 (пяти) рабочих дней со дня подписания акта, утвердившего компетенцию органа ил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Сведения о структуре Администрации г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ом информационном портале Администрации города Обнинска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едусмотренные настоящим перечнем судебные постановления размещаются на официальном информационном портале Администрации города Обнинска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ые документы размещаются на официальном информационном портале Администрации города Обнинска в сети Интернет с указанием их вида, даты и других обязательных реквизи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0:00Z</dcterms:created>
  <dc:creator>Журавлева</dc:creator>
  <dc:description/>
  <dc:language>en-US</dc:language>
  <cp:lastModifiedBy>Журавлева</cp:lastModifiedBy>
  <dcterms:modified xsi:type="dcterms:W3CDTF">2016-09-16T11:50:00Z</dcterms:modified>
  <cp:revision>1</cp:revision>
  <dc:subject/>
  <dc:title/>
</cp:coreProperties>
</file>