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62-п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информационного наполн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фициального информационного портала Администрации города Обнинск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 информационно – телекоммуникационной сети Интернет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6" w:leader="none"/>
        </w:tabs>
        <w:autoSpaceDE w:val="false"/>
        <w:spacing w:before="0" w:after="0"/>
        <w:ind w:left="3828" w:hanging="142"/>
        <w:contextualSpacing/>
        <w:outlineLvl w:val="1"/>
        <w:rPr>
          <w:sz w:val="26"/>
          <w:szCs w:val="26"/>
        </w:rPr>
      </w:pPr>
      <w:bookmarkStart w:id="0" w:name="Par536"/>
      <w:bookmarkEnd w:id="0"/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1. Настоящий Регламент информационного наполнения официального информационного портала Администрации города Обнинска в информационно-телекоммуникационной сети Интернет (далее – Регламент) определяет правила организации работ в Администрации города Обнинска (далее – орган) по подготовке и размещению информации о деятельности </w:t>
      </w:r>
      <w:r>
        <w:rPr>
          <w:rFonts w:eastAsia="Calibri"/>
          <w:bCs/>
          <w:sz w:val="26"/>
          <w:szCs w:val="26"/>
        </w:rPr>
        <w:t xml:space="preserve">органа на </w:t>
      </w:r>
      <w:r>
        <w:rPr>
          <w:sz w:val="26"/>
          <w:szCs w:val="26"/>
        </w:rPr>
        <w:t>официальном информационном портале Администрации города Обнинска</w:t>
      </w:r>
      <w:r>
        <w:rPr>
          <w:rFonts w:eastAsia="Calibri"/>
          <w:bCs/>
          <w:sz w:val="26"/>
          <w:szCs w:val="26"/>
        </w:rPr>
        <w:t xml:space="preserve"> в</w:t>
      </w:r>
      <w:r>
        <w:rPr>
          <w:sz w:val="26"/>
          <w:szCs w:val="26"/>
        </w:rPr>
        <w:t xml:space="preserve"> информационно-телекоммуникационной сети «Интернет» (далее – сай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2. Информационные материалы размещаются на официальном информационном портале Администрации города Обнинска в соответствии с Перечнем информации о деятельности Администрации города, размещаемой с периодичностью в информационно-телекоммуникационной сети Интернет, утвержденного постановлением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3. Информационные материалы, подлежащие размещению на официальном информационном портале Администрации города Обнинска, должны быть подготовлены с учетом форматов и показателей, обеспечивающих возможность размещения на страницах официального информационного портала Администрации города Обнинска и адекватного визуального вос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4. На руководителей подразделений органа возлагается персональная ответственность за подготовку информации о деятельности органа для размещения на официальном информационном портале Администрации города Обнинска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, полноту и достоверность предоставляемых для размещения  информац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убликации сведений о кур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размещения сведений ограниченного доступ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подготовки и предоставления информационных материалов для размещения на официальном информационном портале Администрации города Обнинс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547"/>
      <w:bookmarkStart w:id="2" w:name="Par543"/>
      <w:bookmarkStart w:id="3" w:name="Par547"/>
      <w:bookmarkStart w:id="4" w:name="Par543"/>
      <w:bookmarkEnd w:id="3"/>
      <w:bookmarkEnd w:id="4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Руководитель подразделения органа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мониторинг актуальности информации на официальном информационном портале Администрации города Обнинска, относящейся к направлению деятельности своего подразделения, не реже 2 раз в меся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воевременность внесения изменений и корректировок в указанные информационные материал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размещения информационных матер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2. Пакет информации, предназначенной для размещения на официальном информационном портале Администрации города Обнинска, долже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одержать предложения о странице (разделе) официального информационного портала Администрации города Обнинска, в которой предполагается разместить информацию, и о сроках её опублик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учитывать требования к форматам, обеспечивающим возможности его размещения на страницах официального информационного портала Администрации города Обнин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3. Информационные материалы для размещения на официальном информационном портале Администрации города Обнинска должны представляться в Комитет по взаимодействию со средствами массовой информации или отдел по работе с населением и развитию местного самоуправления не менее чем за один рабочий день до установленных сроков его опубликования на официальном информационном портале Администрации города Обнинс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/>
      </w:pPr>
      <w:bookmarkStart w:id="5" w:name="Par561"/>
      <w:bookmarkEnd w:id="5"/>
      <w:r>
        <w:rPr>
          <w:sz w:val="26"/>
          <w:szCs w:val="26"/>
        </w:rPr>
        <w:t>Требования к форматам и содержанию размещаемых на официальном информационном портале Администрации города Обнинска информационных материал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. Информационные материалы, предназначенные для размещения на официальном информационном портале Администрации города Обнинска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звание (заголовок) информационного материала, соответствующий его содерж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(для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источник получения для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2. информационные материалы, предназначенные для размещения на официальном информационном портале Администрации города Обнинска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На публикуемых фотографиях недопустим эффект размытости. Рекомендуемое разрешение – 150 точек на дюй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официального информационного портала Администрации города Обнин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5. Не рекомендуется публиковать материалы, общий размер которых превосходит 250 килобайт на одну страничку официального информационного портала Администрации города Обнин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6. Представляемые материалы не должны изменять структуру навигации официального информационного портала Администрации города Обнинс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4. Размещение (публикация) на официальном информационном портале Администрации города Обнинска информационных материал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епосредственное размещение (публикацию) информации на официальном информационном портале Администрации города Обнинска, а также создание и удаление разделов официального информационного портала Администрации города Обнинска, не связанное с программным изменением архитектуры официального информационного портала Администрации города Обнинска, обеспечивают Комитет по взаимодействию со средствами массовой информации и отдел по работе с населением и развитию местного самоуправления совмес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4.2. </w:t>
      </w:r>
      <w:r>
        <w:rPr>
          <w:sz w:val="26"/>
          <w:szCs w:val="26"/>
        </w:rPr>
        <w:t>Комитет по взаимодействию со средствами массовой информации и отдел по работе с населением и развитию местного самоуправления совместно обеспечивают ежедневный мониторинг информации, размещенной на официальном информационном портале Администрации города Обнинска, в связи с чем вправе запрашивать дополнительную информацию у подразделений органа, а также требовать актуализации представленных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4.3. Срок размещения (публикации) информации в соответствии с Перечнем информации о деятельности органа не должен превышать 1 (один) рабочий день с момента представления информации в </w:t>
      </w:r>
      <w:r>
        <w:rPr>
          <w:sz w:val="26"/>
          <w:szCs w:val="26"/>
        </w:rPr>
        <w:t>Комитет по взаимодействию со средствами массовой информации и отдел по работе с населением и развитию местного самоуправления</w:t>
      </w:r>
      <w:r>
        <w:rPr>
          <w:rFonts w:eastAsia="Calibri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4. Сроки размещения (публикации) иных информационных материалов о деятельности органа не должны превышать 3 (трех) рабочих дней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9:00Z</dcterms:created>
  <dc:creator>Журавлева</dc:creator>
  <dc:description/>
  <dc:language>en-US</dc:language>
  <cp:lastModifiedBy>Журавлева</cp:lastModifiedBy>
  <dcterms:modified xsi:type="dcterms:W3CDTF">2016-09-16T11:49:00Z</dcterms:modified>
  <cp:revision>1</cp:revision>
  <dc:subject/>
  <dc:title/>
</cp:coreProperties>
</file>