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aps/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t>Приложение № 1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u w:val="single"/>
        </w:rPr>
        <w:t>01.09.2015</w:t>
      </w:r>
      <w:r>
        <w:rPr>
          <w:b w:val="false"/>
          <w:sz w:val="26"/>
        </w:rPr>
        <w:t xml:space="preserve"> № </w:t>
      </w:r>
      <w:r>
        <w:rPr>
          <w:b w:val="false"/>
          <w:sz w:val="26"/>
          <w:u w:val="single"/>
        </w:rPr>
        <w:t>1457-п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оведении конкурса по сбору макулатуры среди учащихся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роведении конкурса </w:t>
      </w:r>
      <w:r>
        <w:rPr>
          <w:bCs/>
          <w:sz w:val="26"/>
          <w:szCs w:val="26"/>
        </w:rPr>
        <w:t>по сбору макулатуры среди учащихся общеобразовательных организаций на территории муниципального образования «Город Обнинск»</w:t>
      </w:r>
      <w:r>
        <w:rPr>
          <w:sz w:val="26"/>
          <w:szCs w:val="26"/>
        </w:rPr>
        <w:t xml:space="preserve"> (далее - Положение) устанавливает цели, порядок и условия организации и проведения конкурса </w:t>
      </w:r>
      <w:r>
        <w:rPr>
          <w:bCs/>
          <w:sz w:val="26"/>
          <w:szCs w:val="26"/>
        </w:rPr>
        <w:t>по сбору макулатуры среди общеобразовательных организаций, находящихся на территории муниципального образования «Город Обнинск» (далее – конкурс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95"/>
      <w:bookmarkEnd w:id="0"/>
      <w:r>
        <w:rPr>
          <w:sz w:val="26"/>
          <w:szCs w:val="26"/>
        </w:rPr>
        <w:t xml:space="preserve">1.2. В конкурсе могут принять участие общеобразовательные организации муниципального образования «Город Обнинск» и организации-партнеры, обеспечивающие сбор, вывоз и утилизацию макула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Конкурс проводится в период с 05.09.2015 г. по 09.11.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Конкурса возлагаются на Комитет по охране окружающей среды, контролю в сферах благоустройства и экологии Управления городского хозяйства Администрации города, Управление образования Администрации города и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овлечение учащихся общеобразовательных организаций в практическую деятельность по охране окружающей среды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экологической культуры учащихся и бережного отношения к природным ресурсам, расширение представлений о возможности вторичного использования бума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нижение количества отходов в виде макулатуры на территории муниципального образования «Город Обнинск» и рациональное использования вторич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Условия участия в Конкурсе и порядок его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бщеобразовательные организации и организации-партнеры подают в конкурсную комиссию заявку по форме согласно приложению №1 к настоящему положению в срок с 05.09.2015 года по 04.10.2015 года по адресу: г. Обнинск, площадь Преображения, д. 1, каб. 106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ациям-партнерам предлагается собрать максимально возможное количество макулатуры (газеты, книги, журналы, бумага, архивы, картон, гофротара и пр.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щеобразовательным организациям предлагается сдать максимально возможное количество макулатуры (газеты, книги, журналы, бумага, архивы, картон, гофротара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Макулатура принимается от учащихся общеобразовательных организаций организацией-партнером в соответствии с графиком сбора макулатуры, установленного конкурсной комиссией по результатам рассмотрения поступивших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График сбора макулатуры доводится конкурсной комиссией до общеобразовательных организаций и организации-партнё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В день сбора макулатуры организация-партнер проводит учет количества собранной макулатуры (в кг) от общеобразовательных организаций в форме акта сдачи-приема макулатуры согласно приложения №2 к настоящему положению. Вывоз собранной макулатуры от общеобразовательных организаций осуществляется организацией-партнё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рганизация-партнёр после осуществления вывоза макулатуры от образовательных организаций передаёт акты сдачи-приема макулатуры от каждой образовательной организации в конкурсную комиссию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ценка результатов и определение победи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ценка результата конкурса осуществляе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учащийся по сбору макулатур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ий класс по сбору макулатуры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ая школа по сбору макулату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Количество призовых мест в каждой номинации: одно перв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В номинации «Лучший класс по сбору макулатуры» победителям признается класс общеобразовательной организации, сдавший наибольшее количество макулатуры (в к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В номинации «Лучшая школа по сбору макулатуры» победителем признается общеобразовательная организация (школа), набравшая наибольший балл (А), определяемый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 = </w:t>
      </w:r>
      <w:r>
        <w:rPr>
          <w:sz w:val="26"/>
          <w:szCs w:val="26"/>
          <w:vertAlign w:val="superscript"/>
        </w:rPr>
        <w:t>______________</w:t>
      </w:r>
      <w:r>
        <w:rPr>
          <w:sz w:val="26"/>
          <w:szCs w:val="26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ab/>
      </w:r>
      <w:r>
        <w:rPr>
          <w:sz w:val="26"/>
          <w:szCs w:val="26"/>
          <w:lang w:val="en-US"/>
        </w:rPr>
        <w:t>R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щий объем собранной макулатуры (к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общее количество учащихся общеобразовательного учреждения (чел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о итогам конкурса участники, занявшие первые три метра в каждой номинации, награждаются ценными подарками от организации-партнера и дипломам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остав конкурсной комиссии утверждается постановл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05.09.2015 г. по 04.10.2015 г. принимает заявки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05.10.2015 г. устанавливает график сбора макулатуры и доводит его до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06.10.2015 г. по 30.10.2015 г. ведет учет информации о собранной макулатуре, поступающей от организации-партн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 с 02.11.2015 г. по 09.11.2015 г. подводит итог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водит награждение победителей конкурса 19.11.2015 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нкурсной комиссии по оценке результатов Конкурса считается правомочным, если в нем принимают участие не менее двух третьи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6"/>
        </w:rPr>
      </w:pPr>
      <w:r>
        <w:rPr>
          <w:sz w:val="26"/>
          <w:szCs w:val="26"/>
        </w:rPr>
        <w:t>5.4. Решение конкурсной комиссии оформляется протоколом, подписывается председателем, и секретарем конкурсной комиссии и публикуется в средствах массовой информации и на официальном сайте Администрации города Обнинска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caps/>
          <w:sz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разец заявки на участие в конкурсе</w:t>
      </w:r>
    </w:p>
    <w:p>
      <w:pPr>
        <w:pStyle w:val="Normal"/>
        <w:rPr>
          <w:sz w:val="26"/>
        </w:rPr>
      </w:pPr>
      <w:r>
        <w:rPr/>
        <w:t>(заполняется на бланк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конкурсную комисс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 участие в конкурсе </w:t>
      </w:r>
      <w:r>
        <w:rPr>
          <w:bCs/>
          <w:sz w:val="24"/>
          <w:szCs w:val="24"/>
        </w:rPr>
        <w:t>по сбору макулатуры среди общеобразовательных организаций на территории муниципального образования «Город Обнинск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ное название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 руководителя (полностью)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чтовый и юридический адрес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Телефон/факс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фициальный сайт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Ф.И.О. контактного лица, его тел./факс; эл. почта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Общее количество учащихся общеобразовательной организаци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jc w:val="both"/>
        <w:rPr>
          <w:sz w:val="26"/>
        </w:rPr>
      </w:pPr>
      <w:r>
        <w:rPr>
          <w:sz w:val="26"/>
        </w:rPr>
        <w:t xml:space="preserve">к Положению </w:t>
      </w:r>
      <w:r>
        <w:rPr>
          <w:bCs/>
          <w:sz w:val="26"/>
          <w:szCs w:val="26"/>
        </w:rPr>
        <w:t>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ind w:left="6379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т сдачи-приёма макулатуры № 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«___» ___________ 2015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бщеобразовательной организации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, должность, телефон лица, ответственного за сдачу макулатуры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>3. Масса принятой макулатуры (кг)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85"/>
        <w:gridCol w:w="368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а принятой макулатуры (кг.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от образовательной организации   </w:t>
      </w:r>
      <w:r>
        <w:rPr>
          <w:sz w:val="26"/>
          <w:szCs w:val="26"/>
        </w:rPr>
        <w:t xml:space="preserve">                             ________________/__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24"/>
          <w:szCs w:val="24"/>
        </w:rPr>
      </w:pPr>
      <w:r>
        <w:rPr>
          <w:sz w:val="16"/>
          <w:szCs w:val="16"/>
        </w:rPr>
        <w:tab/>
        <w:t xml:space="preserve">            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от организации-партнера, принявшей макулатуру        </w:t>
      </w:r>
      <w:r>
        <w:rPr>
          <w:sz w:val="26"/>
          <w:szCs w:val="26"/>
        </w:rPr>
        <w:t>_________________/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26"/>
        </w:rPr>
      </w:pPr>
      <w:r>
        <w:rPr>
          <w:sz w:val="16"/>
          <w:szCs w:val="16"/>
        </w:rPr>
        <w:tab/>
        <w:t xml:space="preserve">                                                  расшифровка подписи</w:t>
      </w:r>
      <w:r>
        <w:br w:type="page"/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u w:val="single"/>
        </w:rPr>
        <w:t>01.09.2015</w:t>
      </w:r>
      <w:r>
        <w:rPr>
          <w:b w:val="false"/>
          <w:sz w:val="26"/>
        </w:rPr>
        <w:t xml:space="preserve"> № </w:t>
      </w:r>
      <w:r>
        <w:rPr>
          <w:b w:val="false"/>
          <w:sz w:val="26"/>
          <w:u w:val="single"/>
        </w:rPr>
        <w:t>1457-п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нкурсной комиссии 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45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меститель главы Администрации города по вопросам городского хозяйства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 xml:space="preserve">Куренкова Елена Виктор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аталья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78"/>
      </w:tblGrid>
      <w:tr>
        <w:trPr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атья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щего образова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юдмила Константиновн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благоустройству и озеленению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Управления городского хозяйства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ндр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тдела по взаимодействию со средствами массовой информации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атьяна Васильевн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6:00Z</dcterms:created>
  <dc:creator>Наташа</dc:creator>
  <dc:description/>
  <cp:keywords/>
  <dc:language>en-US</dc:language>
  <cp:lastModifiedBy>User</cp:lastModifiedBy>
  <cp:lastPrinted>2015-09-02T10:07:00Z</cp:lastPrinted>
  <dcterms:modified xsi:type="dcterms:W3CDTF">2015-09-02T08:05:00Z</dcterms:modified>
  <cp:revision>3</cp:revision>
  <dc:subject/>
  <dc:title> </dc:title>
</cp:coreProperties>
</file>