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01.09.2015 г. № 1456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РАЗМЕРЫ ВОЗМЕЩЕНИЯ РАСХОДОВ, СВЯЗАННЫХ СО СЛУЖЕБНЫМИ КОМАНДИРОВКАМИ РАБОТНИКОВ МУНИЦИПАЛЬНЫХ УЧРЕЖДЕНИЙ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и размеры возмещения расходов, связанных со служебными командировками работников муниципальных учреждений муниципального образования «Город Обнинск» (далее - Порядок),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1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ботникам муниципальных учреждений муниципального образования «Город Обнинск», состоящим в трудовых отношениях с данными учреждениями, направляемым в служебную командировку, возмещаются расходы, связанные с ней,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5"/>
      <w:bookmarkEnd w:id="2"/>
      <w:r>
        <w:rPr>
          <w:rFonts w:cs="Times New Roman" w:ascii="Times New Roman" w:hAnsi="Times New Roman"/>
          <w:sz w:val="26"/>
          <w:szCs w:val="26"/>
        </w:rPr>
        <w:t>2. Возмещение расходов по проезду к месту команд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рат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8"/>
      <w:bookmarkEnd w:id="3"/>
      <w:r>
        <w:rPr>
          <w:rFonts w:cs="Times New Roman" w:ascii="Times New Roman" w:hAnsi="Times New Roman"/>
          <w:sz w:val="26"/>
          <w:szCs w:val="26"/>
        </w:rPr>
        <w:t>2.1.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ботникам, направляемым в служебную командировку, возмещаются расходы на проезд в прямом беспересадочном сообщении, а при отсутствии беспересадочного сообщения - с наименьшим количеством пересадок от места прохождения службы до места (мест) командирования и обратно, в том числе до станции, пристани, аэропорта, при наличии проездных документов (билетов), подтверждающих расходы на проезд (кроме такс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ботникам, направляемым в служебную командировку на территории иностранных государств, расходы по проезду к месту служебной командировки и обратно к месту постоянной работы возмещаются в порядке, установленном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сходы по проезду работникам, направляемым в служебную командировку, при отсутствии у них проездных документов, подтверждающих произведенные расходы по проезду к месту служебной командировки и обратно к месту постоянной работы, возмещаются в соответствии с установленными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размерами на основании документов, выданных транспортными организациями и подтверждающих информацию, содержащуюся в указанных проездных документах. Расходы, связанные с получением работниками, направляемыми в служебную командировку, у транспортных организаций таких документов, возмещению не подлеж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7"/>
      <w:bookmarkEnd w:id="4"/>
      <w:r>
        <w:rPr>
          <w:rFonts w:cs="Times New Roman" w:ascii="Times New Roman" w:hAnsi="Times New Roman"/>
          <w:sz w:val="26"/>
          <w:szCs w:val="26"/>
        </w:rPr>
        <w:t>3. Возмещение расходов по найму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сходы по найму жилого помещения, в том числе, проживание в гостинице, (кроме случая, когда направленному в служебную командировку работнику предоставляется бесплатное жилое помещение) кроме номеров категории «сюит», «апартамент», «люкс», «студия», возмещаются в размере фактических  документально подтвержденных расходов, но не более 550 рублей в су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ов, подтверждающих эти расходы, - 12 рублей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тникам, направляемым в служебную командировку на территории иностранных государств, расходы по найму жилого помещения возмещаются по фактическим затратам, подтвержденным соответствующими документами, в размерах, не превышающих предельные нормы возмещения расходов по найму жилого помещения при служебных командировках на территории иностранных государств, устанавливаемые для работников организаций, финансируемых за счет средств федерального бюджета,  в соответствии с Постановлением Правительства РФ от 26.12.2005  №812 «О размере и порядке выплаты суточных в иностранной валюте и надбавок к суточным в иностранной валюте при служебных командировках на территории государств работников организаций, финансируемых за свет средств федерального бюджета», но не более 2500 рублей за каждый день нахождения в заграничной командиров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62"/>
      <w:bookmarkEnd w:id="5"/>
      <w:r>
        <w:rPr>
          <w:rFonts w:cs="Times New Roman" w:ascii="Times New Roman" w:hAnsi="Times New Roman"/>
          <w:sz w:val="26"/>
          <w:szCs w:val="26"/>
        </w:rPr>
        <w:t>4. Возмещение дополнительных расходов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живанием вне места постоянного жительства (суточных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полнительные расходы, связанные с проживанием вне места постоянного жительства (суточные), за каждые сутки нахождения в командировке на территории Российской Федерации возмещ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родах федерального значения Москве и Санкт-Петербурге - 7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родах, являющихся административными центрами субъектов Российской Федерации, - 5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селенных пунктах, являющихся районными центрами, - 3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чих населенных пунктах - 1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полнительные расходы, связанные с проживанием вне места постоянного жительства (суточные), за каждые сутки нахождения в командировке на территории иностранных государств возмещаются в порядке и размерах, устанавливаемых для работников организаций, финансируемых за счет средств федерального бюджета, но не более 2500 рублей за каждый день нахождения в заграничной командиров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Расходы, превышающие размеры, установленные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работникам за счет экономии денежных средств, образовавшейся в учреждении, в соответствии с локальным акто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 иным вопросам, не урегулированным данным Порядком, применяются положения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23B0E096E497E415068A3395DAB1814C9385FB971CBC0AC28B7CAA2F5D9FE1D8B791DB5118580TCqEM" TargetMode="External"/><Relationship Id="rId3" Type="http://schemas.openxmlformats.org/officeDocument/2006/relationships/hyperlink" Target="consultantplus://offline/ref=1A823B0E096E497E415068A3395DAB1814C9385FB971CBC0AC28B7CAA2F5D9FE1D8B791DB512808FTCqBM" TargetMode="External"/><Relationship Id="rId4" Type="http://schemas.openxmlformats.org/officeDocument/2006/relationships/hyperlink" Target="consultantplus://offline/ref=1A823B0E096E497E415068A3395DAB1814C63A52BC7BCBC0AC28B7CAA2F5D9FE1D8B791FB016T8q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User</dc:creator>
  <dc:description/>
  <dc:language>en-US</dc:language>
  <cp:lastModifiedBy>User</cp:lastModifiedBy>
  <cp:lastPrinted>2015-09-08T10:43:00Z</cp:lastPrinted>
  <dcterms:modified xsi:type="dcterms:W3CDTF">2015-09-08T12:19:00Z</dcterms:modified>
  <cp:revision>2</cp:revision>
  <dc:subject/>
  <dc:title/>
</cp:coreProperties>
</file>