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ind w:left="5760" w:hanging="0"/>
        <w:jc w:val="both"/>
        <w:rPr>
          <w:szCs w:val="24"/>
        </w:rPr>
      </w:pPr>
      <w:r>
        <w:rPr/>
        <w:t>к Правилам заключения специальных инвестиционных контрактов для отдельных отраслей промышленности в муниципальном образовании «Город Обнинск»</w:t>
      </w:r>
    </w:p>
    <w:p>
      <w:pPr>
        <w:pStyle w:val="ConsPlusNormal"/>
        <w:ind w:left="5400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ложение о межведомственной комисси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 оценке возможности заключения специальных инвестиционных контрактов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в муниципальном образовании «Город Обнинск»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Калужской области, решениями Обнинского городского Собрания и правовыми актами Администрации город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 Комиссия образуется в составе председателя комиссии, его заместителя и членов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В состав комиссии входят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редседатель комиссии – глава муниципального образования «Город Обнинск»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заместитель председателя комиссии – заместитель главы Администрации города по экономическому развит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член комиссии – депутат Обнинского городского Собра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г) член комиссии - заместитель главы Администрации города по вопросам городского хозяйства;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д) член комиссии – заместитель главы Администрации города по вопросам архитектуры и градостроительства;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) член комиссии – начальник управления финансов Администрации города Обнинс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) член комиссии - представитель ГНТС (Городского научно-технического совета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з) член комиссии - представитель торгово-промышленной палаты города Обнинс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 Состав комиссии утверждается постановлением Администрации города Обнинс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(далее - участники с правом голоса)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редставители субъектов деятельности в сфере промышленности и организаций инфраструктуры поддержки деятельности в сфере промышленности той же отрасли, в рамках которой заключается специальный инвестиционный контракт (1 член), - в случае заключения специального инвестиционного контракта, предусматривающего создание либо модернизацию и (или) освоение производства промышленной продукции, в отношении которой отсутствует документ о том, что промышленная продукция, производство которой будет осваиваться в рамках инвестиционного проекта, не имеет произведенных в Российской Федерации аналог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представители федерального органа исполнительной власти (1 член) по представлению соответствующего федерального органа исполнительной власти - в случае планируемого предоставления юридическому лицу или индивидуальному предпринимателю, принимающему на себя обязательства в предусмотренный СК срок создать либо модернизировать и (или) освоить производство промышленной продукции на территории Российской Федерации (далее - инвестор) и (или) привлеченному инвестором для реализации инвестиционного проекта лицу (далее - привлеченное лицо) мер стимулирования деятельности в сфере промышленности, реализуемых таким федеральным органом исполнительной вла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представители Государственной корпорации по атомной энергии "Росатом" (1 член) или Федерального космического агентства (1 член) по представлению соответственно Государственной корпорации по атомной энергии "Росатом" или Федерального космического агентства - в случае, если инвестиционный проект относится к сфере регулирования Государственной корпорации по атомной энергии "Росатом" или Федерального космического агентств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 Председатель комисси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организует работу комисс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определяет перечень, сроки и порядок рассмотрения вопросов на заседаниях комисс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организует планирование работы комисс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) представляет комиссию во взаимоотношениях с органами исполнительной власти, органами местного самоуправления муниципального образования «Город Обнинск» и организация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 Комиссия для осуществления своих функций имеет право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0. Созыв и проведение заседаний комиссии обеспечивает Управление не реже одного раза в квартал (при наличии заявлений о заключении специальных инвестиционных контрактов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1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2. Уведомление о предстоящем заседании комиссии и необходимые материалы рассылаются Управлением по поручению председателя комиссии ее членам и участникам с правом голоса не позднее одного месяца д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3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4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5. Члены комиссии и участники с правом голоса обязаны заявить самоотвод в случае наличия в соответствии с </w:t>
      </w:r>
      <w:hyperlink r:id="rId3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аффилированности по отношению к инвестору и (или) привлеченному лицу при рассмотрении вопросов в отношении конкретного СК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6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К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7. Заключение комиссии о возможности (невозможности) заключения СК на предложенных инвестором условиях содержит в себе следующие свед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срок действия С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) объем инвестиций в инвестиционный проек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) решение комиссии о возможности (невозможности) заключения СК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8. 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, прилагаются к протокол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9. Информационно-аналитическое и материально-техническое обеспечение деятельности комиссии осуществляется Управление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55CDC7C8F0BA487A0649490805F776C40D6AD2267BF252FCC73DT7AFI" TargetMode="External"/><Relationship Id="rId3" Type="http://schemas.openxmlformats.org/officeDocument/2006/relationships/hyperlink" Target="consultantplus://offline/ref=6B55CDC7C8F0BA487A0649490805F776C00464D02A26F85AA5CB3F78B843423C20D365CCC508E3T6A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4:00Z</dcterms:created>
  <dc:creator>Журавлева</dc:creator>
  <dc:description/>
  <dc:language>en-US</dc:language>
  <cp:lastModifiedBy>Журавлева</cp:lastModifiedBy>
  <dcterms:modified xsi:type="dcterms:W3CDTF">2016-10-26T07:15:00Z</dcterms:modified>
  <cp:revision>1</cp:revision>
  <dc:subject/>
  <dc:title/>
</cp:coreProperties>
</file>