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450-п от 07.09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го инвестицион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дельных отраслей промышл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шиностроения, станкоинструментальной, металлургическо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ой, фармацевтической, биотехнологической, медицинско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й, лесной, целлюлозно-бумажной и деревообрабатывающ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й, авиационной, судострои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сти, промышленности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и, радиоэлектронной промышлен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ород Обнинс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)                                                                   (дата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Обнинска в лице главы Администрации города Обнин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, действующего на основании Устава города Обнинска,    именуемый    в    дальнейшем    Администрацией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 предпринимателя, являющихся инвестором при заключении 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инвестором, и привлекаемое им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индивидуального предпринимателя, которое непосредственно будет осуществлять производство     промышленной продукции в соответствии со СК, здесь и далее в СК     указывается в случае, если такое лицо привлекается инвестором для   реализации инвестиционного проекта в рамках исполнения настоящего  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действующего на основании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промышленным  предприятием,  с  другой  стороны, именуемые  в  дальнейшем  совместно  сторонами, в соответствии с протоколом межведомственной  комиссии  по  оценке  возможности  заключения СК N ___ от ________ заключили настоящий СК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  Предмет специального инвестицион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пункты специального инвестиционного контракта заполняются в зависимости от включения в предмет СК варианта 1, варианта 2 или варианта 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стор  обязуется  своими  силами  или  с  привлечением промышленного предприятия в течение срока действия СК осуществить инвестиционный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    созданию    или     модернизации    промышленного   произво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бизнес-планом согласно приложению N 1  в  целях  освоения производства  промышленной  продукции  в  объеме  и  номенклатуре  согласно приложению  N  2,  что предполагает выполнение на промышленном производстве технологических  и  производственных  операций  в  соответствии  с графиком выполнения таких операций согласно приложению N 3 (1-й вариант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внедрению наилучших доступных технологий в промышленное производ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ланом   мероприятий   по   охране   окружающей   сре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лучае, если наилучшие доступные технологии внедряются   на промышленном предприятии, осуществляющем деятельность на объектах II или III категории, определенных в соответствии с законодательством    Российской Федерации в области охраны окружающей сре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    программой      повышения      экологической       эффектив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 Федерации в области охраны окружающей сре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ми    приложением   N  1   к  СК  (2-й  вариант  применяется  с  даты 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1  Федерального  закона  от  21  июля  2014 г. N 219-ФЗ "О внесении изменений  в  Федеральный  закон  "Об  охране окружающей среды" и отдельные законодательные акты Российской Федерации"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   освоению    производства    в   соответствии   с   бизнес-планом, предусмотренным  приложением  N  1 к специальному инвестиционному контракту промышленной  продукции,  не  имеющей  произведенных в Российской Федерации аналогов,  в  объеме  и  номенклатуре,  предусмотренными  приложением N 2 к СК,  что  предполагает  выполнение на промышленном производств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и адрес промышленного производства)технологических  и  производственных  операций  в соответствии  с  графиком выполнения  таких  операций, предусмотренным приложением N 3 к СК  (3-й  вариант), а Администрация обязуется в течение срока действия СК осуществлять в отношении инвестора и (или)  промышленного  предприятия  меры стимулирования деятельности в сфере промышленности, предусмотренные 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 Срок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СК составляет 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86"/>
      <w:bookmarkEnd w:id="1"/>
      <w:r>
        <w:rPr>
          <w:rFonts w:cs="Times New Roman" w:ascii="Times New Roman" w:hAnsi="Times New Roman"/>
          <w:sz w:val="24"/>
          <w:szCs w:val="24"/>
        </w:rPr>
        <w:t>Статья 3.  Обязательства инвес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стор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ложить в инвестиционный проект инвестиции на общую сумму __________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существлять  практические  действия  по реализации инвестиционного проекта,   предусмотренные    приложениями   к   настоящему  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стигнуть в ходе реализации инвестиционного проекта по 1-му и 3-му вариантам следующих результатов (показателей):</w:t>
      </w:r>
    </w:p>
    <w:p>
      <w:pPr>
        <w:pStyle w:val="ConsPlusNonformat"/>
        <w:jc w:val="both"/>
        <w:rPr/>
      </w:pPr>
      <w:bookmarkStart w:id="2" w:name="P298"/>
      <w:bookmarkEnd w:id="2"/>
      <w:r>
        <w:rPr>
          <w:rFonts w:cs="Times New Roman" w:ascii="Times New Roman" w:hAnsi="Times New Roman"/>
          <w:sz w:val="24"/>
          <w:szCs w:val="24"/>
        </w:rPr>
        <w:t>- объем  (в  суммарном  денежном выражении) произведенной и реализованной промышленной продукции (ежегодно и к окончанию срока  действия специального инвестиционного контракта): ___________________ (_____________) рублей;</w:t>
      </w:r>
    </w:p>
    <w:p>
      <w:pPr>
        <w:pStyle w:val="ConsPlusNonformat"/>
        <w:jc w:val="both"/>
        <w:rPr/>
      </w:pPr>
      <w:bookmarkStart w:id="3" w:name="P301"/>
      <w:bookmarkEnd w:id="3"/>
      <w:r>
        <w:rPr>
          <w:rFonts w:cs="Times New Roman" w:ascii="Times New Roman" w:hAnsi="Times New Roman"/>
          <w:sz w:val="24"/>
          <w:szCs w:val="24"/>
        </w:rPr>
        <w:t>- объем налогов, планируемых к уплате  в  течение  действия  специального инвестиционного контракта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) рублей;</w:t>
      </w:r>
    </w:p>
    <w:p>
      <w:pPr>
        <w:pStyle w:val="ConsPlusNonformat"/>
        <w:jc w:val="both"/>
        <w:rPr/>
      </w:pPr>
      <w:bookmarkStart w:id="4" w:name="P304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 (</w:t>
      </w:r>
      <w:r>
        <w:rPr>
          <w:rFonts w:cs="Times New Roman" w:ascii="Times New Roman" w:hAnsi="Times New Roman"/>
        </w:rPr>
        <w:t>указываются иные показат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характеризующие выполнение инвестором принятых обязательст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достигнуть  в  ходе  реализации  инвестиционного  проекта  по  2-му варианту следующих результа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рмативы   допустимых   выбросов,   нормативы   допустимых    сбро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ное  в  эксплуатацию  технологическое  оборудование  по  перечню, предусмотренному приложением N 2 к специальному инвестиционному контрак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(</w:t>
      </w:r>
      <w:r>
        <w:rPr>
          <w:rFonts w:cs="Times New Roman" w:ascii="Times New Roman" w:hAnsi="Times New Roman"/>
        </w:rPr>
        <w:t>указываются иные показат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характеризующие выполнение инвестором принятых обязательст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1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ставлять в Администрацию отчеты каждый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ц, квартал, год или иной период,  согласованный  сторонами),  а  также представить  отчет  об итогах реализации инвестиционного проекта по формам, утвержденным постановлением Администрации; </w:t>
      </w:r>
    </w:p>
    <w:p>
      <w:pPr>
        <w:pStyle w:val="ConsPlusNonformat"/>
        <w:jc w:val="both"/>
        <w:rPr/>
      </w:pPr>
      <w:bookmarkStart w:id="6" w:name="P325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представлять по требованию Администрации первичные  документы  (копии), подтверждающие   правильность   данных   в отчет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ются иные обязательства инвестора, не противоречащие  законодательству Российской Федерации, в том числе  по предоставлению обеспечения исполнения своих обязательств   или обязательств промышленного предприятия в виде поручительства либо гарант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4.  Обязательства промышлен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ышленное предприятие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ходе реализации инвестиционного проекта по 1-му или 3-му вариантам производить  и  реализовывать  на  промышленном  производстве  промышленную продукцию  в  объеме  и  номенклатуре,  предусмотренных  приложением  N 2 к специальному инвестиционному контрак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ходе реализации инвестиционного проекта по 2-му варианту совершать практические   действия   по   приобретению  и  установке  на  промышленном производстве  технологического  оборудования  по  перечню, предусмотренному приложением N 2 к специальному инвестиционному контрак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предоставлять  инвестору  документы,  необходимые для осуществления контроля  Администрацией за  выполнением  инвестором  обязательств  в соответствии с настоящим специальным инвестиционным контракт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еречисляются иные обязательства промышленного предприятия,  которые выполняются им в рамках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60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bookmarkStart w:id="8" w:name="P42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5.   Обяз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я обязуется:</w:t>
      </w:r>
    </w:p>
    <w:p>
      <w:pPr>
        <w:pStyle w:val="ConsPlusNonformat"/>
        <w:jc w:val="both"/>
        <w:rPr/>
      </w:pPr>
      <w:bookmarkStart w:id="9" w:name="P432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существлять  в  отношении  инвестора следующие меры стимулирования деятельности в сфере промышл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ечисляются меры стимулирования деятельности в сфере промышленности, применяемые в течение срока действия СК к инвестору, в случае, если в отношении инвестора муниципальным   образованием осуществляются меры стимулирования деятельности в сфере промышленности в соответствии с муниципальными правовыми актами)</w:t>
      </w:r>
    </w:p>
    <w:p>
      <w:pPr>
        <w:pStyle w:val="ConsPlusNonformat"/>
        <w:jc w:val="both"/>
        <w:rPr/>
      </w:pPr>
      <w:bookmarkStart w:id="10" w:name="P440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существлять  в  отношении промышленного предприятия следующие меры стимулирования деятельности в сфере промышл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еречисляются меры стимулирования деятельности в сфере промышленности,  применяемые в течение срока действия СК к промышленному предприятию, в случае,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 муниципальными правовыми ак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гарантировать  в  течение  срока  действия  настоящего СК  неизменность  предоставляемых инвестору и (или) промышленному   предприятию   мер   стимулирования   деятельности  в  сфере промышленности,   предусмотренных   </w:t>
      </w:r>
      <w:hyperlink w:anchor="P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w:anchor="P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й  статьи СК (за исключением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указываются пункты специального инвестиционного контракта, в которых перечислены субсидии и муниципальные гарант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еречисляются иные обязательства муниципального образования, не противоречащие законодательству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6.    Контроль за выполнением инвестором и промышленным предприятием  условий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выполнением инвестором и промышленным предприятием   обязательств,   принятых   по  СК,   в   том   числе   за  достижением  предусмотренных  </w:t>
      </w:r>
      <w:hyperlink w:anchor="P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 показателей, Администр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ссматривает   отчеты   и   документы,   представленные  инвестором  в соответствии  с 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дает  инвестору  заключение  о выполнении или невыполнении инвестором обязательств, принятых на основании СК, и   о  достижении  (полном,  частичном)  или  недостижении  предусмотренных СК показ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7.  Изменение и расторжение специального инвестиционного контракта. 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Изменение    условий   СК осуществляется по требованию инвестора в 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щественное изменение условий реализации инвестиционного про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исполнение  Администрацией обязательств,  установленных  </w:t>
      </w:r>
      <w:hyperlink w:anchor="P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Для  изменения  СК  инвестор представляет в Администрацию заявление  с приложением  проекта  изменений  СК и документов, обосновывающих необходимость внесения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СК  может  быть  расторгнут  по соглашению  сторон либо в одностороннем порядке по решению суда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неисполнение или ненадлежащее исполнение инвестором или промышленным предприятием   обязательств,   предусмотренных  СК, в том числе в случае недости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казателя,   предусмотренного  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ым   абзацем  пункта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, более чем на ___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показателя,   предусмотренного   </w:t>
      </w:r>
      <w:hyperlink w:anchor="P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  абзацем  пункта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К, более чем на ___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казателя,  предусмотренного 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 абзацем  пункта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, более чем на ___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ются иные показатели, характеризующие выполнение инвестором  принятых обязательств по СК, и их отклон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принятие  Российской Федерацией (субъектом Российской Федерации)  после заключения СК   нормативных    правовых    актов    или    обязательств    по международно-правовым  договорам, препятствующих реализации инвестиционного проекта  или  делающих  невозможным достижение показателей, предусмотренных специальным инвестиционным контракт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аступление обстоятельств непреодолимой си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39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Расторжение  специального  инвестиционного  контракта  в  связи  с неисполнением  или ненадлежащим исполнением инвестором и (или) промышленным предприятием   обязательств,   предусмотренных  СК  (в  том  числе  при  неисполнении  обязательств  поручителя или гаранта,   не   являющихся   инвесторами,   предусмотренных  соглашением  о предоставлении  поручительства  или  независимой  гарантии  (указывается  в случае предоставления поручительства или гарантии инвестором), влеч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кращение  осуществления  в отношении инвестора и (или) промышленного предприятия мер стимулирования деятельности в сфере промышленности (включая исполнение  муниципальных  гарантий, предоставленных при реализации  мер  стимулирования  деятельности), предусмотренных СК;</w:t>
      </w:r>
    </w:p>
    <w:p>
      <w:pPr>
        <w:pStyle w:val="ConsPlusNonformat"/>
        <w:jc w:val="both"/>
        <w:rPr/>
      </w:pPr>
      <w:bookmarkStart w:id="12" w:name="P55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анность  инвестора  и  (или)  промышленного  предприятия возвратить предоставленные  при  реализации  мер  стимулирования  деятельности в сфере промышленности имущество, в том числе денежные средства, а также возместить снижение   доходов   местного  бюджета,  которое  произошло  в  связи  муниципальным образованием мер стимулирования деятельности в сфере промышл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   последствия,   предусмотренные   законодательством   Российской Федерации,     регламентирующим    предоставление    соответствующих    мер стимулирования деятельности в сфере промышл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Субсидиарную   ответственность   по  обязательствам  промышленного предприятия,   возникающим  в  соответствии  с  </w:t>
      </w:r>
      <w:hyperlink w:anchor="P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  абзацем  пункта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 статьи  СК, несет инвестор, если  иное  не  установлено соглашением о предоставлении поручительства или независимой  гарантии,  указанным в первом абзаце </w:t>
      </w:r>
      <w:hyperlink w:anchor="P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 Расторжение  СК  в  связи  с неисполнением или ненадлежащим исполнением Администрацией обязательств, предусмотренных  </w:t>
      </w:r>
      <w:hyperlink w:anchor="P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К, влеч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о  инвестора и (или) промышленного предприятия требовать в судебном порядке  расторжения  СК,  возмещения убытков   и   (или)   уплаты  неустойки  инвестору  и  (или)  промышленному предприятию стороной СК, не исполнившей обязательств по С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кращение  осуществления  в отношении инвестора и (или) промышленного предприятия мер стимулирования деятельности в сфере промышленности (включая исполнение  муниципальных  гарантий, предоставленных при реализации  мер стимулирования  деятельности), предусмотренных СК. При этом продолжается исполнение муниципальных  гарантий, предоставленных Администрацией,   не   исполнившей обязательств по С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анность  инвестора  и  (или)  промышленного  предприятия возвратить предоставленные  при  реализации  мер  стимулирования  деятельности в сфере промышленности  имущество  и денежные средства, а также возместить снижение доходов   местного  бюджета,  которое  произошло  в  связи  с  применением Администрацией мер стимулирования  деятельности  в  сфере  промышленности (за исключением мер стимулирования  деятельности в сфере промышленности, реализованных стороной СК,  не  исполнившей  обязательств по СК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мещение  стороной СК Администрацией, не исполнившей   обязательств   по   СК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у  и  (или)  промышленному  предприятию  убытков,  а  также  уплата неустойки в форме штрафа сверх суммы убытков в размер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указывается размер штрафа по каждой мере стимулирования деятельности  в сфере промышленности, установленной в настоящем 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бщая  сумма  штрафов  по  СК, уплачиваемая   инвестору   и  (или)  промышленному  предприятию,  не  может превышать  все расходы инвестора и (или) промышленного предприятия, которые будут  ими  понесены  для  замещения указанных в СК мер стимулирования деятельности в сфере промыш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8.  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 случае  принятия  нормативных  правовых  актов  (за  исключением федеральных  законов  и  (или)  иных  нормативных правовых актов Российской Федерации,   принятых  во  исполнение  международных  договоров  Российской Федерации,  и нормативных правовых актов Евразийского экономического союза, подлежащих  применению  в  Российской  Федерации),  вступающих в силу после подписания СК и устанавливающих запреты или   ограничения   в  отношении  выполнения  СК или изменяющих обязательные требования к промышленной продукции и (или)  связанным  с  обязательными  требованиями  к  промышленной продукции процессам  проектирования (включая изыскания), производства, строительства, монтажа,   наладки,   эксплуатации,   хранения,   перевозки,  реализации  и утилизации,  инвестору  и  (или)  промышленному  предприятию  гарантируется стабильность местной налоговой нагрузки, режима, обязательных требований на весь срок действия 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излагаются дополнительные условия, не противоречащие законодательству Российской Федерации, согласованные сторонами 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9. 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Все   споры   и   разногласия   между  сторонами  по  СК решаются путем переговоров. В случае недостижения согласия  спор подлежит разрешению в Арбитражном суде Калужской области. Применимым материальным и процессуальным правом является пра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По   СК  стороны  назначают следующих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 _______________ (телефон, электронная почт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вестора ________________________________ (телефон, электронная почт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мышленного предприятия ________________ (телефон, электронная поч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 составлен в _______ экземплярах, имеющих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еотъемлемой частью СК являются следующие 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1-го и 3-го вариа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 "Бизнес-план инвестиционного проекта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 "Объем и номенклатура промышленной продукции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3 "Перечень производственных и технологических операц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у   промышленной   продукции,   которые  должны  выполняться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м  производстве,  и  график  выполнения таких производственны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операци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2-го вариан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 N 1 "План мероприятий по охране окружающей среды (Програм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кологической эффективности)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 N  2  "Перечень  технологического оборудования, вводимого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на промышленном производстве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10</w:t>
      </w:r>
      <w:r>
        <w:rPr/>
        <w:t>.   Реквизиты и подписи сторон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униципального образован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.и.о.) 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нвестор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, МП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мышленного предприят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, М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5CDC7C8F0BA487A0649490805F776C70C6CDE2D2FA550AD92337ABF4C1D2B279A69CDC508E564TA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Журавлева</dc:creator>
  <dc:description/>
  <dc:language>en-US</dc:language>
  <cp:lastModifiedBy>Журавлева</cp:lastModifiedBy>
  <dcterms:modified xsi:type="dcterms:W3CDTF">2016-10-26T07:15:00Z</dcterms:modified>
  <cp:revision>1</cp:revision>
  <dc:subject/>
  <dc:title/>
</cp:coreProperties>
</file>