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ind w:hanging="0"/>
        <w:jc w:val="right"/>
        <w:rPr/>
      </w:pPr>
      <w:r>
        <w:rPr/>
        <w:t>от 9 февраля 2009 г. N 144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БЕЗОПАСНОСТИ ДОРОЖНОГО ДВИЖЕНИЯ</w:t>
      </w:r>
    </w:p>
    <w:p>
      <w:pPr>
        <w:pStyle w:val="ConsPlusTitle"/>
        <w:widowControl/>
        <w:jc w:val="center"/>
        <w:rPr/>
      </w:pPr>
      <w:r>
        <w:rPr/>
        <w:t>ПРИ АДМИНИСТРАЦИИ ГОРОДА ОБНИНС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widowControl/>
        <w:ind w:hanging="0"/>
        <w:jc w:val="center"/>
        <w:rPr/>
      </w:pPr>
      <w:r>
        <w:rPr/>
        <w:t>от 02.06.2011 N 856-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Лежнин Вячеслав Вячеславович   - заместитель Главы Администрации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 вопросам город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етров Сергей Владимирович     - начальник ОГИБДД ОВД по г. Обнин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Ананьев Геннадий Евгеньевич    - начальник управления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хозяйства 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секретарь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Грицук Оксана Анатольевна      - начальник отдела городского дизай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екламы управления город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Бочинин Константин Юрьевич     - государственный инспектор 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дзора ОГИББ ОВД по г. Обнинску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Жилкин Виктор Павлович         - директор муниципаль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Обнинское пассажир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втотранспортное предприяти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Клименко Сергей Владимирович   - директор муниципаль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Коммунальное хозяйство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Красикова Анна Всеволодовна    - начальник отдела п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еспечения услугами связи, быто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ранспортного обслуживания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правления потребительского ры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. Обнин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Кузнецов Александр Сергеевич   - старший государственный инсп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рожного надзора ОГИБДД ОВД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. Обнинску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Полещук Валентина             - начальник отдела благоустройства и</w:t>
      </w:r>
    </w:p>
    <w:p>
      <w:pPr>
        <w:pStyle w:val="ConsPlusNonformat"/>
        <w:widowControl/>
        <w:rPr/>
      </w:pPr>
      <w:r>
        <w:rPr/>
        <w:t>Владимировна                        озеленения городски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правления город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Тюрин Александр Иванович      - директор муниципаль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Горэлектросети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F244333DB8CBE5C76D32C1FDA857494F22E62858B7D65F45FEE56129CF2447A343EB595A6C5CD087D53795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4:00Z</dcterms:created>
  <dc:creator>Журавлева</dc:creator>
  <dc:description/>
  <dc:language>en-US</dc:language>
  <cp:lastModifiedBy>Журавлева</cp:lastModifiedBy>
  <dcterms:modified xsi:type="dcterms:W3CDTF">2016-02-11T07:04:00Z</dcterms:modified>
  <cp:revision>1</cp:revision>
  <dc:subject/>
  <dc:title/>
</cp:coreProperties>
</file>