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города Обнинска</w:t>
      </w:r>
    </w:p>
    <w:p>
      <w:pPr>
        <w:pStyle w:val="ConsPlusNormal"/>
        <w:widowControl/>
        <w:ind w:hanging="0"/>
        <w:jc w:val="right"/>
        <w:rPr/>
      </w:pPr>
      <w:r>
        <w:rPr/>
        <w:t>от 9 февраля 2009 г. N 144-п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БЕЗОПАСНОСТИ ДОРОЖНОГО ДВИЖЕНИЯ</w:t>
      </w:r>
    </w:p>
    <w:p>
      <w:pPr>
        <w:pStyle w:val="ConsPlusTitle"/>
        <w:widowControl/>
        <w:jc w:val="center"/>
        <w:rPr/>
      </w:pPr>
      <w:r>
        <w:rPr/>
        <w:t>ПРИ АДМИНИСТРАЦИИ ГОРОДА ОБНИНС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миссия по обеспечению безопасности дорожного движения при Администрации г. Обнинска (далее - Комиссия) является координационным органом при Администрации г. Обнинска, образованным для обеспечения согласованных действий органов местного самоуправления, федеральной исполнительной власти области в сфере обеспечения безопасности дорожного движения на территории г. Обнинск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Комиссия руководствуется в своей деятельности </w:t>
      </w:r>
      <w:hyperlink r:id="rId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решениями Правительственной комиссии Российской Федерации по обеспечению безопасности дорожного движения,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и законами Калужской области, нормативными правовыми актами Губернатора Калужской области и Правительства Калуж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обеспечение согласованных действий органов местного самоуправления, федеральных органов исполнительной власти в г. Обнинске по разработке и реализации основных направлений политики в сфере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б) участие в разработке проектов и реализации программ повыш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в) совершенствование эффективности взаимодействия с организациями и общественными объединениями, расположенными на территории г. Обнинска, по вопросам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4. Комиссия в целях реализации возложенных на нее задач выполняет следующие основны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а) рассматривает состояние работы по обеспечению безопасности дорожного движения в г. Обнинске и другие вопросы, связанные с оценкой ситуации в сфере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б) организует изучение причин возникновения дорожно-транспортных происшествий;</w:t>
      </w:r>
    </w:p>
    <w:p>
      <w:pPr>
        <w:pStyle w:val="ConsPlusNormal"/>
        <w:widowControl/>
        <w:ind w:firstLine="540"/>
        <w:jc w:val="both"/>
        <w:rPr/>
      </w:pPr>
      <w:r>
        <w:rPr/>
        <w:t>в) рассматривает предложения федеральных органов исполнительной власти, органов местного самоуправления, заинтересованных организаций и общественных объединений по вопросам формирования и реализации политики в сфере обеспечения безопасности дорожного движения на территории г. Обнинска;</w:t>
      </w:r>
    </w:p>
    <w:p>
      <w:pPr>
        <w:pStyle w:val="ConsPlusNormal"/>
        <w:widowControl/>
        <w:ind w:firstLine="540"/>
        <w:jc w:val="both"/>
        <w:rPr/>
      </w:pPr>
      <w:r>
        <w:rPr/>
        <w:t>г) определяет с учетом поступивших предложений приоритетные направления деятельности по предупреждению дорожно-транспортных происшествий и снижению тяжести их последствий на территории г. Обнинска;</w:t>
      </w:r>
    </w:p>
    <w:p>
      <w:pPr>
        <w:pStyle w:val="ConsPlusNormal"/>
        <w:widowControl/>
        <w:ind w:firstLine="540"/>
        <w:jc w:val="both"/>
        <w:rPr/>
      </w:pPr>
      <w:r>
        <w:rPr/>
        <w:t>д) рассматривает вопросы разработки и реализации городских программ повыш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е) рассматривает обоснования потребности в финансовых и материально-технических ресурсах для реализации мероприятий в сфере обеспечения безопасности дорожного движения на территории г. Обнинска;</w:t>
      </w:r>
    </w:p>
    <w:p>
      <w:pPr>
        <w:pStyle w:val="ConsPlusNormal"/>
        <w:widowControl/>
        <w:ind w:firstLine="540"/>
        <w:jc w:val="both"/>
        <w:rPr/>
      </w:pPr>
      <w:r>
        <w:rPr/>
        <w:t>ж) осуществляет взаимодействие со средствами массовой информации области по вопросам освещения проблем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5. Комиссия по вопросам, отнесенным к ее компетенции,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а) заслушивать на своих заседаниях представителей федеральных органов исполнительной власти, органов местного самоуправления и принимать соответствующие решения;</w:t>
      </w:r>
    </w:p>
    <w:p>
      <w:pPr>
        <w:pStyle w:val="ConsPlusNormal"/>
        <w:widowControl/>
        <w:ind w:firstLine="540"/>
        <w:jc w:val="both"/>
        <w:rPr/>
      </w:pPr>
      <w:r>
        <w:rPr/>
        <w:t>б) запрашивать от федеральных органов исполнительной власти, органов местного самоуправления области материалы и информацию, необходимые для работы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в) привлекать в установленном порядке к работе Комиссии представителей заинтересованных научных, общественных и других организаций, расположенных на территории города Обнинска, а также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г) создавать рабочие группы по отдельным направлениям деятельности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6. Состав Комиссии утверждается Администрацией г. Обнинска.</w:t>
      </w:r>
    </w:p>
    <w:p>
      <w:pPr>
        <w:pStyle w:val="ConsPlusNormal"/>
        <w:widowControl/>
        <w:ind w:firstLine="540"/>
        <w:jc w:val="both"/>
        <w:rPr/>
      </w:pPr>
      <w:r>
        <w:rPr/>
        <w:t>7. Председателем Комиссии является заместитель Главы Администрации г. Обнинска.</w:t>
      </w:r>
    </w:p>
    <w:p>
      <w:pPr>
        <w:pStyle w:val="ConsPlusNormal"/>
        <w:widowControl/>
        <w:ind w:firstLine="540"/>
        <w:jc w:val="both"/>
        <w:rPr/>
      </w:pPr>
      <w:r>
        <w:rPr/>
        <w:t>8. Комиссия осуществляет свою работу посредством проведения заседаний исходя из наличия вопросов для обсуждения. Порядок работы Комиссии по отдельным вопросам определяется ее председателем.</w:t>
      </w:r>
    </w:p>
    <w:p>
      <w:pPr>
        <w:pStyle w:val="ConsPlusNormal"/>
        <w:widowControl/>
        <w:ind w:firstLine="540"/>
        <w:jc w:val="both"/>
        <w:rPr/>
      </w:pPr>
      <w:r>
        <w:rPr/>
        <w:t>9. Заседание Комиссии созывае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Заседание Комиссии считается правомочным, если на нем присутствуют более половины ее членов. Члены Комиссии участвуют в ее заседании лично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10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/>
        <w:t>Решения Комиссии оформляются протоколами заседаний, которые подписывает председательствующий на заседан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F244333DB8CBE5C76CD2109B6DB7A91F1776A8AD82733F155BB705EN" TargetMode="External"/><Relationship Id="rId3" Type="http://schemas.openxmlformats.org/officeDocument/2006/relationships/hyperlink" Target="consultantplus://offline/ref=5FBF244333DB8CBE5C76D32C1FDA857494F22E62838C7A61FD5FEE56129CF244775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3:00Z</dcterms:created>
  <dc:creator>Журавлева</dc:creator>
  <dc:description/>
  <dc:language>en-US</dc:language>
  <cp:lastModifiedBy>Журавлева</cp:lastModifiedBy>
  <dcterms:modified xsi:type="dcterms:W3CDTF">2016-02-11T07:04:00Z</dcterms:modified>
  <cp:revision>1</cp:revision>
  <dc:subject/>
  <dc:title/>
</cp:coreProperties>
</file>