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80"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7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1445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одготовки</w:t>
      </w:r>
      <w:r>
        <w:rPr>
          <w:sz w:val="26"/>
          <w:szCs w:val="26"/>
        </w:rPr>
        <w:t xml:space="preserve"> и проведения </w:t>
      </w:r>
      <w:r>
        <w:rPr>
          <w:sz w:val="24"/>
          <w:szCs w:val="24"/>
        </w:rPr>
        <w:t xml:space="preserve">мероприят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ённых 66-летию образования города Обни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4"/>
        </w:rPr>
      </w:pPr>
      <w:r>
        <w:rPr>
          <w:sz w:val="26"/>
          <w:szCs w:val="24"/>
        </w:rPr>
        <w:t>Мероприятия по подготовке проведения праздника.</w:t>
      </w:r>
    </w:p>
    <w:tbl>
      <w:tblPr>
        <w:tblW w:w="9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6"/>
        <w:gridCol w:w="2126"/>
        <w:gridCol w:w="160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глашений на праздник «День города Обнинска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бернатору Калуж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ю Законодательного собрания Калуж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ому Федеральному инспектору по Калуж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м городов-побрат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Э.З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писка приглашённых на  церемонию «Человек год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ых Н.С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авка пригласительных билетов приглашённ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нформации для СМИ (поздравления, информация о праздничных мероприятиях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влёва Е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афиш праздничных мероприя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 руководители муниципальных учреждени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вручение благодарственных писем спонс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Т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дюшкин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ёмин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пропусков для участников и организаторов праздничных мероприятий на проезд транспортных средств к местам проведения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Торжественного собрания, посвящённого Дню ВМ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амов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и проведение фестиваля художников «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пленэр-фест на Морозовской дач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щеева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-2</w:t>
            </w:r>
            <w:r>
              <w:rPr>
                <w:sz w:val="24"/>
              </w:rPr>
              <w:t>3.07.202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Праздника Старого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и проведение торжественной церемонии награждения лауреатов конкурса «Человек года – 2021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це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Подготовка и проведение праздника на площади перед библиотекой «Читай,  любимый город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осова Ю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парке Усадьбы Белкин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регионального фестиваля «Город мастеров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тавок: «Керамика на траве», «Художники города Обни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ежрегиональных открытых соревнований по мотокроссу на приз первого наукограда России на спортивных трассах в районе плотины на р. Протва (площадка напротив АБ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ков А.Н.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дготовка и проведение с</w:t>
            </w:r>
            <w:r>
              <w:rPr>
                <w:bCs/>
                <w:sz w:val="24"/>
                <w:szCs w:val="24"/>
              </w:rPr>
              <w:t>оревнований по лёгкой атлетике «Атомный марафон»</w:t>
            </w:r>
            <w:r>
              <w:rPr>
                <w:sz w:val="24"/>
                <w:szCs w:val="24"/>
              </w:rPr>
              <w:t>, посвящённых 66-летию города Обн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ыков А.А. 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уков В.В.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 массового праздника на Детской площадке (пр. Маркса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це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ва Н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-00 – 23-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праздничных мероприятий в городском пар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це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кова Е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.07.20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благодарственного молеб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иерей Сергий Вишняк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.07.20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соревнований по судомодель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И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.07.20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соревнований по пляжному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шин И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.07.20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театрализованной музыкальной программы «Менестрельник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це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готовка и проведение фестиваля диксилендов </w:t>
            </w:r>
            <w:r>
              <w:rPr>
                <w:sz w:val="24"/>
                <w:szCs w:val="24"/>
              </w:rPr>
              <w:t>«Диксидэй-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 и проведение праздничных мероприятий в организациях культуры по отдельному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муниципальных организаци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-3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спортивных соревнований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 спо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-3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раздничного салю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ин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И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  <w:t>Организационно-техническое  обеспечение проведения праздника.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7"/>
        <w:gridCol w:w="2126"/>
        <w:gridCol w:w="1606"/>
      </w:tblGrid>
      <w:tr>
        <w:trPr>
          <w:trHeight w:val="5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34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в порядок территор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иков А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ёдоров Д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4"/>
              </w:rPr>
              <w:t>30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в местах массового гуляния до и после праздника (городская детская площадка, городской парк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в месте старта и финиша соревнований по лёгкой атлетике «Атомный мараф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иков А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ёдоров Д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и праздничное оформлен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иков А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цук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ёдоров Д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ключение электроэнергии к сценическим площадкам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«Менестрельник» (пр.Ленина, д.15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сцена на Городской детской площадке (пр.Маркса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парк усадьбы Бел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1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установки детских аттракционов и батутных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именко В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постановления Администрации города об ограничении движения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цук О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постановления Администрации города об ограничении розничной продажи алкоголь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ёмин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таж и демонтаж сцены, установка ограждений на Городской детской площадке (пр.Маркса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 схемы размещения рекламных баннеров на сц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0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таж и демонтаж звука, света, экрана на Городской детской площадке, пр.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0.07.20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ка биотуалетов (26 шт.) у Городской детской площадки (пр.Маркс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2</w:t>
            </w:r>
          </w:p>
        </w:tc>
      </w:tr>
    </w:tbl>
    <w:p>
      <w:pPr>
        <w:pStyle w:val="Normal"/>
        <w:tabs>
          <w:tab w:val="clear" w:pos="708"/>
          <w:tab w:val="left" w:pos="3357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оведения праздничных мероприятий.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7"/>
        <w:gridCol w:w="2126"/>
        <w:gridCol w:w="160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безопасности, охраны правопорядка в местах проведения массовых мероприятий и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1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гласно письмам)</w:t>
            </w:r>
          </w:p>
        </w:tc>
      </w:tr>
      <w:tr>
        <w:trPr>
          <w:trHeight w:val="9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журства машин «Скорой помощи» во время проведения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дяев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1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огласно письм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8:00Z</dcterms:created>
  <dc:creator>adm-opbsn</dc:creator>
  <dc:description/>
  <dc:language>en-US</dc:language>
  <cp:lastModifiedBy>adm-opbsn</cp:lastModifiedBy>
  <dcterms:modified xsi:type="dcterms:W3CDTF">2022-07-12T14:29:00Z</dcterms:modified>
  <cp:revision>1</cp:revision>
  <dc:subject/>
  <dc:title/>
</cp:coreProperties>
</file>