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к постановлению Администрации г. Обнинска</w: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т 03.09.2018 № 1440-п</w:t>
      </w:r>
    </w:p>
    <w:tbl>
      <w:tblPr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 о городском конкурсе стипендий для студентов, аспирантов и молодых преподавателей ВУ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Настоящий городской конкурс стипендий (далее «Городской конкурс») проводится Администрацией г. Обнинска в целях привлечения студентов и аспирантов высших учебных заведений и научно-исследовательских институтов г. Обнинска к научной деятельности по приоритетным научным направлениям, связанным с развитием  г. Обнинска как наукограда Российской Федерации.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 xml:space="preserve">Конкурс проводится в рамках реализации </w:t>
      </w:r>
      <w:r>
        <w:rPr>
          <w:bCs/>
        </w:rPr>
        <w:t>муниципальной</w:t>
      </w:r>
      <w:r>
        <w:rPr/>
        <w:t xml:space="preserve">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ей г. Обнинска от 24.10.2014 № 1994-п.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Организаторами конкурса выступают организации инновационной инфраструктуры, (далее – Организаторы Конкурса), определённые в соответствии с «Положением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ённым постановлением Администрации города от 21.08.2018 № 1331-п.</w:t>
      </w:r>
      <w:r>
        <w:rPr>
          <w:sz w:val="26"/>
        </w:rPr>
        <w:t xml:space="preserve"> С</w:t>
      </w:r>
      <w:r>
        <w:rPr/>
        <w:t xml:space="preserve"> Организаторами конкурса заключаются договоры на получение субсидии для финансового обеспечения затрат на организацию и проведени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ники и направления конкурса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Конкурс проводится среди</w:t>
      </w:r>
      <w:r>
        <w:rPr>
          <w:color w:val="0070C0"/>
        </w:rPr>
        <w:t xml:space="preserve"> </w:t>
      </w:r>
      <w:r>
        <w:rPr/>
        <w:t>граждан Российской Федера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удентов 2-6 курсов,</w:t>
      </w:r>
      <w:r>
        <w:rPr>
          <w:color w:val="0070C0"/>
        </w:rPr>
        <w:t xml:space="preserve"> </w:t>
      </w:r>
      <w:r>
        <w:rPr/>
        <w:t xml:space="preserve">проходящих обучение </w:t>
      </w:r>
      <w:r>
        <w:rPr>
          <w:u w:val="single"/>
        </w:rPr>
        <w:t>по очной форме</w:t>
      </w:r>
      <w:r>
        <w:rPr/>
        <w:t xml:space="preserve"> в высших учебных заведениях г. Обнинска, имеющих государственную аккредитацию и лицензи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спирантов, обучающихся </w:t>
      </w:r>
      <w:r>
        <w:rPr>
          <w:u w:val="single"/>
        </w:rPr>
        <w:t>по очной и заочной форме</w:t>
      </w:r>
      <w:r>
        <w:rPr/>
        <w:t xml:space="preserve"> в аспирантурах научно-исследовательских институтов и высших учебных заведений г. Обнинска, имеющих государственную аккредитацию и лицензи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Молодых преподавателей (до 40 лет включительно, </w:t>
      </w:r>
      <w:r>
        <w:rPr>
          <w:u w:val="single"/>
        </w:rPr>
        <w:t>штатных преподавателей</w:t>
      </w:r>
      <w:r>
        <w:rPr/>
        <w:t>, работающих на полной ставке и по совместительству) высших учебных заведений г.Обнинска, имеющих государственную аккредитацию и лицензию.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Устанавливается пять номинаций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студенты 2-4 курса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студенты 5-6 курса (магистранты)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аспиранты 1-2 года обучения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аспиранты 3-4 года обучения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молодые преподаватели.</w:t>
      </w:r>
    </w:p>
    <w:p>
      <w:pPr>
        <w:pStyle w:val="Normal"/>
        <w:numPr>
          <w:ilvl w:val="1"/>
          <w:numId w:val="3"/>
        </w:numPr>
        <w:spacing w:before="72" w:after="0"/>
        <w:ind w:left="714" w:hanging="357"/>
        <w:jc w:val="both"/>
        <w:rPr/>
      </w:pPr>
      <w:r>
        <w:rPr/>
        <w:t xml:space="preserve">Победители городских конкурсов стипендий прошлых лет могут участвовать в конкурсе 2018 г. при условии, что они заявляют своё участие в номинации, в которой они не были победителями. </w:t>
      </w:r>
    </w:p>
    <w:p>
      <w:pPr>
        <w:pStyle w:val="Normal"/>
        <w:numPr>
          <w:ilvl w:val="1"/>
          <w:numId w:val="3"/>
        </w:numPr>
        <w:spacing w:before="72" w:after="0"/>
        <w:ind w:left="714" w:hanging="357"/>
        <w:jc w:val="both"/>
        <w:rPr/>
      </w:pPr>
      <w:r>
        <w:rPr/>
        <w:t>В конкурсе 2018 г. могут участвовать аспиранты, закончившие аспирантуру в 2018 году.</w:t>
      </w:r>
    </w:p>
    <w:p>
      <w:pPr>
        <w:pStyle w:val="Normal"/>
        <w:numPr>
          <w:ilvl w:val="1"/>
          <w:numId w:val="3"/>
        </w:numPr>
        <w:spacing w:before="72" w:after="0"/>
        <w:ind w:left="714" w:hanging="357"/>
        <w:jc w:val="both"/>
        <w:rPr/>
      </w:pPr>
      <w:r>
        <w:rPr/>
        <w:t>Приоритетными направлениями конкурса являю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медицины, информационных технологи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дготовка кадров в области атомной науки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кспертный Совет конкурса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 xml:space="preserve">Рассмотрение заявок и присуждение стипендий осуществляет Экспертный Совет конкурса, который формируется из представителей Администрации г. Обнинска, депутатов Обнинского городского Собрания, сотрудников высших учебных заведений, научных, исследовательских организаций города, субъектов инновационного бизнеса и организаций городской инфраструктуры поддержки предпринимательства и инновационной деятельности.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 xml:space="preserve">Персональный состав Экспертного Совета конкурса утверждается постановлением Администрации г. Обнинска.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Члены Экспертного Совета работают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итерии отбора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/>
        <w:t>Критериями отбора для претендентов являются: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рекомендация деканата факультета или профильной кафедры, где обучается студент;</w:t>
      </w:r>
    </w:p>
    <w:p>
      <w:pPr>
        <w:pStyle w:val="Normal"/>
        <w:ind w:left="360" w:firstLine="1483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3"/>
        </w:numPr>
        <w:spacing w:before="60" w:after="0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рекомендация научного руководителя студента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участие в научной работе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рекомендация научного руководителя аспиранта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оценки при сдаче экзаменов кандидатского минимума;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рекомендация заведующего кафедрой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2"/>
        </w:numPr>
        <w:ind w:left="1797" w:hanging="357"/>
        <w:jc w:val="both"/>
        <w:rPr/>
      </w:pPr>
      <w:r>
        <w:rPr/>
        <w:t>наличие учёной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чень документов, представляемых соискателями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Заявление соискателя об участии в конкурсе – 1 экз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нкета – 1 экз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Копия зачётной книжки с результатами все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Характеристика-рекомендация деканата или кафедры – 1 экз. 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о научной работе, в которой участвует студент, копии публикаций,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Заявление соискателя об участии в конкурсе – 1 экз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нкета – 1 экз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Копия зачётной книжки с результатами последних дву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Характеристика-отзыв научного руководителя (консультанта) о научной работе соискателя  – 1 экз.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Заявление соискателя об участии в конкурсе – 1 экз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нкета – 1 экз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Результаты сдачи экзаменов кандидатского минимума, заверенные печатью организации – 1 экз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Характеристика-отзыв научного руководителя о научной работе соискателя  – 1 экз.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Заявление соискателя об участии в конкурсе – 1 экз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нкета – 1 экз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Характеристика-отзыв заведующего кафедрой о научной и преподавательской работе соискателя  – 1 экз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проведения конкурса и размер стипендии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Администрация г. Обнинска размещает в средствах массовой информации и на официальном сайте объявление о проведении конкурса, в котором указываются:</w:t>
      </w:r>
    </w:p>
    <w:p>
      <w:pPr>
        <w:pStyle w:val="TextBodyIndent"/>
        <w:ind w:left="720" w:hanging="0"/>
        <w:rPr/>
      </w:pPr>
      <w:r>
        <w:rPr/>
        <w:t xml:space="preserve">– </w:t>
      </w:r>
      <w:r>
        <w:rPr/>
        <w:t>сроки проведения конкурса;</w:t>
      </w:r>
    </w:p>
    <w:p>
      <w:pPr>
        <w:pStyle w:val="TextBodyIndent"/>
        <w:ind w:left="720" w:hanging="0"/>
        <w:rPr/>
      </w:pPr>
      <w:r>
        <w:rPr/>
        <w:t xml:space="preserve">– </w:t>
      </w:r>
      <w:r>
        <w:rPr/>
        <w:t>место и сроки подачи заявлений на конкурс;</w:t>
      </w:r>
    </w:p>
    <w:p>
      <w:pPr>
        <w:pStyle w:val="TextBodyIndent"/>
        <w:ind w:left="720" w:hanging="0"/>
        <w:rPr/>
      </w:pPr>
      <w:r>
        <w:rPr/>
        <w:t xml:space="preserve">– </w:t>
      </w:r>
      <w:r>
        <w:rPr/>
        <w:t>дата составления протокола организаторами конкурса по результатам приёма заявлений на конкурс;</w:t>
      </w:r>
    </w:p>
    <w:p>
      <w:pPr>
        <w:pStyle w:val="TextBodyIndent"/>
        <w:ind w:left="720" w:hanging="0"/>
        <w:rPr/>
      </w:pPr>
      <w:r>
        <w:rPr/>
        <w:t xml:space="preserve">– </w:t>
      </w:r>
      <w:r>
        <w:rPr/>
        <w:t>сроки рассмотрения заявлений на конкурс Экспертным Советом конкурса;</w:t>
      </w:r>
    </w:p>
    <w:p>
      <w:pPr>
        <w:pStyle w:val="TextBodyIndent"/>
        <w:ind w:left="720" w:hanging="0"/>
        <w:rPr/>
      </w:pPr>
      <w:r>
        <w:rPr/>
        <w:t xml:space="preserve">– </w:t>
      </w:r>
      <w:r>
        <w:rPr/>
        <w:t>дата награждения победителей конкурса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Для участия в конкурсе соискатели представляют заявление в свободной форме и прилагают к нему перечень документов в соответствии с п.5 настоящего положения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 </w:t>
      </w:r>
      <w:r>
        <w:rPr/>
        <w:t>Общее количество присуждаемых стипендий составляет 31, общий размер стипендиального фонда составляет 610 тыс. руб.</w:t>
      </w:r>
    </w:p>
    <w:p>
      <w:pPr>
        <w:pStyle w:val="TextBodyIndent"/>
        <w:rPr/>
      </w:pPr>
      <w:r>
        <w:rPr/>
        <w:t>Из них: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6 стипендий по 11 000 рублей для студентов 2-4 курсов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12 стипендий по 15 000 рублей для студентов 5-6 курсов (магистрантов)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</w:t>
      </w:r>
      <w:r>
        <w:rPr/>
        <w:t xml:space="preserve">и </w:t>
      </w:r>
      <w:r>
        <w:rPr/>
        <w:t>по</w:t>
      </w:r>
      <w:r>
        <w:rPr/>
        <w:t xml:space="preserve"> 23 000 </w:t>
      </w:r>
      <w:r>
        <w:rPr/>
        <w:t>руб</w:t>
      </w:r>
      <w:r>
        <w:rPr/>
        <w:t xml:space="preserve">лей для аспирантов 1-2 года обучения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и</w:t>
      </w:r>
      <w:r>
        <w:rPr/>
        <w:t xml:space="preserve"> </w:t>
      </w:r>
      <w:r>
        <w:rPr/>
        <w:t>по</w:t>
      </w:r>
      <w:r>
        <w:rPr/>
        <w:t xml:space="preserve"> 28 000 </w:t>
      </w:r>
      <w:r>
        <w:rPr/>
        <w:t>руб</w:t>
      </w:r>
      <w:r>
        <w:rPr/>
        <w:t>лей для аспирантов 3-4 года обучения,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5 стипендий по 32 000 рублей для молодых преподавателей.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 конкурса. По итогам очного заседания оформляется протокол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В случае, если по результатам конкурса по одной или более номинациям (но не более, чем по 5 номинациям) окажется подано заявок меньше, чем предусмотрено стипендий по соответствующим номинациям, Экспертный Совет конкурса вправе изменить количество присуждаемых стипендий с соответствующим перераспределением стипендиального фонда в пользу номинаций, по которым существует реальная конкуренция заявителей, но не более чем на 35%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Официальная церемония награждения победителей конкурса проводится в торжественной обстановке в течение 20 календарных дней с даты итогового заседания Экспертного Совета конкурса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Итоги конкурса публикуются в печатных СМИ и на официальном сайте Администрации г. Обнинска в течение 5 дней с даты проведения официальной церемонии награждения победителей конкурса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 </w:t>
      </w:r>
      <w:r>
        <w:rPr/>
        <w:t>Победители конкурса награждаются дипломами, которые подписываются главой Администрации г. Обнинска и председателем Экспертного Совета конкурса.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Выплату стипендий в соответствии с решением Экспертного Совета конкурса осуществляют Организаторы Конкурса путём перечисления денежных средств на банковские счета, указанные в заявлениях получателей, либо выплатой  наличными деньгами из кассы Организаторов конкурса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6:00Z</dcterms:created>
  <dc:creator>dudov</dc:creator>
  <dc:description/>
  <cp:keywords/>
  <dc:language>en-US</dc:language>
  <cp:lastModifiedBy>User</cp:lastModifiedBy>
  <cp:lastPrinted>2018-08-31T09:05:00Z</cp:lastPrinted>
  <dcterms:modified xsi:type="dcterms:W3CDTF">2018-09-04T05:20:00Z</dcterms:modified>
  <cp:revision>118</cp:revision>
  <dc:subject/>
  <dc:title/>
</cp:coreProperties>
</file>