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2015</wp:posOffset>
                </wp:positionH>
                <wp:positionV relativeFrom="paragraph">
                  <wp:posOffset>13970</wp:posOffset>
                </wp:positionV>
                <wp:extent cx="2102485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39"/>
                              <w:gridCol w:w="124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.06.202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35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5.95pt;mso-wrap-distance-left:9pt;mso-wrap-distance-right:9pt;mso-wrap-distance-top:0pt;mso-wrap-distance-bottom:0pt;margin-top:1.1pt;mso-position-vertical-relative:text;margin-left:369.45pt;mso-position-horizontal-relative:page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39"/>
                        <w:gridCol w:w="124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.06.2021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35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здании условий и определении форм участия граждан в обеспечении первичных мер пожарной безопасности на территории муниципального образования «Город Обнинск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 создании условий и определении фор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астия граждан в обеспечении первичных мер пожарной безопасности на территории муниципального образования «Город Обнинск» (далее – Положение) разработано в соответствии с Федеральным законом от 21 декабря 1994 года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 в целях определения форм участия граждан в обеспечении первичных мер пожарной безопасности на территории муниципального образования «Город Обнинск»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Положением определяются меры, направленные на создание условий для участия граждан в обеспечении первичных мер пожарной безопасности на территории муниципального образования «Город Обнинск», а также формы такого участ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Формы участия граждан в обеспечении первичных мер</w:t>
      </w:r>
    </w:p>
    <w:p>
      <w:pPr>
        <w:pStyle w:val="ConsPlusNormal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жарной безопасности на территории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i/>
          <w:sz w:val="26"/>
          <w:szCs w:val="26"/>
        </w:rPr>
        <w:t>муниципального образования «Город Обнинск»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 формам участия граждан в обеспечении первичных мер пожарной безопасности на территории муниципального образования «Город Обнинск» относятся: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требований пожарной безопасности;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казание помощи органам местного самоуправления в проведении разъяснительной работы с целью формирования общественного мнения и психологических установок на личную и коллективную ответственность за пожарную безопасность, проведение бесед с населением о соблюдении правил пожарной безопасности;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выполнение своевременной очистки территорий, прилегающих к жилым домам, зданиям и иным сооружениям от горючих отходов, опавших листьев, сухой растительности (частный сектор);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выполнение своевременной очистки прилегающей территории в зимний период от снега и льда проездов и подъездов к зданиям, сооружениям и водоисточникам, используемым для целей пожаротушения (частный сектор);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 исправном состоянии средств обеспечения пожарной безопасности в помещениях, находящихся в собственности (пользовании), при их наличии: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замедлительное уведомление пожарной охраны об обнаружении пожара;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спрепятственного проезда пожарной техники к месту пожара на территориях, находящихся в собственности (пользовании);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редписаний, постановлений и иных законных требований должностных лиц государственного пожарного надзора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Меры по созданию условий для участия граждан</w:t>
      </w:r>
    </w:p>
    <w:p>
      <w:pPr>
        <w:pStyle w:val="ConsPlusNormal"/>
        <w:ind w:firstLine="53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обеспечении первичных мер пожарной безопасности на территории муниципального образования «Город Обнинск»</w:t>
      </w:r>
    </w:p>
    <w:p>
      <w:pPr>
        <w:pStyle w:val="ConsPlusNormal"/>
        <w:ind w:firstLine="53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лечения граждан к участию в обеспечении первичных мер пожарной безопасности Администрация города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поддержки в соответствии с законодательством Российской Федерации, законодательством Калужской област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4">
    <w:name w:val="Основной текст (4)_"/>
    <w:qFormat/>
    <w:rPr>
      <w:b/>
      <w:sz w:val="28"/>
      <w:shd w:fill="FFFFFF" w:val="clear"/>
    </w:rPr>
  </w:style>
  <w:style w:type="character" w:styleId="22">
    <w:name w:val="Основной текст (2)_"/>
    <w:qFormat/>
    <w:rPr>
      <w:sz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u w:val="none"/>
    </w:rPr>
  </w:style>
  <w:style w:type="character" w:styleId="212pt3">
    <w:name w:val="Основной текст (2) + 12 pt3"/>
    <w:qFormat/>
    <w:rPr>
      <w:rFonts w:ascii="Times New Roman" w:hAnsi="Times New Roman" w:cs="Times New Roman"/>
      <w:b/>
      <w:sz w:val="24"/>
      <w:u w:val="none"/>
    </w:rPr>
  </w:style>
  <w:style w:type="character" w:styleId="Style17">
    <w:name w:val="Основной текст Знак"/>
    <w:qFormat/>
    <w:rPr>
      <w:sz w:val="24"/>
    </w:rPr>
  </w:style>
  <w:style w:type="character" w:styleId="11">
    <w:name w:val="Основной текст + 11"/>
    <w:qFormat/>
    <w:rPr>
      <w:rFonts w:ascii="Times New Roman" w:hAnsi="Times New Roman" w:cs="Times New Roman"/>
      <w:b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920" w:after="5880"/>
      <w:ind w:hanging="1820"/>
      <w:jc w:val="center"/>
    </w:pPr>
    <w:rPr>
      <w:b/>
      <w:sz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 Постановление Администрации - 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50:00Z</dcterms:created>
  <dc:creator>Защита</dc:creator>
  <dc:description/>
  <dc:language>en-US</dc:language>
  <cp:lastModifiedBy>User-PC</cp:lastModifiedBy>
  <cp:lastPrinted>2021-06-22T14:39:00Z</cp:lastPrinted>
  <dcterms:modified xsi:type="dcterms:W3CDTF">2021-07-01T13:50:00Z</dcterms:modified>
  <cp:revision>2</cp:revision>
  <dc:subject/>
  <dc:title/>
</cp:coreProperties>
</file>