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. Обнинс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outlineLvl w:val="1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22.06.2021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  <w:lang w:eastAsia="ru-RU"/>
        </w:rPr>
        <w:t xml:space="preserve">№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1430-п</w:t>
      </w:r>
    </w:p>
    <w:p>
      <w:pPr>
        <w:pStyle w:val="Normal"/>
        <w:spacing w:lineRule="exact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198" w:leader="none"/>
        </w:tabs>
        <w:spacing w:lineRule="exact" w:line="240" w:before="0" w:after="0"/>
        <w:ind w:left="720" w:hanging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8198" w:leader="none"/>
        </w:tabs>
        <w:spacing w:lineRule="exact" w:line="240" w:before="0" w:after="0"/>
        <w:ind w:left="851" w:hanging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ind w:left="720" w:hanging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exact" w:line="240" w:before="0" w:after="0"/>
        <w:ind w:left="720" w:hanging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 проведении традиционного межрегионального</w:t>
      </w:r>
    </w:p>
    <w:p>
      <w:pPr>
        <w:pStyle w:val="Normal"/>
        <w:spacing w:lineRule="exact" w:line="240" w:before="0" w:after="0"/>
        <w:ind w:left="720" w:hanging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токросса посвященного празднованию Дня города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Цели и задач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я проводятся с целью патриотического воспитания и широкого приобщения молодёжи к занятиям физической культурой и спортом, популяризации мотоциклетного спорта и пропаганды здорового образа жизни, повышения спортивного мастерства,  выявления сильнейших спортсмен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уководство соревнованиям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торами соревнований являются Комитет по физической культуре и спорту Администрации города Обнинска, Мотоклуб «Обнинск» (по согласованию)  и «Профессиональное образовательное учреждение «Обнинский учебно-спортивный центр РО ДОСААФ России Калужской области» (по согласованию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посредственное проведение соревнований возлагается на ПОУ  «Обнинский учебно-спортивный центр РО ДОСААФ России КО» (по согласованию), Мотоклуб «Обнинск» (по согласованию) и главную судейскую коллегию (ГСК), которую утверждает оргкомитет соревнован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ремя, место и порядок проведе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ревнования проводятся 17</w:t>
      </w:r>
      <w:r>
        <w:rPr>
          <w:rFonts w:cs="Times New Roman" w:ascii="Times New Roman" w:hAnsi="Times New Roman"/>
          <w:bCs/>
          <w:sz w:val="26"/>
          <w:szCs w:val="26"/>
        </w:rPr>
        <w:t xml:space="preserve"> июля 2021 год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 г</w:t>
      </w:r>
      <w:r>
        <w:rPr>
          <w:rFonts w:cs="Times New Roman" w:ascii="Times New Roman" w:hAnsi="Times New Roman"/>
          <w:sz w:val="26"/>
          <w:szCs w:val="26"/>
        </w:rPr>
        <w:t>. Обнинске, на спортивных трассах в районе плотины на р. Протва (площадка напротив АБЗ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ндатная комиссия (регистрация участников) с</w:t>
      </w:r>
      <w:r>
        <w:rPr>
          <w:rFonts w:cs="Times New Roman" w:ascii="Times New Roman" w:hAnsi="Times New Roman"/>
          <w:bCs/>
          <w:sz w:val="26"/>
          <w:szCs w:val="26"/>
        </w:rPr>
        <w:t xml:space="preserve"> 8.00 до 09.3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енировки по классам: с 9.30 до 11.3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роение и приветствие участников соревнований: в 11.45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Начало заездов: 12.0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частники соревнований, классы мотоциклов, время и условия заезд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оревнованиям допускаются спортсмены-разрядники, а также спортсмены без разряда при наличии соответствующих лицензий и страховок на сумму не менее 100 000 руб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ревнования проводятся в два заезда  для каждого класса  мотоциклов, в соответствии с правилами проведения соревнований по мотокроссу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менение порядка проведения  и  регламента соревнований допускаются только по решению ГСК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ортсмен, заявившийся в двух классах, в одном из классов  выступает вне зачёта, по его решению до начала  соревновани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ь определяется  по наименьшей цифровой сумме за место. В случае равенства очков – по лучшему результату во втором заез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93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767"/>
      </w:tblGrid>
      <w:tr>
        <w:trPr>
          <w:trHeight w:val="23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лассы  мотоциклов   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 заездов</w:t>
            </w:r>
          </w:p>
        </w:tc>
      </w:tr>
      <w:tr>
        <w:trPr>
          <w:trHeight w:val="23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куб. см.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мин + 1 круг</w:t>
            </w:r>
          </w:p>
        </w:tc>
      </w:tr>
      <w:tr>
        <w:trPr>
          <w:trHeight w:val="23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5 куб. см.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мин + 1 круг</w:t>
            </w:r>
          </w:p>
        </w:tc>
      </w:tr>
      <w:tr>
        <w:trPr>
          <w:trHeight w:val="23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5 куб. см.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мин + 1 круг</w:t>
            </w:r>
          </w:p>
        </w:tc>
      </w:tr>
      <w:tr>
        <w:trPr>
          <w:trHeight w:val="23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Хобби»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мин+ 1 круг (Любители)</w:t>
            </w:r>
          </w:p>
        </w:tc>
      </w:tr>
      <w:tr>
        <w:trPr>
          <w:trHeight w:val="23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Ветераны» (группа А,Б,С) с 45 лет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мин + 1 круг</w:t>
            </w:r>
          </w:p>
        </w:tc>
      </w:tr>
      <w:tr>
        <w:trPr>
          <w:trHeight w:val="23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pe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мин + 1 круг</w:t>
            </w:r>
          </w:p>
        </w:tc>
      </w:tr>
      <w:tr>
        <w:trPr>
          <w:trHeight w:val="23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pe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после 35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мин + 1 круг</w:t>
            </w:r>
          </w:p>
        </w:tc>
      </w:tr>
      <w:tr>
        <w:trPr>
          <w:trHeight w:val="19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pe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2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мин + 1 круг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парковки, закрытый парк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участники паркуют автомобильный транспорт только в специально отведённых местах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движения на мотоцикле по закрытому парку запрещены. Все участники обязаны принять все возможные меры для защиты окружающей среды и не оставлять   за собой мусор на территории стоянк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ы мотокросса имеют право не допускать к соревнованиям участников, не выполнивших правила данного пунк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инансирование и награждени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Финансовые расходы по подготовке, проведению, награждению, оплате судейской бригады производятся за счет средств городского бюджета и внебюджетных средст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ходы, связанные с участием спортсменов в соревнованиях (проезд, питание, проживание) осуществляют командирующие организ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портсмены, занявшие с 1 по 3 места в каждом классе мотоциклов, награждаются призами, дипломами, кубками и денежными приз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убками награждаются спортсмены в номинациях: «Юный спортсмен», «Ветеран спорта», «Лучший гонщи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полнительная информац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опросы, связанные с подготовкой, порядком проведения соревнований, справочная информация предоставляется Комитетом по физической культуре и спорту Администрации г. Обнинска по тел.: (484)-395-76-36 и мотоклубом «Обнинск» (Алексей Быков) по тел.: 8-910-522-87-63 и 8-953-335-38-21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12:00Z</dcterms:created>
  <dc:creator>Тюриков</dc:creator>
  <dc:description/>
  <dc:language>en-US</dc:language>
  <cp:lastModifiedBy>User-PC</cp:lastModifiedBy>
  <cp:lastPrinted>2021-06-22T15:37:00Z</cp:lastPrinted>
  <dcterms:modified xsi:type="dcterms:W3CDTF">2021-07-08T12:12:00Z</dcterms:modified>
  <cp:revision>2</cp:revision>
  <dc:subject/>
  <dc:title>Приложение</dc:title>
</cp:coreProperties>
</file>