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070" w:type="dxa"/>
        <w:jc w:val="left"/>
        <w:tblInd w:w="55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0"/>
      </w:tblGrid>
      <w:tr>
        <w:trPr/>
        <w:tc>
          <w:tcPr>
            <w:tcW w:w="407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ложение                                                                                                                                                                              к постановлению Администрации                                                                                                                                                                города Обнинска                                  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02.02.202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№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141-п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Муниципальные бюджетные общеобразовательные учреждения 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города Обнинска, </w:t>
      </w:r>
      <w:r>
        <w:rPr>
          <w:rFonts w:cs="Times New Roman" w:ascii="Times New Roman" w:hAnsi="Times New Roman"/>
          <w:b/>
          <w:sz w:val="26"/>
          <w:szCs w:val="26"/>
        </w:rPr>
        <w:t xml:space="preserve">закрепленные за территориями микрорайонов 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муниципального образования  городской округ «Город Обнинск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8"/>
        </w:rPr>
      </w:pPr>
      <w:r>
        <w:rPr>
          <w:rFonts w:cs="Times New Roman" w:ascii="Times New Roman" w:hAnsi="Times New Roman"/>
          <w:b/>
          <w:sz w:val="26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1. Муниципальное бюджетное общеобразовательное учреждение «Средняя общеобразовательная школа № 1 им. С.Т. Шацкого» города Обнинска     </w:t>
      </w:r>
      <w:r>
        <w:rPr>
          <w:rFonts w:cs="Times New Roman" w:ascii="Times New Roman" w:hAnsi="Times New Roman"/>
          <w:i/>
          <w:sz w:val="26"/>
          <w:szCs w:val="26"/>
        </w:rPr>
        <w:t>(г.Обнинск, ул. Пирогова, д.17)</w:t>
      </w:r>
      <w:r>
        <w:rPr>
          <w:rFonts w:cs="Times New Roman" w:ascii="Times New Roman" w:hAnsi="Times New Roman"/>
          <w:b/>
          <w:sz w:val="26"/>
          <w:szCs w:val="26"/>
        </w:rPr>
        <w:t>:</w:t>
      </w:r>
      <w:r>
        <w:rPr>
          <w:rFonts w:cs="Times New Roman" w:ascii="Times New Roman" w:hAnsi="Times New Roman"/>
          <w:i/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tbl>
      <w:tblPr>
        <w:tblW w:w="96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0"/>
        <w:gridCol w:w="2090"/>
        <w:gridCol w:w="5720"/>
      </w:tblGrid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икрорайон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лица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Дом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нина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/4, 4/3</w:t>
            </w:r>
          </w:p>
        </w:tc>
      </w:tr>
      <w:tr>
        <w:trPr/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нделеева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/1</w:t>
            </w:r>
          </w:p>
        </w:tc>
      </w:tr>
      <w:tr>
        <w:trPr/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шкина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3</w:t>
            </w:r>
          </w:p>
        </w:tc>
      </w:tr>
      <w:tr>
        <w:trPr/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нина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6, 3/5, 7</w:t>
            </w:r>
          </w:p>
        </w:tc>
      </w:tr>
      <w:tr>
        <w:trPr/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нделеева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/4</w:t>
            </w:r>
          </w:p>
        </w:tc>
      </w:tr>
      <w:tr>
        <w:trPr/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гунова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/10</w:t>
            </w:r>
          </w:p>
        </w:tc>
      </w:tr>
      <w:tr>
        <w:trPr/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нина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/6, 13/1</w:t>
            </w:r>
          </w:p>
        </w:tc>
      </w:tr>
      <w:tr>
        <w:trPr/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рмонтова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гунова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/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охинцева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</w:tr>
      <w:tr>
        <w:trPr/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голя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</w:t>
            </w:r>
          </w:p>
        </w:tc>
      </w:tr>
      <w:tr>
        <w:trPr/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нина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/2, 19/9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рогова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 9, 11а</w:t>
            </w:r>
          </w:p>
        </w:tc>
      </w:tr>
      <w:tr>
        <w:trPr/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ького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 7а</w:t>
            </w:r>
          </w:p>
        </w:tc>
      </w:tr>
      <w:tr>
        <w:trPr/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нина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/4, 8</w:t>
            </w:r>
          </w:p>
        </w:tc>
      </w:tr>
      <w:tr>
        <w:trPr/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шкина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/5</w:t>
            </w:r>
          </w:p>
        </w:tc>
      </w:tr>
      <w:tr>
        <w:trPr/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 А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ького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/2, 15, 17, 19, 21, 23, 25, 27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гунова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а</w:t>
            </w:r>
          </w:p>
        </w:tc>
      </w:tr>
      <w:tr>
        <w:trPr/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нина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/4, 14, 16, 18, 20/7</w:t>
            </w:r>
          </w:p>
        </w:tc>
      </w:tr>
      <w:tr>
        <w:trPr/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 Б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ького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, 26,  26а, 30, 32, 34, 36, 38, 42, 44 </w:t>
            </w:r>
          </w:p>
        </w:tc>
      </w:tr>
      <w:tr>
        <w:trPr/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охинцева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 5</w:t>
            </w:r>
          </w:p>
        </w:tc>
      </w:tr>
      <w:tr>
        <w:trPr/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сомольская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 3а, 5, 7</w:t>
            </w:r>
          </w:p>
        </w:tc>
      </w:tr>
      <w:tr>
        <w:trPr/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ького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9, 50, 50А, 52, 60, 62, 72, 74, 76, 78, 80, 82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охинцева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, 6/48 </w:t>
            </w:r>
          </w:p>
        </w:tc>
      </w:tr>
      <w:tr>
        <w:trPr/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сомольская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9, 11, 19, 19а, 21, 21А, 23, 25, 27, 29, 31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нина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/8, 24, 26, 28, 30, 32/13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ойсковая часть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3382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нина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/25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охинцева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</w:tr>
      <w:tr>
        <w:trPr/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сомольская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, 38, 39, 39а, 43, 45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нина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, 36А, 38, 40, 40а, 42, 44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инки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 4, 5, 6, 7, 8, 9, 9а, 10, 11, 12, 13, 14, 15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тузова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а, 6, 96а, 99, 104, 104а, 107а, 109а, 110а, 112, 113, 115, 115а, 116, 117, 117а, 118, 119а, 120а, 121, 124, 125а, 126, 126а, 127, 140б, 141, 142, 142а, 144а, 145, 146, 146а, 163а, 171а, 173, 174б, 174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сной переулок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1, 2, 3а, 3в, 4, 5, 5а, 6, 6а, 7, 8, 9, 9а, 11, 11а, 15, 15а, 16, 19, 20, 20а, 21,  22, 24а, 24б, 25,27, 28а, 162, 183, 184а, 186, 187, 189, 192, 197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чурина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2, 30, 32, 38, 40, 41, 42, 42а, 43, 44, 44/1, 44/2,45,50а, 52, 52а, 55, 57, 58а, 59, 60, 60а, 62а, 63, 63а, 64, 64а, 64в, 64г, 64д, 64ж, 65, 66, 66а, 67, 67А, 69, 70, 70а, 71, 71а, 72, 73а, 74а, 76, 76А, 77, 77А, 78, 78А, 79а, 80а, 82, 82а, 83, 83а, 84,  85, 86а, 87, 87а, 93, 95а, 156, 157а, 158, 158а, 160, 161, 162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счаная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, 13, 13а, 15, 21, 21а, 25, 32А, 149, 149а, 151, 153а, 154, 155, 180б, 181 </w:t>
            </w:r>
          </w:p>
        </w:tc>
      </w:tr>
      <w:tr>
        <w:trPr/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онерский проезд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 24, 26, 26/2, 28, 28/2 30, 30/1, 31, 32, 44, 46, 163, 163а</w:t>
            </w:r>
          </w:p>
        </w:tc>
      </w:tr>
      <w:tr>
        <w:trPr/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уда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, 3, 5, 7, 9, 11 </w:t>
            </w:r>
          </w:p>
        </w:tc>
      </w:tr>
      <w:tr>
        <w:trPr>
          <w:trHeight w:val="381" w:hRule="atLeast"/>
        </w:trPr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хова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, 6, 8, 10, 12, 14 </w:t>
            </w:r>
          </w:p>
        </w:tc>
      </w:tr>
      <w:tr>
        <w:trPr/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тузова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/1, 168, 174</w:t>
            </w:r>
          </w:p>
        </w:tc>
      </w:tr>
      <w:tr>
        <w:trPr/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счаная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ритория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ончаловские  горы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 5, 6, 8, 15, 16, 17, 20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чная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рритория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расный городок 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1, 1а, 2, 2а, 6 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ровский проезд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 2а, 4,  8, 8а, 10, 11, 22, 30,32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оссейный проезд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 3, 4, 5, 7, 8</w:t>
            </w:r>
          </w:p>
        </w:tc>
      </w:tr>
      <w:tr>
        <w:trPr/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ал «Садовые участки»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СУ «Железнодорожник»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 11</w:t>
            </w:r>
          </w:p>
        </w:tc>
      </w:tr>
      <w:tr>
        <w:trPr/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СУ «Долина»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, 92, 100,</w:t>
            </w:r>
          </w:p>
        </w:tc>
      </w:tr>
      <w:tr>
        <w:trPr/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СУ «Красная горка»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, 69,87,89</w:t>
            </w:r>
          </w:p>
        </w:tc>
      </w:tr>
      <w:tr>
        <w:trPr/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СУ «Красный городок»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26, 45а, 87, 89</w:t>
            </w:r>
          </w:p>
        </w:tc>
      </w:tr>
      <w:tr>
        <w:trPr/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СУ «Коммунальник»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, 31а, 33,</w:t>
            </w:r>
          </w:p>
        </w:tc>
      </w:tr>
      <w:tr>
        <w:trPr/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СУ «Мичуринец 1»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 26, 32, 43, 56, 103, 160</w:t>
            </w:r>
          </w:p>
        </w:tc>
      </w:tr>
      <w:tr>
        <w:trPr/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СУ «Мичуринец 2»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, 41</w:t>
            </w:r>
          </w:p>
        </w:tc>
      </w:tr>
      <w:tr>
        <w:trPr/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СУ «Медрадиолог»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, 29, 79, 185, 215</w:t>
            </w:r>
          </w:p>
        </w:tc>
      </w:tr>
      <w:tr>
        <w:trPr/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СУ «Надежда»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, 47, 57а, 78, 102, 111,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СУ «Нептун»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 37, 48, 58, 110, 139, 147</w:t>
            </w:r>
          </w:p>
        </w:tc>
      </w:tr>
      <w:tr>
        <w:trPr/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СУ «Орбита»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СУ «Орбита ВНИИГМИ»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 62, 66, 67, 90, 91, 99, 110, 111, 141, 142</w:t>
            </w:r>
          </w:p>
        </w:tc>
      </w:tr>
      <w:tr>
        <w:trPr/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СУ «Приборист»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б, 103, 226, 374,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СУ «Протва»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а, 13в, 33б, 34д,  35г, 44а, 46д, 62д, 66а, 68а, 85в, 90г, 93д, 102д, 107г, 127г, 135д, 136д, 129д, 141д, 181г, 186г, 278г, 289г,  314г, 339г</w:t>
            </w:r>
          </w:p>
        </w:tc>
      </w:tr>
      <w:tr>
        <w:trPr/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СУ «Прогноз 1»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, 178, 285</w:t>
            </w:r>
          </w:p>
        </w:tc>
      </w:tr>
      <w:tr>
        <w:trPr/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СУ «Родничок»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, 120, 122, 124</w:t>
            </w:r>
          </w:p>
        </w:tc>
      </w:tr>
      <w:tr>
        <w:trPr/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СУ «Родник»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 49, 50, 55,66, 128</w:t>
            </w:r>
          </w:p>
        </w:tc>
      </w:tr>
      <w:tr>
        <w:trPr/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СУ «Урожай»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 23, 71</w:t>
            </w:r>
          </w:p>
        </w:tc>
      </w:tr>
      <w:tr>
        <w:trPr/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СУ «Химик-1»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 8/1, 18е, 18ж, 47ж</w:t>
            </w:r>
          </w:p>
        </w:tc>
      </w:tr>
      <w:tr>
        <w:trPr/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СУ «Химик-2»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, 238, 323, 447, 543, 638</w:t>
            </w:r>
          </w:p>
        </w:tc>
      </w:tr>
      <w:tr>
        <w:trPr/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СУ «Энергетик»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СУ Электромонтажник»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 80</w:t>
            </w:r>
          </w:p>
        </w:tc>
      </w:tr>
    </w:tbl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2. Муниципальное бюджетное общеобразовательное учреждение «Гимназия» города Обнинска  </w:t>
      </w:r>
      <w:r>
        <w:rPr>
          <w:rFonts w:cs="Times New Roman" w:ascii="Times New Roman" w:hAnsi="Times New Roman"/>
          <w:i/>
          <w:sz w:val="26"/>
          <w:szCs w:val="26"/>
        </w:rPr>
        <w:t>(г.Обнинск, пр-т Ленина, д.36)</w:t>
      </w:r>
      <w:r>
        <w:rPr>
          <w:rFonts w:cs="Times New Roman" w:ascii="Times New Roman" w:hAnsi="Times New Roman"/>
          <w:b/>
          <w:sz w:val="26"/>
          <w:szCs w:val="26"/>
        </w:rPr>
        <w:t>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96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0"/>
        <w:gridCol w:w="2090"/>
        <w:gridCol w:w="5720"/>
      </w:tblGrid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икрорайон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лица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Дом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Территории всех микрорайонов муниципального образования городской округ  «Город Обнинск»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3. Муниципальное бюджетное общеобразовательное учреждение «Средняя общеобразовательная школа № 3» города Обнинска  </w:t>
      </w:r>
      <w:r>
        <w:rPr>
          <w:rFonts w:cs="Times New Roman" w:ascii="Times New Roman" w:hAnsi="Times New Roman"/>
          <w:i/>
          <w:sz w:val="26"/>
          <w:szCs w:val="26"/>
        </w:rPr>
        <w:t>(г.Обнинск, пл. Треугольная, д.3)</w:t>
      </w:r>
      <w:r>
        <w:rPr>
          <w:rFonts w:cs="Times New Roman" w:ascii="Times New Roman" w:hAnsi="Times New Roman"/>
          <w:b/>
          <w:sz w:val="26"/>
          <w:szCs w:val="26"/>
        </w:rPr>
        <w:t>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96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0"/>
        <w:gridCol w:w="2090"/>
        <w:gridCol w:w="5720"/>
      </w:tblGrid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икрорайон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лица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Дом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ых зорь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 5</w:t>
            </w:r>
          </w:p>
        </w:tc>
      </w:tr>
      <w:tr>
        <w:trPr/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олио-Кюри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, 6 </w:t>
            </w:r>
          </w:p>
        </w:tc>
      </w:tr>
      <w:tr>
        <w:trPr/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нина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, 64</w:t>
            </w:r>
          </w:p>
        </w:tc>
      </w:tr>
      <w:tr>
        <w:trPr/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угольная площадь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, 4, 6 </w:t>
            </w:r>
          </w:p>
        </w:tc>
      </w:tr>
      <w:tr>
        <w:trPr/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угольная площадь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чатова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, 2а, 2б, 4, 8,10, 12 </w:t>
            </w:r>
          </w:p>
        </w:tc>
      </w:tr>
      <w:tr>
        <w:trPr/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нина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, 68, 70, 74, 76, 78, 80</w:t>
            </w:r>
          </w:p>
        </w:tc>
      </w:tr>
      <w:tr>
        <w:trPr/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беды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 3, 5, 5а, 7, 9,11, 13, 15, 15а, 17, 19, 23</w:t>
            </w:r>
          </w:p>
        </w:tc>
      </w:tr>
      <w:tr>
        <w:trPr/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олио-Кюри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 3, 5, 7,9</w:t>
            </w:r>
          </w:p>
        </w:tc>
      </w:tr>
      <w:tr>
        <w:trPr/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ых зорь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, 21, 23а,  25, 27, 29</w:t>
            </w:r>
          </w:p>
        </w:tc>
      </w:tr>
      <w:tr>
        <w:trPr/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чатова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1, 3, 7, 9</w:t>
            </w:r>
          </w:p>
        </w:tc>
      </w:tr>
      <w:tr>
        <w:trPr/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беды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 27, 31, 33</w:t>
            </w:r>
          </w:p>
        </w:tc>
      </w:tr>
      <w:tr>
        <w:trPr/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нинское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ымянный переулок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 6, 15</w:t>
            </w:r>
          </w:p>
        </w:tc>
      </w:tr>
      <w:tr>
        <w:trPr/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стелло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11, 2, 3, 4, 5, 6, 6а, 7, 7а, 8, 9, 10, 11, 12, 13, 13а, 13б, 14, 15, 16, 17, 18, 19/12, 20, 20а, 21, 22/13, 23, 24, 25, 26, 26а, 27, 28, 29, 30, 31, 32, 33, 34</w:t>
            </w:r>
          </w:p>
        </w:tc>
      </w:tr>
      <w:tr>
        <w:trPr/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елезнодорожная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 3, 10/1, 11, 12, 13, 14а, 14/1, 14/2, 15, 16, 17, 18, 19, 19а 20, 21, 22, 23, 24, 25, 26, 26/1, 27</w:t>
            </w:r>
          </w:p>
        </w:tc>
      </w:tr>
      <w:tr>
        <w:trPr/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и Космодемьянской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, 5, 7, 8,9,10,11, 12, 13, 14, 15, 16, 17, 18, 19/16, 20, 20А, 21, 21А, 23, 25, 27, 29, 31, 33 </w:t>
            </w:r>
          </w:p>
        </w:tc>
      </w:tr>
      <w:tr>
        <w:trPr/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евская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1, 1/1, 1/2, 1а, 2, 2А, 3, 4, 5, 11, 13</w:t>
            </w:r>
          </w:p>
        </w:tc>
      </w:tr>
      <w:tr>
        <w:trPr/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лега Кошевого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 7, 8, 9, 10, 11, 12, 14, 15, 16, 17, 17а, 18, 19/2, 20</w:t>
            </w:r>
          </w:p>
        </w:tc>
      </w:tr>
      <w:tr>
        <w:trPr/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сная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, 2, 3, 4, 5/1, 6, 7, 8, 8а, 9, 9а, 10, 10а, 11, 12, 13, 14 15, 16, 16а, 17, 17а, 17/2, 18, 18/2, 18а </w:t>
            </w:r>
          </w:p>
        </w:tc>
      </w:tr>
      <w:tr>
        <w:trPr/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росова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 9, 11, 11А, 13, 15, 17, 19</w:t>
            </w:r>
          </w:p>
        </w:tc>
      </w:tr>
      <w:tr>
        <w:trPr/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яковского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 2, 3, 4, 5, 6, 7, 8, 9, 9а, 10, 11, 12, 13, 13а, 5, 16, 17, 18, 19,  19/1, 20/6, 21, 22/5, 23/2, 24, 25, 26, 27, 28, 29, 30, 30а, 31, 32, 33, 33а, 34, 35, 36, 37, 37а</w:t>
            </w:r>
          </w:p>
        </w:tc>
      </w:tr>
      <w:tr>
        <w:trPr/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сковская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1, 4, 6, 7, 9, 10, 10а, 11, 12, 12а, 12Б, 13,  14, 15, 15а, 16, 16а, 17, 18, 18а, 19, 20, 21, 21/1, 22, 23, 23а, 25, 25а, 26, 27, 27а, 27б, 28, 29, 30, 30а, 31, 32, 33а, 34/8, 34а, 35, 35/1, 36, 36а, 37, 37а, 38, 39, 40, 41, 42, 43, 45, 45/1, 45/2, 46, 47, 48, 48/2,  49/1, 49/2, 50, 50/2, 51, 52, 52/1, 52/2, 53, 53а, 54, 55/1, 55/2, 56, 57, 58, 58а, 59, 59а,  60, 61, 62, 63, 63б, 64/1, 64/2, 65, 66, 67, 68, 68/1, 68а, 69</w:t>
            </w:r>
          </w:p>
        </w:tc>
      </w:tr>
      <w:tr>
        <w:trPr/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довая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 1а, 1д, 1/3,  2, 3, 4, 5, 6, 6а, 7, 7а, 8, 9, 9а, 10, 11, 11а, 12, 13, 13а, 14, 15, 16, 16б, 17, 18, 18а,  19/5, 20, 21/6, 22/3, 23, 24/4, 25, 26, 27, 28, 29, 30, 31, 31а, 32, 33, 33а, 34, 34а, 35, 35а, 36, 36а, 37, 38, 39, 40, 40а, 41, 43, 43а, 43б, 44, 45, 46, 47, 48, 49, 50, 51, 52, 53, 54, 54а, 55, 56</w:t>
            </w:r>
          </w:p>
        </w:tc>
      </w:tr>
      <w:tr>
        <w:trPr/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лстого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 2/9, 3, 4, 5, 6, 6/2, 6а, 7, 8, 9, 10, 11, 12, 12а,  13, 14, 15, 16, 17а, 18, 19/8, 20/10, 21, 21/7, 22/9, 23, 24, 25, 26, 27, 27а, 28, 28а, 29, 30, 31, 32, 33, 34</w:t>
            </w:r>
          </w:p>
        </w:tc>
      </w:tr>
      <w:tr>
        <w:trPr/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йковского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 4, 4а, 4б, 6, 6А, 8, 10,12, 14, 14а, 16¸18, 18а, 18б, 20, 24, 28, 22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калова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1, 2, 2а, 2б, 2в, 3, 4, 4а/1, 5а, 7, 8, 8а, 8б, 9, 10, 10а, 11, 13, 13а, 15, 15а, 16, 17, 19, 21, 21а, 22, 23, 25/1, 25а, 25б, 27, 27б, 29, 31, 31а, 33, 35, 37, 39, 41, 43, 45, 47/1 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4. Муниципальное бюджетное общеобразовательное учреждение «Средняя общеобразовательная школа № 4 им. Героя Советского союза, Почетного гражданина города Обнинска Леонида Гавриловича Осипенко» города Обнинска  </w:t>
      </w:r>
      <w:r>
        <w:rPr>
          <w:rFonts w:cs="Times New Roman" w:ascii="Times New Roman" w:hAnsi="Times New Roman"/>
          <w:i/>
          <w:sz w:val="26"/>
          <w:szCs w:val="26"/>
        </w:rPr>
        <w:t>(г.Обнинск, ул. Курчатова, д.16)</w:t>
      </w:r>
      <w:r>
        <w:rPr>
          <w:rFonts w:cs="Times New Roman" w:ascii="Times New Roman" w:hAnsi="Times New Roman"/>
          <w:b/>
          <w:sz w:val="26"/>
          <w:szCs w:val="26"/>
        </w:rPr>
        <w:t>: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8"/>
        </w:rPr>
      </w:pPr>
      <w:r>
        <w:rPr>
          <w:rFonts w:cs="Times New Roman" w:ascii="Times New Roman" w:hAnsi="Times New Roman"/>
          <w:b/>
          <w:sz w:val="26"/>
          <w:szCs w:val="28"/>
        </w:rPr>
      </w:r>
    </w:p>
    <w:tbl>
      <w:tblPr>
        <w:tblW w:w="96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0"/>
        <w:gridCol w:w="2090"/>
        <w:gridCol w:w="5720"/>
      </w:tblGrid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икрорайон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лица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Дом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укова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 4, 12</w:t>
            </w:r>
          </w:p>
        </w:tc>
      </w:tr>
      <w:tr>
        <w:trPr/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чатова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 18,</w:t>
            </w:r>
          </w:p>
        </w:tc>
      </w:tr>
      <w:tr>
        <w:trPr/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беды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 14, 18, 20,</w:t>
            </w:r>
          </w:p>
        </w:tc>
      </w:tr>
      <w:tr>
        <w:trPr/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ра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 11, 13, 15, 17а, 17б, 19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чатова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 15, 17, 19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2, 23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беды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 26, 27, 31, 33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ых зорь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, 21, 23а,  25, 27, 29</w:t>
            </w:r>
          </w:p>
        </w:tc>
      </w:tr>
      <w:tr>
        <w:trPr/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укова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, 5, 7 </w:t>
            </w:r>
          </w:p>
        </w:tc>
      </w:tr>
      <w:tr>
        <w:trPr/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ра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, 7 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чатова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/1, 47/2, 47/3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мзона Мишково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мунальный проезд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5. Муниципальное бюджетное общеобразовательное учреждение «Средняя общеобразовательная школа № 5» города Обнинска  </w:t>
      </w:r>
      <w:r>
        <w:rPr>
          <w:rFonts w:cs="Times New Roman" w:ascii="Times New Roman" w:hAnsi="Times New Roman"/>
          <w:i/>
          <w:sz w:val="26"/>
          <w:szCs w:val="26"/>
        </w:rPr>
        <w:t>(г.Обнинск, ул. Кончаловского, д.3)</w:t>
      </w:r>
      <w:r>
        <w:rPr>
          <w:rFonts w:cs="Times New Roman" w:ascii="Times New Roman" w:hAnsi="Times New Roman"/>
          <w:b/>
          <w:sz w:val="26"/>
          <w:szCs w:val="26"/>
        </w:rPr>
        <w:t>: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8"/>
        </w:rPr>
      </w:pPr>
      <w:r>
        <w:rPr>
          <w:rFonts w:cs="Times New Roman" w:ascii="Times New Roman" w:hAnsi="Times New Roman"/>
          <w:b/>
          <w:sz w:val="26"/>
          <w:szCs w:val="28"/>
        </w:rPr>
      </w:r>
    </w:p>
    <w:tbl>
      <w:tblPr>
        <w:tblW w:w="96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0"/>
        <w:gridCol w:w="2090"/>
        <w:gridCol w:w="5720"/>
      </w:tblGrid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икрорайон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лица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Дом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рковая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33, 3, 5, 7, 9, 11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нина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рковая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, 4, 6, 8, 10, 11, 12, </w:t>
            </w:r>
          </w:p>
        </w:tc>
      </w:tr>
      <w:tr>
        <w:trPr/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чаловского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, 5, 7, </w:t>
            </w:r>
          </w:p>
        </w:tc>
      </w:tr>
      <w:tr>
        <w:trPr/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нина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27/2, 53, 55, 59, 61, 63, 65, 67, </w:t>
            </w:r>
          </w:p>
        </w:tc>
      </w:tr>
      <w:tr>
        <w:trPr/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ипенко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ых зорь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7,9, </w:t>
            </w:r>
          </w:p>
        </w:tc>
      </w:tr>
      <w:tr>
        <w:trPr/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йпунского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, 4, </w:t>
            </w:r>
          </w:p>
        </w:tc>
      </w:tr>
      <w:tr>
        <w:trPr/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нина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/1, 48, 50, 52, 54, 56,</w:t>
            </w:r>
          </w:p>
        </w:tc>
      </w:tr>
      <w:tr>
        <w:trPr/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ых зорь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 11А, 13, 15, 17,</w:t>
            </w:r>
          </w:p>
        </w:tc>
      </w:tr>
      <w:tr>
        <w:trPr/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йпунского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 5,</w:t>
            </w:r>
          </w:p>
        </w:tc>
      </w:tr>
      <w:tr>
        <w:trPr/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нина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8, 60, </w:t>
            </w:r>
          </w:p>
        </w:tc>
      </w:tr>
      <w:tr>
        <w:trPr/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цкого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 11, 13, 15, 19, 21, 25, 27, 29,  31</w:t>
            </w:r>
          </w:p>
        </w:tc>
      </w:tr>
      <w:tr>
        <w:trPr/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нина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73,75, 75а, 77, 79, 81, 83, 83а, </w:t>
            </w:r>
          </w:p>
        </w:tc>
      </w:tr>
      <w:tr>
        <w:trPr>
          <w:trHeight w:val="330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тузова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10а, 112, 119а, 120а, 144а, </w:t>
            </w:r>
          </w:p>
        </w:tc>
      </w:tr>
      <w:tr>
        <w:trPr/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нинское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ымянный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 6, 15</w:t>
            </w:r>
          </w:p>
        </w:tc>
      </w:tr>
      <w:tr>
        <w:trPr/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стелло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1/11, 2, 3, 4, 5, 6, 6а, 7, 7А,  8, 9, 10, 11, 12, 13, 13а, 13б, 14, 15, 16, 17, 18, 19/12, 20, 20а, 21, 22/13, 23, 24, 25, 26, 26а, 27, 28, 29, 30, 31, 32, 33, 34</w:t>
            </w:r>
          </w:p>
        </w:tc>
      </w:tr>
      <w:tr>
        <w:trPr/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елезнодорожная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 3, 10/1, 11, 12, 13, 14а, 14/1, 14/2, 15, 16, 17, 18, 19, 19а 20, 21, 22, 23, 24, 25, 26, 26/1, 27</w:t>
            </w:r>
          </w:p>
        </w:tc>
      </w:tr>
      <w:tr>
        <w:trPr/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и Космодемьянской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, 5, 7, 8,9,10,11, 12, 13, 14, 15, 16, 17, 18, 19/16, 20, 20а, 21, 21а, 23, 25, 27, 29, 31, 33, </w:t>
            </w:r>
          </w:p>
        </w:tc>
      </w:tr>
      <w:tr>
        <w:trPr/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евская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 1/1, 1/2, 1а, 2, 2А, 3, 4, 5, 11, 13</w:t>
            </w:r>
          </w:p>
        </w:tc>
      </w:tr>
      <w:tr>
        <w:trPr/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лега Кошевого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 7, 8, 9, 10, 11, 12, 14, 15, 16, 17, 17А, 18, 19/2, 20</w:t>
            </w:r>
          </w:p>
        </w:tc>
      </w:tr>
      <w:tr>
        <w:trPr/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сная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, 2, 3, 4, 5/1, 6, 7, 8, 8А, 9, 9а, 10, 10а, 11, 12, 13, 14, 15, 16, 16а, 17, 17а, 17/2,  18, 18/2, 18а </w:t>
            </w:r>
          </w:p>
        </w:tc>
      </w:tr>
      <w:tr>
        <w:trPr/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росова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7, 9, 11, 11а, 13, 15, 17, 19</w:t>
            </w:r>
          </w:p>
        </w:tc>
      </w:tr>
      <w:tr>
        <w:trPr/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яковского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 2, 3, 4, 5, 6, 7, 8, 9, 10, 11, 12, 13, 13а,  14, 15, 16, 17, 18, 19, 19/1, 20/6, 21, 22/5, 23/2, 24, 25, 26, 27, 28, 29, 30, 30а, 31, 32, 33, 33А, 34, 35, 36, 37, 37а</w:t>
            </w:r>
          </w:p>
        </w:tc>
      </w:tr>
      <w:tr>
        <w:trPr/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сковская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1, 4, 6, 7, 9, 9а, 10, 10а, 11, 12, 12а, 12б, 13, 14, 15, 15а, 16, 16а, 17, 18, 18а, 19, 20, 21, 21/1, 22, 23, 23а, 25, 25а, 26, 27, 27/1, 27/2, 27а, 27б, 28, 29, 30, 30а, 31, 32, 33б, 34/8, 34а, 35, 35/1, 36, 36а, 37, 37а, 38, 39, 40, 41, 42, 43, 45, 45/1, 45/2, 46, 47, 48, 48/2,  49/1, 49/2, 50, 50/2, 51, 52, 52/1, 52/2, 53, 53а, 54, 55/1, 55/2, 56, 57, 58, 58а, 59, 59а, 60, 61, 62, 63, 63б, 64/1, 64/2, 65, 66, 67, 68, 68/1, 68а, 69</w:t>
            </w:r>
          </w:p>
        </w:tc>
      </w:tr>
      <w:tr>
        <w:trPr/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довая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 1а,  1д, 1/3, 2, 3, 4, 5, 6, 6а, 7, 7А, 8, 9, 9а, 10, 11, 11а, 12, 13, 13д, 14, 15, 16, 16б, 17, 18, 18а,  19/5, 20, 21/6, 22/3, 23, 24/4, 25, 26, 27, 28, 29, 30, 31, 31а, 32, 33, 33а, 34, 34а, 35, 35а, 36, 36а, 37, 38, 39, 40, 40а, 41, 43, 43а, 43б, 44, 45, 46, 47, 48, 49, 50, 51, 52, 53, 54, 54а, 55, 56</w:t>
            </w:r>
          </w:p>
        </w:tc>
      </w:tr>
      <w:tr>
        <w:trPr/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лстого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 2/9, 3, 4, 5, 6, 6/2, 6а, 7, 8, 9, 10, 11, 12, 12а, 13, 14, 15, 16, 17а, 18, 19/8, 20/10, 21, 21/7, 22/9, 23, 24, 25, 26, 27, 27а, 28, 28а, 29, 30, 31, 32, 33, 34</w:t>
            </w:r>
          </w:p>
        </w:tc>
      </w:tr>
      <w:tr>
        <w:trPr/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йковского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 4, 4а, 4б, 6, 6а, 8, 10,12, 14, 14а, 16¸18, 18А, 18б, 20, 22,  24, 28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калова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1, 2, 2а, 2б, 2в, 3, 4, 4а/1, 5а, 7, 8, 8а, 8б, 9, 10, 10а, 11, 13, 13а, 15, 15а, 16, 17, 19, 21, 21а, 22, 23, 25/1, 25а, 25б, 27, 27б, 29, 31, 31а, 33, 35, 37, 39, 41, 43, 45, 47/1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ал «Садовые участки»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СУ «Обнинское»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3, 25, 38, 103, 112, 116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СУ «Кристалл»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2, 21, 22, 23, 39, 45, 50, 63, 69,  80, 82, 86, 102, 111, 117, 144, 177, 178, 181, 189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СУ «Восток»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 114, 99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6. Муниципальное бюджетное общеобразовательное учреждение «Средняя общеобразовательная школа № 6» города Обнинска  </w:t>
      </w:r>
      <w:r>
        <w:rPr>
          <w:rFonts w:cs="Times New Roman" w:ascii="Times New Roman" w:hAnsi="Times New Roman"/>
          <w:i/>
          <w:sz w:val="26"/>
          <w:szCs w:val="26"/>
        </w:rPr>
        <w:t>(г.Обнинск, ул. Гурьянова, д.13)</w:t>
      </w:r>
      <w:r>
        <w:rPr>
          <w:rFonts w:cs="Times New Roman" w:ascii="Times New Roman" w:hAnsi="Times New Roman"/>
          <w:b/>
          <w:sz w:val="26"/>
          <w:szCs w:val="26"/>
        </w:rPr>
        <w:t>: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8"/>
        </w:rPr>
      </w:pPr>
      <w:r>
        <w:rPr>
          <w:rFonts w:cs="Times New Roman" w:ascii="Times New Roman" w:hAnsi="Times New Roman"/>
          <w:b/>
          <w:sz w:val="26"/>
          <w:szCs w:val="28"/>
        </w:rPr>
      </w:r>
    </w:p>
    <w:tbl>
      <w:tblPr>
        <w:tblW w:w="96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0"/>
        <w:gridCol w:w="2090"/>
        <w:gridCol w:w="5720"/>
      </w:tblGrid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икрорайон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лица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Дом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нина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б</w:t>
            </w:r>
          </w:p>
        </w:tc>
      </w:tr>
      <w:tr>
        <w:trPr/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рьянова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, 7, 19а, 23, 25</w:t>
            </w:r>
          </w:p>
        </w:tc>
      </w:tr>
      <w:tr>
        <w:trPr/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нина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, 90, 92, 94, 96, 98, 100, 102, 104в, 108, 110, 112, 114, 116, 118, 120</w:t>
            </w:r>
          </w:p>
        </w:tc>
      </w:tr>
      <w:tr>
        <w:trPr/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ра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 6, 8,10, 12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нина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</w:t>
            </w:r>
          </w:p>
        </w:tc>
      </w:tr>
      <w:tr>
        <w:trPr/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Территория общественного центра города (Зона </w:t>
            </w:r>
            <w:r>
              <w:rPr>
                <w:rFonts w:cs="Times New Roman" w:ascii="Times New Roman" w:hAnsi="Times New Roman"/>
                <w:lang w:val="en-US"/>
              </w:rPr>
              <w:t>II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гининская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4,6,16,18,20</w:t>
            </w:r>
          </w:p>
        </w:tc>
      </w:tr>
      <w:tr>
        <w:trPr/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нина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7 (корпус 1,2,3,4), 139</w:t>
            </w:r>
          </w:p>
        </w:tc>
      </w:tr>
      <w:tr>
        <w:trPr/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ачева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 17, 19</w:t>
            </w:r>
          </w:p>
        </w:tc>
      </w:tr>
      <w:tr>
        <w:trPr/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одолье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ловая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 6,  8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1, 1/2, 1/3, 1/4, 1/5, 1/6, 1/7, 1/8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/1, 3/2, 3/3, 3/4, 3/5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/1, 4/2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/1, 5/2, 5/3, 5/4, 5/5, 5/6, 5/7, 5/8, </w:t>
            </w:r>
          </w:p>
        </w:tc>
      </w:tr>
      <w:tr>
        <w:trPr/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смонавта Леонова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1, 1/2, 1/3, 1/4, 1/5, 1/6, 1/7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3/1, 3/2, 3/3, 3/4, 3/5, 3/6, 3/7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/1, 5/2, 5/3, 5/4, 5/5, 5/6, 5/7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/1, 7/2, 7/3, 7/4, 7/5, 7/6, 7/7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/1, 9/2, 9/3, 9/4, 9/5, 9/6,  9/7, 9/8,  9/9, 9/10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/1, 11/2, 11/3, 11/4, 11/5, 11/6, 11/7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/1, 13/2, 13/3, 13/4, 13/5, 13/6, 13/7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/1, 31/2, 31/3, 31/4, 31/4, 31/6, 31/7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/1, 35/2, 35/3, 35/4, 35/5, 35/6, 35/7, 35/8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/1, 37/2, 37/3, 37/4, 37/5, 37/6, 37/7, 37/8, 37/9, 37/10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/1, 50/2, 50/3, 50/4, 50/5, 50/6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/1, 52/2, 52/3, 52/4, 52/5 52/6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/5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/1, 54/2, 54/3, 54/4, 54/5, 54/6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56/1, 56/2, 56/3, 56/4, 56/5, 56/6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 12, 14, 16, 18, 20, 22, 24, 26, 28, 30, 31, 32, 33, 34, 36, 37, 38, 39, 40, 41, 42, 43,  44, 45, 47, 58, 60</w:t>
            </w:r>
          </w:p>
        </w:tc>
      </w:tr>
      <w:tr>
        <w:trPr/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стопадная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1, 2, 3/1, 3/2, 4, 5, 6, 7, 8, 9, 10, 11, 12, 13, 14, 15, 16, 17/39, 18, 20, 22, 24/37</w:t>
            </w:r>
          </w:p>
        </w:tc>
      </w:tr>
      <w:tr>
        <w:trPr/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лодежная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1, 2, 4, 6, 7, 8, 9, 10, 11, 12, 13, 14, 15, 16, 17, 18, 19, 20, 21, 22, 23/35, 24, 25/33</w:t>
            </w:r>
          </w:p>
        </w:tc>
      </w:tr>
      <w:tr>
        <w:trPr/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радная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 2, 3, 4, 5, 6, 7, 8, 9, 10,11, 12, 13, 14, 15, 16, 17, 18, 19, 20, 21, 22, 23, 25, 27</w:t>
            </w:r>
          </w:p>
        </w:tc>
      </w:tr>
      <w:tr>
        <w:trPr/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евая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 10, 11, 12, 13, 14, 15, 16, 17</w:t>
            </w:r>
          </w:p>
        </w:tc>
      </w:tr>
      <w:tr>
        <w:trPr/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ольная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1, 2, 3, 4, 5, 6, 7, 8, 9, 10, 11, 12, 13, 14, 15, 16, 17, 18, 19, 20, 21, 22, 23, 24, 25, 26, 27, 28</w:t>
            </w:r>
          </w:p>
        </w:tc>
      </w:tr>
      <w:tr>
        <w:trPr/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ветная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 44, 46, 50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1, 1/2, 1/3, 1/4, 1/5, 1/6, 1/7, 1/8, 1/9, 1/10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/1, 3/2, 3/3, 3/4, 3/5, 3/6, 3/7, 3/8, 3/9, 3/10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/1, 4/2, 4/3, 4/4, 4/5, 4/6, 4/7, 4/8, 4/9, 4/10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/1, 5/2, 5/3, 5/4, 5/5, 5/6, 5/7, 5/8, 5/9, 5/10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/1, 6/2, 6/3, 6/4, 6/5, 6/6, 6/7, 6/8, 6/9, 6/10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/1, 7/2, 7/3, 7/4, 7/5, 7/6, 7/7, 7/8, 7/9, 7/10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/1, 9/2, 9/3, 9/4, 9/5, 9/6, 9/7, 9/8, 9/9, 9/10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/1, 11/2, 11/3, 11/4, 11/5, 11/6, 11/7, 11/8, 11/9, 11/10</w:t>
            </w:r>
          </w:p>
        </w:tc>
      </w:tr>
      <w:tr>
        <w:trPr/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нистая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, 2, 3, 4,  5, 6, 7, 8, 9, 10, 11, 12, 14, 15, 16,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3/1, 13/2, 17/43 </w:t>
            </w:r>
          </w:p>
        </w:tc>
      </w:tr>
      <w:tr>
        <w:trPr/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войная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6, 8/1, 8/2, 9, 10, 11,  12, 14, 16, 17, 18, 19, 20, 21, 22, 23, 24, 25, 26, 27, 28, 29, 30, 32, 34, 36, 38, 40, 40а, 42, 44, 45, 47, 50, 52, 54, 56, 58, 60, 62, 64, 66, 68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/1, 51/2, 51/3, 51/4, 51/5, 51/6, 51/7, 51/8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/1, 53/2, 53/3, 53/4, 53/5, 53/6, 53/7, 53/8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/1, 55/2, 55/3, 55/4, 55/5, 55/6, 55/7, 55/8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/1, 57/2, 57/3, 57/4, 57/5, 57/6, 57/7, 57/8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/1, 59/2, 59/3, 59/4, 59/5, 59/6, 59/7, 59/8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/1, 70/2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/1, 72/2, 72/3, 72/4, 72/5, 72/6, 72/7, 72/8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/1, 74/2, 74/3, 74/4, 74/5, 74/6, 74/7, 74/8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/1, 76/2, 76/3, 76/4, 76/5, 76/6, 76/7, 76/8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/1, 78/2, 78/3, 78/4, 78/5, 78/6, 78/7, 78/8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/1, 80/2, 80/3, 80/4, 80/5, 80/6, 80/7, 80/8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/1, 82/2, 82/3, 82/4, 82/5, 82/6, 82/7, 82/8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/1, 84/2, 84/3, 84/4, 84/5, 84/6, 84/7, 84/8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/1, 86/2, 86/3, 86/4, 86/5, 86/6, 86/7, 86/8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/1, 88/2, 88/3, 88/4, 88/5, 88/6, 88/7, 88/8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/1, 90/2, 90/3, 90/4, 90/5, 90/6, 90/7, 90/8, 90/9, 90/10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92/1, 92/2, 92/3,92/4, 92/5, 92/6, 92/7, 92/8, 92/9, 92/10 94/1, 94/2, 94/3, 94/4, 94/5, 94/6, 94/7, 94/8, 94/9, 94/10 </w:t>
            </w:r>
          </w:p>
        </w:tc>
      </w:tr>
      <w:tr>
        <w:trPr/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одолье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 2, 3, 4, 5, 6, 7, 8, 9, 10, 11, 12, 13, 14, 15, 16, 17, 18, 19, 20, 21, 22, 23, 24, 25, 26, 27</w:t>
            </w:r>
          </w:p>
        </w:tc>
      </w:tr>
      <w:tr>
        <w:trPr/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говая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/1, 2/10, 2/2, 2/3, 2/4, 2/5, 2/6, 2/7, 2/8, 2/9, 4/1, 4/2, 4/3, 4/4, 4/5, 4/6</w:t>
            </w:r>
          </w:p>
        </w:tc>
      </w:tr>
      <w:tr>
        <w:trPr/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речная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1, 1/2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2/1, 2/2, 2/3, 2/4, 2/5, 2/6, 2/7, 2/8, 2/9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/1, 3/2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/1, 4/2, 4/3, 4/4, 4/5, 4/6, 4/7, 4/8, 4/9, 4/10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/1, 6/10, 6/2, 6/3, 6/4, 6/5, 6/6, 6/7, 6/8, 6/9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/1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/1,  8/2, 8/3, 8/4, 8/5, 8/6, 8/7, 8/8, 8/9, 8/10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/1, 9/2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/1, 10/2, 10/3, 10/4, 10/5, 10/6, 10/7, 10/8, 10/9, 10/10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/1, 11/2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/1, 12/2, 12/3, 12/4, 12/5, 12/6, 12/7, 12/8, 12/9, 12/10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/1, 13/2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/1, 15/2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/1, 17/2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/1, 19/2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/1, 21/2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/1, 23/2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ал «Садовые участки»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СУ «Самсоново»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 21, 37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7. Муниципальное бюджетное общеобразовательное учреждение «Средняя общеобразовательная школа № 7» города Обнинска  </w:t>
      </w:r>
      <w:r>
        <w:rPr>
          <w:rFonts w:cs="Times New Roman" w:ascii="Times New Roman" w:hAnsi="Times New Roman"/>
          <w:i/>
          <w:sz w:val="26"/>
          <w:szCs w:val="26"/>
        </w:rPr>
        <w:t>(г.Обнинск, ул. Гурьянова, д.15)</w:t>
      </w:r>
      <w:r>
        <w:rPr>
          <w:rFonts w:cs="Times New Roman" w:ascii="Times New Roman" w:hAnsi="Times New Roman"/>
          <w:b/>
          <w:sz w:val="26"/>
          <w:szCs w:val="26"/>
        </w:rPr>
        <w:t>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96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0"/>
        <w:gridCol w:w="2090"/>
        <w:gridCol w:w="5720"/>
      </w:tblGrid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икрорайон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лица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Дом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тузова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5, 6, 8, 23,  29, 37</w:t>
            </w:r>
          </w:p>
        </w:tc>
      </w:tr>
      <w:tr>
        <w:trPr/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юбого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</w:tr>
      <w:tr>
        <w:trPr/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арова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5, 7, 9, 11</w:t>
            </w:r>
          </w:p>
        </w:tc>
      </w:tr>
      <w:tr>
        <w:trPr/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нина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22,124 </w:t>
            </w:r>
          </w:p>
        </w:tc>
      </w:tr>
      <w:tr>
        <w:trPr/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одская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 13, 15</w:t>
            </w:r>
          </w:p>
        </w:tc>
      </w:tr>
      <w:tr>
        <w:trPr/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тузова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 7</w:t>
            </w:r>
          </w:p>
        </w:tc>
      </w:tr>
      <w:tr>
        <w:trPr/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нина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, 103</w:t>
            </w:r>
          </w:p>
        </w:tc>
      </w:tr>
      <w:tr>
        <w:trPr/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юбого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, 3, 4, 5, 6, 7, 8, 9а,  11 </w:t>
            </w:r>
          </w:p>
        </w:tc>
      </w:tr>
      <w:tr>
        <w:trPr/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соновский проезд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8, 12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Территория общественного центра города (Зона </w:t>
            </w:r>
            <w:r>
              <w:rPr>
                <w:rFonts w:cs="Times New Roman" w:ascii="Times New Roman" w:hAnsi="Times New Roman"/>
                <w:lang w:val="en-US"/>
              </w:rPr>
              <w:t>II</w:t>
            </w:r>
            <w:r>
              <w:rPr>
                <w:rFonts w:cs="Times New Roman" w:ascii="Times New Roman" w:hAnsi="Times New Roman"/>
              </w:rPr>
              <w:t>)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гининская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4,6,16,18,20</w:t>
            </w:r>
          </w:p>
        </w:tc>
      </w:tr>
      <w:tr>
        <w:trPr/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нина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7 (корпус 1,2,3,4), 139</w:t>
            </w:r>
          </w:p>
        </w:tc>
      </w:tr>
      <w:tr>
        <w:trPr/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ачева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 17, 19</w:t>
            </w:r>
          </w:p>
        </w:tc>
      </w:tr>
      <w:tr>
        <w:trPr/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одолье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ловая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 6, 8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1, 1/2, 1/3, 1/4, 1/5, 1/6, 1/7, 1/8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/1, 3/2, 3/3, 3/4, 3/5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/1, 4/2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/1, 5/2, 5/3, 5/4, 5/5, 5/6, 5/7, 5/8 </w:t>
            </w:r>
          </w:p>
        </w:tc>
      </w:tr>
      <w:tr>
        <w:trPr/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смонавта Леонова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1/1, 1/2, 1/3, 1/4, 1/5, 1/6, 1/7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/1, 3/2, 3/3, 3/4, 3/5, 3/6, 3/7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/1, 5/2, 5/3, 5/4, 5/5, 5/6, 5/7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7/1, 7/2, 7/3, 7/4, 7/5, 7/6, 7/7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/1, 9/2, 9/3, 9/4, 9/5, 9/6,  9/7, 9/8,  9/9, 9/10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/1, 11/2, 11/3, 11/4, 11/5, 11/6, 11/7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/1, 13/2, 13/3, 13/4, 13/5, 13/6, 13/7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/1, 31/2, 31/3, 31/4, 31/4, 31/6, 31/7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5/1, 35/2, 35/3, 35/4, 35/5, 35/6, 35/7, 35/8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/1, 37/2, 37/3, 37/4, 37/5, 37/6, 37/7, 37/8, 37/9, 37/10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0/1, 50/2, 50/3, 50/4, 50/5, 50/6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/1, 52/2, 52/3, 52/4, 52/5, 52/6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/5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4/1, 54/2, 54/3, 54/4, 54/5, 54/6 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56/1, 56/2, 56/3, 56/4, 56/5, 56/6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 12, 14, 16, 18, 20, 22, 24, 26, 28, 30, 31, 32, 33, 34,  35,  36, 37, 38, 39, 40, 41, 42, 43,  44, 45, 47, 58, 60</w:t>
            </w:r>
          </w:p>
        </w:tc>
      </w:tr>
      <w:tr>
        <w:trPr/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стопадная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1, 2, 3/1, 3/2, 4, 5, 6, 7, 8, 9, 10, 11, 12, 13, 14, 15, 16, 17/39, 18, 20, 22, 24/37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лодежная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 2, 4, 6, 7, 8, 9, 10, 11, 12, 13, 14, 15, 16, 17, 18, 19, 20, 21, 22, 23/35, 24, 25/33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радная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 2, 3, 4, 5, 6, 7, 8, 9, 10,11, 12, 13, 14, 15, 16, 17, 18, 19, 20, 21, 22, 23, 25, 27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евая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 10, 11, 12, 13, 14, 15, 16, 17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ольная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 2, 3, 4, 5, 6, 7, 8, 9, 10, 11, 12, 13, 14, 15, 16, 17, 18, 19, 20, 21, 22, 23, 24, 25, 26, 27, 28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ветная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 44, 46, 50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1, 1/2, 1/3, 1/4, 1/5, 1/6, 1/7, 1/8, 1/9, 1/10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/1, 3/2, 3/3, 3/4, 3/5, 3/6, 3/7, 3/8, 3/9, 3/10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4/1, 4/2, 4/3, 4/4, 4/5, 4/6, 4/7, 4/8, 4/9, 4/10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/1, 5/2, 5/3, 5/4, 5/5, 5/6, 5/7, 5/8, 5/9, 5/10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/1, 6/2, 6/3, 6/4, 6/5, 6/6, 6/7, 6/8, 6/9, 6/10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/1, 7/2, 7/3, 7/4, 7/5, 7/6, 7/7, 7/8, 7/9, 7/10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/1, 9/2, 9/3, 9/4, 9/5, 9/6, 9/7, 9/8, 9/9, 9/10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/1, 11/2, 11/3, 11/4, 11/5, 11/6, 11/7, 11/8, 11/9, 11/10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нистая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, 2, 3, 4, 5, 6, 7, 8, 9, 10, 11, 12, 14, 15, 16,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3/1, 13/2, 17/43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войная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6, 8/1, 8/2, 9, 10, 11,  12, 14, 16, 17, 18, 19, 20, 21, 22, 23, 24, 25, 26, 27, 28, 29, 30, 32, 34, 36, 38, 40, 40а, 42, 44, 45, 47, 50, 52, 54, 56, 58, 60, 62, 64, 66, 68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/1, 51/2, 51/3, 51/4, 51/5, 51/6, 51/7, 51/8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/1, 53/2, 53/3, 53/4, 53/5, 53/6, 53/7, 53/8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/1, 55/2, 55/3, 55/4, 55/5, 55/6, 55/7, 55/8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/1, 57/2, 57/3, 57/4, 57/5, 57/6, 57/7, 57/8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/1, 59/2, 59/3, 59/4, 59/5, 59/6, 59/7, 59/8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/1, 70/2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/1, 72/2, 72/3, 72/4, 72/5, 72/6, 72/7, 72/8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/1, 74/2, 74/3, 74/4, 74/5, 74/6, 74/7, 74/8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/1, 76/2, 76/3, 76/4, 76/5, 76/6, 76/7, 76/8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/1, 78/2, 78/3, 78/4, 78/5, 78/6, 78/7, 78/8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/1, 80/2, 80/3, 80/4, 80/5, 80/6, 80/7, 80/8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/1, 82/2, 82/3, 82/4, 82/5, 82/6, 82/7, 82/8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/1, 84/2, 84/3, 84/4, 84/5, 84/6, 84/7, 84/8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/1, 86/2, 86/3, 86/4, 86/5, 86/6, 86/7, 86/8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/1, 88/2, 88/3, 88/4, 88/5, 88/6, 88/7, 88/8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90/1, 90/2, 90/3, 90/4, 90/5, 90/6, 90/7, 90/8, 90/9, 90/10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92/1, 92/2, 92/3, 92/4, 92/5, 92/6, 92/7, 92/8, 92/9, 92/10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/1, 94/2, 94/3, 94/4, 94/5, 94/6, 94/7, 94/8, 94/9, 94/10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одолье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 2, 3, 4, 5, 6, 7, 8, 9, 10, 11, 12, 13, 14, 15, 16, 17, 18, 19, 20, 21, 22, 23, 24, 25, 26, 27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говая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2/1, 2/10, 2/2, 2/3, 2/4, 2/5, 2/6, 2/7, 2/8, 2/9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/1, 4/2, 4/3, 4/4, 4/5, 4/6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речная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1, 1/2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2/1, 2/2, 2/3, 2/4, 2/5, 2/6, 2/7, 2/8, 2/9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/1, 3/2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/1, 4/2, 4/3, 4/4, 4/5, 4/6, 4/7, 4/8, 4/9, 4/10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/1, 6/10, 6/2, 6/3, 6/4, 6/5, 6/6, 6/7, 6/8, 6/9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/1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/1,  8/2, 8/3, 8/4, 8/5, 8/6, 8/7, 8/8, 8/9, 8/10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/1, 9/2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/1, 10/2, 10/3, 10/4, 10/5, 10/6, 10/7, 10/8, 10/9, 10/10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/1, 11/2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/1, 12/2, 12/3, 12/4, 12/5, 12/6, 12/7, 12/8, 12/9, 12/10 13/1, 13/2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/1, 15/2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/1, 17/2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/1, 19/2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/1, 21/2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/1, 23/2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ал «Садовые участки»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СУ «Самсоново»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 21, 37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8. Муниципальное бюджетное общеобразовательное учреждение «Средняя общеобразовательная школа «Технический лицей» города Обнинска  </w:t>
      </w: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i/>
          <w:sz w:val="26"/>
          <w:szCs w:val="26"/>
        </w:rPr>
        <w:t>(г.Обнинск, ул. Мира, д.14)</w:t>
      </w:r>
      <w:r>
        <w:rPr>
          <w:rFonts w:cs="Times New Roman" w:ascii="Times New Roman" w:hAnsi="Times New Roman"/>
          <w:b/>
          <w:sz w:val="26"/>
          <w:szCs w:val="26"/>
        </w:rPr>
        <w:t>: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96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0"/>
        <w:gridCol w:w="2090"/>
        <w:gridCol w:w="5720"/>
      </w:tblGrid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икрорайон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лица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Дом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олева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 3, 5, 7</w:t>
            </w:r>
          </w:p>
        </w:tc>
      </w:tr>
      <w:tr>
        <w:trPr/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чатова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, 22, 22а, 24,  26, 28, 28а, 30 </w:t>
            </w:r>
          </w:p>
        </w:tc>
      </w:tr>
      <w:tr>
        <w:trPr/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яшенко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, 4, 6, 6а, 6б, 8 </w:t>
            </w:r>
          </w:p>
        </w:tc>
      </w:tr>
      <w:tr>
        <w:trPr/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ра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6, 18, 18а, 20, 21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сенова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 6, 10, 12, 14, 18</w:t>
            </w:r>
          </w:p>
        </w:tc>
      </w:tr>
      <w:tr>
        <w:trPr/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чатова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8, 40, 42, 52 </w:t>
            </w:r>
          </w:p>
        </w:tc>
      </w:tr>
      <w:tr>
        <w:trPr/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нгельса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 3, 7, 9/20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чатова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5/1, 25/2, 25/3,  27, 27/1, 27/2, 33, 35, 35/1, 37, 41в, 43, 45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ал «Садовые участки»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СУ «Кварц»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12, 17, 28, 35, 38, 47, 48, 54, 77, 80, 83, 86, 92, 93, 103, 106, 108, 120, 135, 136, 141, 142, 148, 149,  151, 152, 157, 168, 169, 173, 180, 186, 199, 203, 205,  217, 219, 230, 236, 252, 274, 278,  290, 325, 351, 283, 318, 323, 330, 332, 346, 366, 376, 388, 394, 396, 411, 413, 444, 447, 455, 461, 462, 466, 468, 470, 487, 492, 502, 522, 523, 524, 529,  534, 540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СУ «Дружба»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 9, 15, 16, 17, 18, 19, 22, 23, 28, 30, 32, 34, 37, 38, 42, 43, 49, 53, 54, 56, 57,  60, 61, 65, 67, 69, 71, 73, 74, 75, 81, 84, 89, 90, 91, 92,  97, 98, 100, 104, 107, 109, 120, 121, 126,  131, 133, 134, 136, 151,  152, 154, 164, 165, 166, 171, 180, 181, 182, 190, 191, 192, 194,  201, 202, 203, 206, 222, 229а, 234, 235, 236, 238, 242, 242, 254, 269, 274, 280а, 281, 282,   284, 287, 293,  308, 323, 324, 339, 344,  345, 369, 370, 372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СУ «Электрон»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177, 182, 188, 205, 210, 219, 226, 230, 253, , 284, 302, 331, 351, 257, 363, 384, 427, 428, 446, 530 б, 534,  538, 547, 549, 550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СУ «Березка»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 23, 25, 27, 31, 32, 36, 39, 41, 54,  58, 59, 67, 86, 91, 97, 114, 117, 118, 119, 123, 128, 130, 132, 136, 138, 139, 159, 161, 165, 171, 181, 186, 188, 190, 192, 200, 201, 209, 214, 315, 216, 218, 229, 231, 247, 251, 251а, 263, 263а, 264, 265, 270, 285, 291, 295, 298, 300, 305, 308, 312, 316, 320, 322, 332, 337,  350, 354, 357, 358, 358а, 360, 363, 364, 365, 373, 374, 379, 380,  384, 387, 411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9. Муниципальное бюджетное общеобразовательное учреждение «Средняя общеобразовательная школа № 9» города Обнинска</w:t>
      </w:r>
      <w:r>
        <w:rPr>
          <w:rFonts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i/>
          <w:sz w:val="26"/>
          <w:szCs w:val="26"/>
        </w:rPr>
        <w:t>(г.Обнинск, ул. Звездная, д.9)</w:t>
      </w:r>
      <w:r>
        <w:rPr>
          <w:rFonts w:cs="Times New Roman" w:ascii="Times New Roman" w:hAnsi="Times New Roman"/>
          <w:b/>
          <w:sz w:val="26"/>
          <w:szCs w:val="26"/>
        </w:rPr>
        <w:t>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96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3"/>
        <w:gridCol w:w="2090"/>
        <w:gridCol w:w="5737"/>
      </w:tblGrid>
      <w:tr>
        <w:trPr/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икрорайон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лица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м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вездная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а, 1б, 1в </w:t>
            </w:r>
          </w:p>
        </w:tc>
      </w:tr>
      <w:tr>
        <w:trPr/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олева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0, 12, 14а, 16, 18 </w:t>
            </w:r>
          </w:p>
        </w:tc>
      </w:tr>
      <w:tr>
        <w:trPr/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нгельса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а, 15б, 17, 17а, 17б, 19, 19а, 21, 23</w:t>
            </w:r>
          </w:p>
        </w:tc>
      </w:tr>
      <w:tr>
        <w:trPr/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кса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8, 50, 52, 54, 60, 62, 72, 76 </w:t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 А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вездная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5, 7, 9, 11, 13,  15, 17, 21</w:t>
            </w:r>
          </w:p>
        </w:tc>
      </w:tr>
      <w:tr>
        <w:trPr/>
        <w:tc>
          <w:tcPr>
            <w:tcW w:w="1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олева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б, 6в, 6г, 6д, 6е </w:t>
            </w:r>
          </w:p>
        </w:tc>
      </w:tr>
      <w:tr>
        <w:trPr/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вездная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 4, 6, 8, 10, 12, 14</w:t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 А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гарина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, 13, 17 </w:t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кса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 63</w:t>
            </w:r>
          </w:p>
        </w:tc>
      </w:tr>
      <w:tr>
        <w:trPr/>
        <w:tc>
          <w:tcPr>
            <w:tcW w:w="1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кса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, 81, 83, 85, 87, 89, 93, 97, 99/1, 99/2</w:t>
            </w:r>
          </w:p>
        </w:tc>
      </w:tr>
      <w:tr>
        <w:trPr/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кинская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 3, 4, 5, 5а, 6</w:t>
            </w:r>
          </w:p>
        </w:tc>
      </w:tr>
      <w:tr>
        <w:trPr/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зд Полянка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1, 1а, 1б, 1в, 1г, 2, 3, 4, 5, 6, 7, 8, 9, 10, 11, 12, 14, 15, 20, 21, 22, 23, 24, 25, 26, 28, 29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елкино,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4,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рисоглебская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1а, 3, 3а, 3а/1, 3б, 3в, 3г,  3д, 4, 6, 6а,  7а, 7б, 7в, 7г, 7д, 9а/2, 9а/3, 11а, 11б, 12, 15, 15а, 16, 17, 17а, 17б, 17д, 8, 18, 19, 19а, 20, 20а, 20б, 23, 26, 28, 30, 21, 22, 24,  25в, 27, 27г, 29, 31, 32, 33, 35, 35а, 36, 38а, 40, 42, 44, 46, 48, 50, 53, 56, 58в, 61, 65,  66а, 70а, 70б, 74, 76, 82, 84, 86,  90, 90а, </w:t>
            </w:r>
          </w:p>
        </w:tc>
      </w:tr>
      <w:tr>
        <w:trPr/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ровская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11, 12, 13, 14, 15, 18, 20, 25, 28, 32, 36/15, 42, 46, 48, 48А, 48Б, 50, 52, 54,</w:t>
            </w:r>
          </w:p>
        </w:tc>
      </w:tr>
      <w:tr>
        <w:trPr/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турлиных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1, 2, 3, 4, 5, 6, 9, 13, 14, 15, 18, 19, 21, 22, 25, 27, 28, 29, 31, 33, 34, 35, 36, 38, 39, 40, 41, 45, </w:t>
            </w:r>
          </w:p>
        </w:tc>
      </w:tr>
      <w:tr>
        <w:trPr/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льковый переулок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 2, 3, 4, 5, 6, 7, 8, 9, 10, 12, 13, 14</w:t>
            </w:r>
          </w:p>
        </w:tc>
      </w:tr>
      <w:tr>
        <w:trPr/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улок Зеленый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1, 5, 6</w:t>
            </w:r>
          </w:p>
        </w:tc>
      </w:tr>
      <w:tr>
        <w:trPr/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оземцева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30/1, 30/2, 30/3, 30/4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 2, 3, 4, 5, 6, 7, 8, 9, 11, 14, 16, 17, 18, 19, 20, 22, 24, 26, 28</w:t>
            </w:r>
          </w:p>
        </w:tc>
      </w:tr>
      <w:tr>
        <w:trPr/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еверный переулок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 4, 6, 7, 8, 9, 10, 15, 17</w:t>
            </w:r>
          </w:p>
        </w:tc>
      </w:tr>
      <w:tr>
        <w:trPr/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сной хуторок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 2</w:t>
            </w:r>
          </w:p>
        </w:tc>
      </w:tr>
      <w:tr>
        <w:trPr/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уговая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 3, 4, 5, 6, 7, 8, 9, 10, 11, 12, 14, 16, 17, 18, 19а, 20, 21</w:t>
            </w:r>
          </w:p>
        </w:tc>
      </w:tr>
      <w:tr>
        <w:trPr/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тлый переулок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2, 3, 4, 6, 7, </w:t>
            </w:r>
          </w:p>
        </w:tc>
      </w:tr>
      <w:tr>
        <w:trPr/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соновская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1, 1а,  2, 3, 4, 5, 6, 8, 9, 10, 10б, 11, 12, 12а, 12б, 12в, 13, 14, 14а, 15, 16, 16б, 17, 17а, 18,  19, 20, 20а, 21, 24, 25, 26, 26б, 29, 29б,  30, 32, 33, 34, 35, 37, 39, 41, 43, 45, 45а</w:t>
            </w:r>
          </w:p>
        </w:tc>
      </w:tr>
      <w:tr>
        <w:trPr/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ена Годунова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 3, 4, 5, 6, 8, 9, 10, 12, 13, 15, 17, 19, 20, 24, 26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ова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 2, 2а, 3, 4, 5, 7, 8, 9, 9а, 10, 11, 15, 16, 17, 18, 19, 20, 22, 23а, 23б, 24, 26, 27, 29,  30, 34,  40, 42, 46, 48</w:t>
            </w:r>
          </w:p>
        </w:tc>
      </w:tr>
      <w:tr>
        <w:trPr/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лнечный переулок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 2, 2а, 3, 4, 6, 8, 9, 9а, 10, 11, 12, 14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уденческая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 2, 2б, 3, 3А, 4, 4а,  5, 5а, 6, 7, 7а, 9, 10, 12, 14, 13, 15, 16, 17, 18, 18а, 19, 20а, 21, 22, 23, 24, 30, 32, 34</w:t>
            </w:r>
          </w:p>
        </w:tc>
      </w:tr>
      <w:tr>
        <w:trPr/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адебная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 2,  6, 7, 10, 11, 11б, 12б, 14, 17б, 24, 25в, 27, 30,  34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ветной переулок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2, 3, 5,  6, 7, 8, 8а, 9, 10, 11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резовая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13, 20, 23, 25, 28, 31, 33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одолье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ловая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 6, 8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1, 1/2, 1/3, 1/4, 1/5, 1/6, 1/7, 1/8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/1, 3/2, 3/3, 3/4, 3/5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/1, 4/2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/1, 5/2, 5/3, 5/4, 5/5, 5/6, 5/7, 5/8</w:t>
            </w:r>
          </w:p>
        </w:tc>
      </w:tr>
      <w:tr>
        <w:trPr/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смонавта Леонова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1, 1/2, 1/3, 1/4, 1/5, 1/6, 1/7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/1, 3/2, 3/3, 3/4, 3/5, 3/6, 3/7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5/1, 5/2, 5/3, 5/3, 5/4, 5/5, 5/6, 5/7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/1, 7/2, 7/3, 7/4, 7/5, 7/6, 7/7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/1, 9/2, 9/3, 9/4, 9/5, 9/6,  9/7, 9/8,  9/9, 9/10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/1, 11/2, 11/3, 11/4, 11/5, 11/6, 11/7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/1, 13/2, 13/3, 13/4, 13/5, 13/6, 13/7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/1, 31/2, 31/3, 31/4, 31/4, 31/6, 31/7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/1, 35/2, 35/3, 35/4, 35/5, 35/6, 35/7, 35/8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/1, 37/2, 37/3, 37/4, 37/5, 37/6, 37/7, 37/8, 37/9, 37/10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/1, 50/2, 50/3, 50/4, 50/5, 50/6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/1, 52/2, 52/3, 52/4, 52/5, 52/6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/5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/1, 54/2, 54/3, 54/4, 54/5, 54/6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6/1, 56/2, 56/3, 56/4, 56/5, 56/6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 12, 14, 16, 18, 20, 22, 24, 26, 28, 30, 31, 32, 33, 34,  35,  36, 37, 38, 39, 40, 41, 42, 43,  44, 45, 47, 58, 60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стопадная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, 2, 4, 5, 6, 7, 8, 9, 10, 11, 12, 13, 14, 15, 16, 18, 20, 22,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/1, 3/2, 17/39, 24/37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лодежная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 2, 4, 6, 7, 8, 9, 10, 11, 12, 13, 14, 15, 16, 17, 18, 19, 20, 21, 22, 23/35, 24, 25/33</w:t>
            </w:r>
          </w:p>
        </w:tc>
      </w:tr>
      <w:tr>
        <w:trPr/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радная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 2, 3, 4, 5, 6, 7, 8, 9, 10,11, 12, 13, 14, 15, 16, 17, 18, 19, 20, 21, 22, 23, 25, 27</w:t>
            </w:r>
          </w:p>
        </w:tc>
      </w:tr>
      <w:tr>
        <w:trPr/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евая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 10, 11, 12, 13, 14, 15, 16, 17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ольная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 2, 3, 4, 5, 6, 7, 8, 9, 10, 11, 12, 13, 14, 15, 16, 17, 18, 19, 20, 21, 22, 23, 24, 25, 26, 27, 28</w:t>
            </w:r>
          </w:p>
        </w:tc>
      </w:tr>
      <w:tr>
        <w:trPr/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ветная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 44, 46, 50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1, 1/2, 1/3, 1/4, 1/5, 1/6, 1/7, 1/8, 1/9, 1/10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/1, 3/2, 3/3, 3/4, 3/5, 3/6, 3/7, 3/8, 3/9, 3/10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/1, 4/2, 4/3, 4/4, 4/5, 4/6, 4/7, 4/8, 4/9, 4/10 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5/1, 5/2, 5/3, 5/4, 5/5, 5/6, 5/7, 5/8, 5/9, 5/10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/1, 6/2, 6/3, 6/4, 6/5, 6/6, 6/7, 6/8, 6/9, 6/10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/1, 7/2, 7/3, 7/4, 7/5, 7/6, 7/7, 7/8, 7/9, 7/10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/1, 9/2, 9/3, 9/4, 9/5, 9/6, 9/7, 9/8, 9/9, 9/10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/1, 11/2, 11/3, 11/4, 11/5, 11/6, 11/7, 11/8, 11/9, 11/10</w:t>
            </w:r>
          </w:p>
        </w:tc>
      </w:tr>
      <w:tr>
        <w:trPr/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нистая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1, 2, 3, 4, 5, 6, 7, 8, 9, 10, 11, 12, 14, 15, 16,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3/1, 13/2, 17/43 </w:t>
            </w:r>
          </w:p>
        </w:tc>
      </w:tr>
      <w:tr>
        <w:trPr/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войная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6, 9, 10, 11,  12, 14, 16, 17, 18, 19, 20, 21, 22, 23, 24, 25, 26, 27, 28, 29, 30, 32, 34, 36, 38, 40, 4а, 42, 44, 45, 47, 50, 52, 54, 56, 58, 60, 62, 64, 66, 68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/1, 8/2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51/1, 51/2, 51/3, 51/4, 51/5, 51/6, 51/7, 51/8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/1, 53/2, 53/3, 53/4, 53/5, 53/6, 53/7, 53/8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/1, 55/2, 55/3, 55/4, 55/5, 55/6, 55/7, 55/8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/1, 57/2, 57/3, 57/4, 57/5, 57/6, 57/7, 57/8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/1, 59/2, 59/3, 59/4, 59/5, 59/6, 59/7, 59/8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/1, 70/2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/1, 72/2, 72/3, 72/4, 72/5, 72/6, 72/7, 72/8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/1, 74/2, 74/3, 74/4, 74/5, 74/6, 74/7, 74/8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/1, 76/2, 76/3, 76/4, 76/5, 76/6, 76/7, 76/8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/1, 78/2, 78/3, 78/4, 78/5, 78/6, 78/7, 78/8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/1, 80/2, 80/3, 80/4, 80/5, 80/6, 80/7, 80/8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/1, 82/2, 82/3, 82/4, 82/5, 82/6, 82/7, 82/8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/1, 84/2, 84/3, 84/4, 84/5, 84/6, 84/7, 84/8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/1, 86/2, 86/3, 86/4, 86/5, 86/6, 86/7, 86/8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/1, 88/2, 88/3, 88/4, 88/5, 88/6, 88/7, 88/8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/1, 90/2, 90/3, 90/4, 90/5, 90/6, 90/7, 90/8, 90/9, 90/10 92/1, 92/2, 92/3, 92/4, 92/5, 92/6, 92/7, 92/8, 92/9, 92/10 94/1,  94/2, 94/3, 94/4, 94/5, 94/6,  94/7, 94/8, 94/9, 94/10</w:t>
            </w:r>
          </w:p>
        </w:tc>
      </w:tr>
      <w:tr>
        <w:trPr/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одолье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 2, 3, 4, 5, 6, 7, 8, 9, 10, 11, 12, 13, 14, 15, 16, 17, 18, 19, 20, 21, 22, 23, 24, 25, 26, 27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говая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/1, 2/10, 2/2, 2/3, 2/4, 2/5, 2/6, 2/7, 2/8, 2/9, 4/1, 4/2, 4/3, 4/4, 4/5, 4/6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речная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1, 1/2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2/1, 2/2, 2/3, 2/4, 2/5, 2/6, 2/7, 2/8, 2/9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/1, 3/2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/1, 4/2, 4/3, 4/4, 4/5, 4/6, 4/7, 4/8, 4/9, 4/10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/1, 6/10, 6/2, 6/3, 6/4, 6/5, 6/6, 6/7, 6/8, 6/9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7/1,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/1,  8/2, 8/3, 8/4, 8/5, 8/6, 8/7, 8/8, 8/9, 8/10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/1, 9/2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/1, 10/2, 10/3, 10/4, 10/5, 10/6, 10/7, 10/8, 10/9, 10/10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/1, 11/2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/1, 12/2, 12/3, 12/4, 12/5, 12/6, 12/7, 12/8, 12/9, 12/10 13/1, 13/2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/1, 15/2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/1, 17/2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/1, 19/2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/1, 21/2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/1, 23/2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10. Муниципальное бюджетное общеобразовательное учреждение «Средняя общеобразовательная школа № 10» города Обнинска</w:t>
      </w:r>
      <w:r>
        <w:rPr>
          <w:rFonts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i/>
          <w:sz w:val="26"/>
          <w:szCs w:val="26"/>
        </w:rPr>
        <w:t>(г.Обнинск, ул. Энгельса, д.13)</w:t>
      </w:r>
      <w:r>
        <w:rPr>
          <w:rFonts w:cs="Times New Roman" w:ascii="Times New Roman" w:hAnsi="Times New Roman"/>
          <w:b/>
          <w:sz w:val="26"/>
          <w:szCs w:val="26"/>
        </w:rPr>
        <w:t>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96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3"/>
        <w:gridCol w:w="2090"/>
        <w:gridCol w:w="5737"/>
      </w:tblGrid>
      <w:tr>
        <w:trPr/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икрорайон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лица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м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 А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сенова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 9, 11, 13, 15</w:t>
            </w:r>
          </w:p>
        </w:tc>
      </w:tr>
      <w:tr>
        <w:trPr/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вездная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 7, 9, 11, 13,  15, 17, 21</w:t>
            </w:r>
          </w:p>
        </w:tc>
      </w:tr>
      <w:tr>
        <w:trPr/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нгельса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1, 15, </w:t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вездная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 4, 6, 8, 10, 12, 14,</w:t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сенова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 6, 10, 12, 14, 18,</w:t>
            </w:r>
          </w:p>
        </w:tc>
      </w:tr>
      <w:tr>
        <w:trPr/>
        <w:tc>
          <w:tcPr>
            <w:tcW w:w="1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кса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, 81, 83, 85, 87, 89, 93, 97, 99/1, 99/2</w:t>
            </w:r>
          </w:p>
        </w:tc>
      </w:tr>
      <w:tr>
        <w:trPr/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кинская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 3, 4, 5, 5а, 6</w:t>
            </w:r>
          </w:p>
        </w:tc>
      </w:tr>
      <w:tr>
        <w:trPr/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зд Полянка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 1а, 1б, 1в, 1г, 2, 3, 4, 5, 6, 7, 8, 9, 10, 11, 12, 14, 15, 20, 21, 22, 23, 24, 25, 26, 28, 29</w:t>
            </w:r>
          </w:p>
        </w:tc>
      </w:tr>
      <w:tr>
        <w:trPr/>
        <w:tc>
          <w:tcPr>
            <w:tcW w:w="1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елкино,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4,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рисоглебская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1а, 3, 3а, 3а/1, 3б, 3в, 3г,  3д, 4, 6, 6а,  7а, 7б, 7в, 7г, 7д, 9а/2, 9а/3, 11а, 11б, 12, 15, 15а, 16, 17, 17а, 17б, 17д, 8, 18, 19, 19а, 20, 20а, 20б, 23, 26, 28, 30, 21, 22, 24,  25в, 27, 27г, 29, 31, 32, 33, 35, 35а, 36, 38а, 40, 42, 44, 46, 48, 50, 53, 56, 58в, 61, 65,  66а, 70а, 70б, 74, 76, 82, 84, 86,  90, 90а</w:t>
            </w:r>
          </w:p>
        </w:tc>
      </w:tr>
      <w:tr>
        <w:trPr/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ровская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11, 12, 13, 14, 15, 18, 20, 25, 28, 32, 36/15, 42, 46, 48, 48А, 48Б, 50, 52, 54,</w:t>
            </w:r>
          </w:p>
        </w:tc>
      </w:tr>
      <w:tr>
        <w:trPr/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турлиных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1, 2, 3, 4, 5, 6, 9, 13, 14, 15, 18, 19, 21, 22, 25, 27, 28, 29, 31, 33, 34, 35, 36, 38, 39, 40, 41, 45, </w:t>
            </w:r>
          </w:p>
        </w:tc>
      </w:tr>
      <w:tr>
        <w:trPr/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льковый переулок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 2, 3, 4, 5, 6, 7, 8, 9, 10, 12, 13, 14</w:t>
            </w:r>
          </w:p>
        </w:tc>
      </w:tr>
      <w:tr>
        <w:trPr/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улок Зеленый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1, 5, 6</w:t>
            </w:r>
          </w:p>
        </w:tc>
      </w:tr>
      <w:tr>
        <w:trPr/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оземцева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0/1, 30/2, 30/3, 30/4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 2, 3, 4, 5, 6, 7, 8, 9, 11, 14, 16, 17, 18, 19, 20, 22, 24, 26, 28</w:t>
            </w:r>
          </w:p>
        </w:tc>
      </w:tr>
      <w:tr>
        <w:trPr/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еверный переулок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 4, 6, 7, 8, 9, 10, 15, 17</w:t>
            </w:r>
          </w:p>
        </w:tc>
      </w:tr>
      <w:tr>
        <w:trPr/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сной хуторок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 2</w:t>
            </w:r>
          </w:p>
        </w:tc>
      </w:tr>
      <w:tr>
        <w:trPr/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уговая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 3, 4, 5, 6, 7, 8, 9, 10, 11, 12, 14, 16, 17, 18, 19а, 20, 21</w:t>
            </w:r>
          </w:p>
        </w:tc>
      </w:tr>
      <w:tr>
        <w:trPr/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тлый переулок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, 3, 4, 6, 7, </w:t>
            </w:r>
          </w:p>
        </w:tc>
      </w:tr>
      <w:tr>
        <w:trPr/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соновская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1, 1а,  2, 3, 4, 5, 6, 8, 9, 10, 10б, 11, 12, 12а, 12б, 12в, 13, 14, 14а, 15, 16, 16б, 17, 17а, 18,  19, 20, 20а, 21, 24, 25, 26, 26б, 29, 29б,  30, 32, 33, 34, 35, 37, 39, 41, 43, 45, 45а</w:t>
            </w:r>
          </w:p>
        </w:tc>
      </w:tr>
      <w:tr>
        <w:trPr/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ена Годунова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 3, 4, 5, 6, 8, 9, 10, 12, 13, 15, 17, 19, 20, 24, 26</w:t>
            </w:r>
          </w:p>
        </w:tc>
      </w:tr>
      <w:tr>
        <w:trPr/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ова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 2, 2а, 3, 4, 5, 7, 8, 9, 9а, 10, 11, 15, 16, 17, 18, 19, 20, 22, 23а, 23б, 24, 26, 27, 29,  30, 34,  40, 42, 46, 48</w:t>
            </w:r>
          </w:p>
        </w:tc>
      </w:tr>
      <w:tr>
        <w:trPr/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лнечный переулок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 2, 2а, 3, 4, 6, 8, 9, 9а, 10, 11, 12, 14</w:t>
            </w:r>
          </w:p>
        </w:tc>
      </w:tr>
      <w:tr>
        <w:trPr/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уденческая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 2, 2б, 3, 3А, 4, 4а,  5, 5а, 6, 7, 7а, 9, 10, 12, 14, 13, 15, 16, 17, 18, 18а, 19, 20а, 21, 22, 23, 24, 30, 32, 34</w:t>
            </w:r>
          </w:p>
        </w:tc>
      </w:tr>
      <w:tr>
        <w:trPr/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адебная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 2,  6, 7, 10, 11, 11б, 12б, 14, 17б, 24, 25в, 27, 30,  34</w:t>
            </w:r>
          </w:p>
        </w:tc>
      </w:tr>
      <w:tr>
        <w:trPr/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ветной переулок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 3, 5,  6, 7, 8, 8а, 9, 10, 11</w:t>
            </w:r>
          </w:p>
        </w:tc>
      </w:tr>
      <w:tr>
        <w:trPr/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резовая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 20, 23, 25, 28, 31, 33</w:t>
            </w:r>
          </w:p>
        </w:tc>
      </w:tr>
      <w:tr>
        <w:trPr/>
        <w:tc>
          <w:tcPr>
            <w:tcW w:w="1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одолье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ловая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 6, 8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1, 1/2, 1/3, 1/4, 1/5, 1/6, 1/7, 1/8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/1, 3/2, 3/3, 3/4, 3/5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/1, 4/2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/1, 5/2, 5/3, 5/4, 5/5, 5/6, 5/7, 5/8</w:t>
            </w:r>
          </w:p>
        </w:tc>
      </w:tr>
      <w:tr>
        <w:trPr/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смонавта Леонова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1, 1/2, 1/3, 1/4, 1/5, 1/6, 1/7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/1, 3/2, 3/3, 3/4, 3/5, 3/6, 3/7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/1, 5/2, 5/3, 5/3, 5/4, 5/5, 5/6, 5/7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/1, 7/2, 7/3, 7/4, 7/5, 7/6, 7/7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/1, 9/2, 9/3, 9/4, 9/5, 9/6,  9/7, 9/8,  9/9, 9/10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/1, 11/2, 11/3, 11/4, 11/5, 11/6, 11/7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/1, 13/2, 13/3, 13/4, 13/5, 13/6, 13/7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/1, 31/2, 31/3, 31/4, 31/4, 31/6, 31/7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/1, 35/2, 35/3, 35/4, 35/5, 35/6, 35/7, 35/8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/1, 37/2, 37/3, 37/4, 37/5, 37/6, 37/7, 37/8, 37/9, 37/10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/1, 50/2, 50/3, 50/4, 50/5, 50/6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/1, 52/2, 52/3, 52/4, 52/5, 52/6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/5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/1, 54/2, 54/3, 54/4, 54/5, 54/6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6/1, 56/2, 56/3, 56/4, 56/5, 56/6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 12, 14, 16, 18, 20, 22, 24, 26, 28, 30, 31, 32, 33, 34,  35,  36, 37, 38, 39, 40, 41, 42, 43,  44, 45, 47, 58, 60</w:t>
            </w:r>
          </w:p>
        </w:tc>
      </w:tr>
      <w:tr>
        <w:trPr/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стопадная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 2, 4, 5, 6, 7, 8, 9, 10, 11, 12, 13, 14, 15, 16, 17/39, 18, 20, 22, 3/1, 3/2, 24/37</w:t>
            </w:r>
          </w:p>
        </w:tc>
      </w:tr>
      <w:tr>
        <w:trPr/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лодежная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 2, 4, 6, 7, 8, 9, 10, 11, 12, 13, 14, 15, 16, 17, 18, 19, 20, 21, 22, 23/35, 24, 25/33</w:t>
            </w:r>
          </w:p>
        </w:tc>
      </w:tr>
      <w:tr>
        <w:trPr/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радная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 2, 3, 4, 5, 6, 7, 8, 9, 10,11, 12, 13, 14, 15, 16, 17, 18, 19, 20, 21, 22, 23, 25, 27</w:t>
            </w:r>
          </w:p>
        </w:tc>
      </w:tr>
      <w:tr>
        <w:trPr/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евая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 10, 11, 12, 13, 14, 15, 16, 17</w:t>
            </w:r>
          </w:p>
        </w:tc>
      </w:tr>
      <w:tr>
        <w:trPr/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ольная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 2, 3, 4, 5, 6, 7, 8, 9, 10, 11, 12, 13, 14, 15, 16, 17, 18, 19, 20, 21, 22, 23, 24, 25, 26, 27, 28</w:t>
            </w:r>
          </w:p>
        </w:tc>
      </w:tr>
      <w:tr>
        <w:trPr/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ветная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 44, 46, 50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1, 1/2, 1/3, 1/4, 1/5, 1/6, 1/7, 1/8, 1/9, 1/10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/1, 3/2, 3/3, 3/4, 3/5, 3/6, 3/7, 3/8, 3/9, 3/10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/1, 4/2, 4/3, 4/4, 4/5, 4/6, 4/7, 4/8, 4/9, 4/10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/1, 5/2, 5/3, 5/4, 5/5, 5/6, 5/7, 5/8, 5/9, 5/10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6/1, 6/2,  6/3, 6/4, 6/5, 6/6, 6/7, 6/8, 6/9, 6/10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/1, 7/2, 7/3, 7/4, 7/5, 7/6, 7/7, 7/8, 7/9, 7/10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/1, 9/2, 9/3, 9/4, 9/5, 9/6, 9/7, 9/8, 9/9, 9/10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1/1, 11/2, 11/3, 11/4, 11/5, 11/6, 11/7, 11/8, 11/9, 11/10</w:t>
            </w:r>
          </w:p>
        </w:tc>
      </w:tr>
      <w:tr>
        <w:trPr/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нистая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, 2, 3, 4,  5, 6, 7, 8, 9, 10, 11, 12, 14, 15, 16,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3/1, 13/2, 17/43 </w:t>
            </w:r>
          </w:p>
        </w:tc>
      </w:tr>
      <w:tr>
        <w:trPr/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войная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6, 9, 10, 11,  12, 14, 16, 17, 18, 19, 20, 21, 22, 23, 24, 25, 26, 27, 28, 29, 30, 32, 34, 36, 38, 40, 40а,42, 44, 45, 47, 50, 52, 54, 56, 58, 60, 62, 64, 66, 68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/1, 8/2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/1, 51/2, 51/3, 51/4, 51/5, 51/6, 51/7, 51/8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/1, 53/2, 53/3, 53/4, 53/5, 53/6, 53/7, 53/8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/1, 55/2, 55/3, 55/4, 55/5, 55/6, 55/7, 55/8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/1, 57/2, 57/3, 57/4, 57/5, 57/6, 57/7, 57/8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/1, 59/2, 59/3, 59/4, 59/5, 59/6, 59/7, 59/8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/1, 70/2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/1, 72/2, 72/3, 72/4, 72/5, 72/6, 72/7, 72/8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/1, 74/2, 74/3, 74/4, 74/5, 74/6, 74/7, 74/8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/1, 76/2, 76/3, 76/4, 76/5, 76/6, 76/7, 76/8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/1, 78/2, 78/3, 78/4, 78/5, 78/6, 78/7, 78/8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/1, 80/2, 80/3, 80/4, 80/5, 80/6, 80/7, 80/8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/1, 82/2, 82/3, 82/4, 82/5, 82/6, 82/7, 82/8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/1, 84/2, 84/3, 84/4, 84/5, 84/6, 84/7, 84/8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/1, 86/2, 86/3, 86/4, 86/5, 86/6, 86/7, 86/8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/1, 88/2, 88/3, 88/4, 88/5, 88/6, 88/7, 88/8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/1, 90/2, 90/3, 90/4, 90/5, 90/6, 90/7, 90/8, 90/9, 90/10 92/1, 92/2, 92/3, 92/4, 92/5, 92/6, 92/7, 92/8, 92/9, 92/10 94/1, 94/2, 94/3, 94/4, 94/5, 94/6, 94/7, 94/8, 94/9, 94/10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одолье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 2, 3, 4, 5, 6, 7, 8, 9, 10, 11, 12, 13, 14, 15, 16, 17, 18, 19, 20, 21, 22, 23, 24, 25, 26, 27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говая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/1, 2/10, 2/2, 2/3, 2/4, 2/5, 2/6, 2/7, 2/8, 2/9, 4/1, 4/2, 4/3, 4/4, 4/5, 4/6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речная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1, 1/2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/1, 2/2, 2/3, 2/4, 2/5, 2/6, 2/7, 2/8, 2/9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/1, 3/2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/1, 4/2, 4/3, 4/4, 4/5, 4/6, 4/7, 4/8, 4/9, 4/10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/1, 6/2, 6/3, 6/4, 6/5, 6/6, 6/7, 6/8, 6/9, 6/10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/1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/1,  8/2, 8/3, 8/4, 8/5, 8/6, 8/7, 8/8, 8/9, 8/10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/1, 9/2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/1, 10/2, 10/3, 10/4, 10/5, 10/6, 10/7, 10/8, 10/9, 10/10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/1, 11/2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/1, 12/2, 12/3, 12/4, 12/5, 12/6, 12/7, 12/8, 12/9, 12/10 13/1, 13/2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/1, 15/2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/1, 17/2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/1, 19/2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/1, 21/2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/1, 23/2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ал «Садовые участки»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СУ «Металлист»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 7, 9, 44, 52, 53, 80, 99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СУ «Маяк»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 15, 17, 18, 18а, 19, 28, 33, 35, 38, 39, 55, 57, 60, 61, 79, 81а, 85, 94, 101а, 136, 156, 156а, 176, 187, 189, 228, 238, 332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11. Муниципальное бюджетное общеобразовательное учреждение «Средняя общеобразовательная школа № 11 им. Подольских курсантов» города Обнинска  </w:t>
      </w:r>
      <w:r>
        <w:rPr>
          <w:rFonts w:cs="Times New Roman" w:ascii="Times New Roman" w:hAnsi="Times New Roman"/>
          <w:i/>
          <w:sz w:val="26"/>
          <w:szCs w:val="26"/>
        </w:rPr>
        <w:t>(г.Обнинск, ул. Комарова, д.10)</w:t>
      </w:r>
      <w:r>
        <w:rPr>
          <w:rFonts w:cs="Times New Roman" w:ascii="Times New Roman" w:hAnsi="Times New Roman"/>
          <w:b/>
          <w:sz w:val="26"/>
          <w:szCs w:val="26"/>
        </w:rPr>
        <w:t xml:space="preserve">: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8"/>
        </w:rPr>
      </w:pPr>
      <w:r>
        <w:rPr>
          <w:rFonts w:cs="Times New Roman" w:ascii="Times New Roman" w:hAnsi="Times New Roman"/>
          <w:b/>
          <w:sz w:val="26"/>
          <w:szCs w:val="28"/>
        </w:rPr>
      </w:r>
    </w:p>
    <w:tbl>
      <w:tblPr>
        <w:tblW w:w="96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3"/>
        <w:gridCol w:w="2090"/>
        <w:gridCol w:w="5737"/>
      </w:tblGrid>
      <w:tr>
        <w:trPr/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икрорайон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лица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м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олева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 19, 21, 27, 29,31</w:t>
            </w:r>
          </w:p>
        </w:tc>
      </w:tr>
      <w:tr>
        <w:trPr/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нина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, 132, 134</w:t>
            </w:r>
          </w:p>
        </w:tc>
      </w:tr>
      <w:tr>
        <w:trPr/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кса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 8, 10, 12, 16, 18, 20, 22, 24, 28, 32, 34, 36, 38,  43, 44</w:t>
            </w:r>
          </w:p>
        </w:tc>
      </w:tr>
      <w:tr>
        <w:trPr/>
        <w:tc>
          <w:tcPr>
            <w:tcW w:w="1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гининская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6,16,18,20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нина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7 (корпус 1,2,3,4), 139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ачева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 17, 19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12. Муниципальное бюджетное общеобразовательное учреждение «Средняя общеобразовательная школа № 12» города Обнинска</w:t>
      </w:r>
      <w:r>
        <w:rPr>
          <w:rFonts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i/>
          <w:sz w:val="26"/>
          <w:szCs w:val="26"/>
        </w:rPr>
        <w:t>(г.Обнинск, ул. Калужская, д.5)</w:t>
      </w:r>
      <w:r>
        <w:rPr>
          <w:rFonts w:cs="Times New Roman" w:ascii="Times New Roman" w:hAnsi="Times New Roman"/>
          <w:b/>
          <w:sz w:val="26"/>
          <w:szCs w:val="26"/>
        </w:rPr>
        <w:t xml:space="preserve">: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96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3"/>
        <w:gridCol w:w="2090"/>
        <w:gridCol w:w="5737"/>
      </w:tblGrid>
      <w:tr>
        <w:trPr/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икрорайон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лица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м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лужская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6, 8, 10, 12</w:t>
            </w:r>
          </w:p>
        </w:tc>
      </w:tr>
      <w:tr>
        <w:trPr/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чатова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</w:t>
            </w:r>
          </w:p>
        </w:tc>
      </w:tr>
      <w:tr>
        <w:trPr/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нгельса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, 4, 6, 8 </w:t>
            </w:r>
          </w:p>
        </w:tc>
      </w:tr>
      <w:tr>
        <w:trPr/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лужская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, 3, 9 </w:t>
            </w:r>
          </w:p>
        </w:tc>
      </w:tr>
      <w:tr>
        <w:trPr/>
        <w:tc>
          <w:tcPr>
            <w:tcW w:w="1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нгельса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 18, 20, 24, 30, 34, 36</w:t>
            </w:r>
          </w:p>
        </w:tc>
      </w:tr>
      <w:tr>
        <w:trPr/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кса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, 80, 82, 84, 86, 88 90, 92, 94, 96, 98, 102, 104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кса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, 81, 83, 85, 87, 89, 93, 97, 99/1, 99/2</w:t>
            </w:r>
          </w:p>
        </w:tc>
      </w:tr>
      <w:tr>
        <w:trPr/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кинская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 3, 4, 5, 5а, 6</w:t>
            </w:r>
          </w:p>
        </w:tc>
      </w:tr>
      <w:tr>
        <w:trPr/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зд Полянка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 1а, 1б, 1в, 1г, 2, 3, 4, 5, 6, 7, 8, 9, 10, 11, 12, 14, 15, 20, 21, 22, 23, 24, 25, 26, 28, 29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елкино,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4,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рисоглебская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1а, 3, 3а, 3а/1, 3б, 3в, 3г,  3д, 4, 6, 6а,  7а, 7б, 7в, 7г, 7д, 9а/2, 9а/3, 11а, 11б, 12, 15, 15а, 16, 17, 17а, 17б, 17д, 8, 18, 19, 19а, 20, 20а, 20б, 23, 26, 28, 21, 22, 24,  25в, 27, 27г, 29, 30, 31, 32, 33, 35, 35а, 36, 38а, 40, 42, 44, 46, 48, 50, 53, 56, 58в, 61, 65,  66а, 70а, 70б, 74, 76, 82, 84, 86,  90, 90а</w:t>
            </w:r>
          </w:p>
        </w:tc>
      </w:tr>
      <w:tr>
        <w:trPr/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ровская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11, 12, 13, 14, 15, 18, 20, 25, 28, 32, 36/15, 42, 46, 48, 48А, 48Б, 50, 52, 54,</w:t>
            </w:r>
          </w:p>
        </w:tc>
      </w:tr>
      <w:tr>
        <w:trPr/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турлиных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1, 2, 3, 4, 5, 6, 9, 13, 14, 15, 18, 19, 21, 22, 25, 27, 28, 29, 31, 33, 34, 35, 36, 38, 39, 40, 41, 45, </w:t>
            </w:r>
          </w:p>
        </w:tc>
      </w:tr>
      <w:tr>
        <w:trPr/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льковый переулок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 2, 3, 4, 5, 6, 7, 8, 9, 10, 12, 13, 14</w:t>
            </w:r>
          </w:p>
        </w:tc>
      </w:tr>
      <w:tr>
        <w:trPr/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улок Зеленый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1, 5, 6</w:t>
            </w:r>
          </w:p>
        </w:tc>
      </w:tr>
      <w:tr>
        <w:trPr/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оземцева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0/1, 30/2, 30/3, 30/4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 2, 3, 4, 5, 6, 7, 8, 9, 11, 14, 16, 17, 18, 19, 20, 22, 24, 26, 28</w:t>
            </w:r>
          </w:p>
        </w:tc>
      </w:tr>
      <w:tr>
        <w:trPr/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еверный переулок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 4, 6, 7, 8, 9, 10, 15, 17</w:t>
            </w:r>
          </w:p>
        </w:tc>
      </w:tr>
      <w:tr>
        <w:trPr/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сной хуторок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 2</w:t>
            </w:r>
          </w:p>
        </w:tc>
      </w:tr>
      <w:tr>
        <w:trPr/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уговая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 3, 4, 5, 6, 7, 8, 9, 10, 11, 12, 14, 16, 17, 18, 19а, 20, 21</w:t>
            </w:r>
          </w:p>
        </w:tc>
      </w:tr>
      <w:tr>
        <w:trPr/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тлый переулок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, 3, 4, 6, 7, </w:t>
            </w:r>
          </w:p>
        </w:tc>
      </w:tr>
      <w:tr>
        <w:trPr/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соновская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1, 1а,  2, 3, 4, 5, 6, 8, 9, 10, 10б, 11, 12, 12а, 12б, 12в, 13, 14, 14а, 15, 16, 16б,  17, 17а, 18,  19, 20, 20а, 21, 24, 25, 26, 26б, 29, 29б,  30, 32, 33, 34, 35, 37, 39, 41, 43, 45, 45а</w:t>
            </w:r>
          </w:p>
        </w:tc>
      </w:tr>
      <w:tr>
        <w:trPr/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ена Годунова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 3, 4, 5, 6, 8, 9, 10, 12, 13, 15, 17, 19, 20, 24, 26</w:t>
            </w:r>
          </w:p>
        </w:tc>
      </w:tr>
      <w:tr>
        <w:trPr/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ова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 2, 2а, 3, 4, 5, 7, 8, 9, 9а, 10, 11, 15, 16, 17, 18, 19, 20, 22, 23а, 23б, 24, 26, 27, 29,  30, 34,  40, 42, 46, 48</w:t>
            </w:r>
          </w:p>
        </w:tc>
      </w:tr>
      <w:tr>
        <w:trPr/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лнечный переулок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 2, 2а, 3, 4, 6, 8, 9, 9а, 10, 11, 12, 14</w:t>
            </w:r>
          </w:p>
        </w:tc>
      </w:tr>
      <w:tr>
        <w:trPr/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уденческая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 2, 2б, 3, 3А, 4, 4а,  5, 5а, 6, 7, 7а, 9, 10, 12, 14, 13, 15, 16, 17, 18, 18а, 19, 20а, 21, 22, 23, 24, 30, 32, 34</w:t>
            </w:r>
          </w:p>
        </w:tc>
      </w:tr>
      <w:tr>
        <w:trPr/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адебная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 2,  6, 7, 10, 11, 11б, 12б, 14, 17б, 24, 25в, 27, 30,  34</w:t>
            </w:r>
          </w:p>
        </w:tc>
      </w:tr>
      <w:tr>
        <w:trPr/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ветной переулок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2, 3, 5, 6, 7, 8, 8а, 9, 10, 11</w:t>
            </w:r>
          </w:p>
        </w:tc>
      </w:tr>
      <w:tr>
        <w:trPr/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резовая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 20, 23, 25, 28, 31, 33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13. Муниципальное бюджетное общеобразовательное учреждение «Средняя общеобразовательная школа № 13» города Обнинска</w:t>
      </w:r>
      <w:r>
        <w:rPr>
          <w:sz w:val="26"/>
          <w:szCs w:val="26"/>
        </w:rPr>
        <w:t xml:space="preserve">    </w:t>
      </w:r>
      <w:r>
        <w:rPr>
          <w:rFonts w:cs="Times New Roman" w:ascii="Times New Roman" w:hAnsi="Times New Roman"/>
          <w:i/>
          <w:sz w:val="26"/>
          <w:szCs w:val="26"/>
        </w:rPr>
        <w:t>(г.Обнинск, ул. Калужская, д.11)</w:t>
      </w:r>
      <w:r>
        <w:rPr>
          <w:rFonts w:cs="Times New Roman" w:ascii="Times New Roman" w:hAnsi="Times New Roman"/>
          <w:b/>
          <w:sz w:val="26"/>
          <w:szCs w:val="26"/>
        </w:rPr>
        <w:t>: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8"/>
        </w:rPr>
      </w:pPr>
      <w:r>
        <w:rPr>
          <w:rFonts w:cs="Times New Roman" w:ascii="Times New Roman" w:hAnsi="Times New Roman"/>
          <w:b/>
          <w:sz w:val="26"/>
          <w:szCs w:val="28"/>
        </w:rPr>
      </w:r>
    </w:p>
    <w:tbl>
      <w:tblPr>
        <w:tblW w:w="96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3"/>
        <w:gridCol w:w="2090"/>
        <w:gridCol w:w="5737"/>
      </w:tblGrid>
      <w:tr>
        <w:trPr/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икрорайон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лица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м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лужская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 18, 20, 22, 24, 26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чатова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8, 60, 62, 64, 66, 68,  72, 74, 76, 78, 80 </w:t>
            </w:r>
          </w:p>
        </w:tc>
      </w:tr>
      <w:tr>
        <w:trPr/>
        <w:tc>
          <w:tcPr>
            <w:tcW w:w="1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лужская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3, 15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кса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06, 108, 110, 112А, 116, 118, 120, 122, 124, 126 </w:t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нгельса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 3, 7, 9/20</w:t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кса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, 81, 83, 85, 87, 89, 93, 97, 99/1, 99/2</w:t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кинская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 3, 4, 5, 5а, 6</w:t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зд Полянка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 1а, 1б, 1в, 1г, 2, 3, 4, 5, 6, 7, 8, 9, 10, 11, 12, 14, 15, 20, 21, 22, 23, 24, 25, 26, 28, 29</w:t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ритория Студгородок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житие №1, № 2: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1 корп. 10, д. 1 корп. 11, д. 1 корп. 12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кино,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,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рисоглебская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>1а, 3, 3а, 3а/1, 3б, 3в, 3г,  3д, 4, 6, 6а,  7а, 7б, 7в, 7г, 7д, 9а/2, 9а/3, 11а, 11б, 12, 15, 15а, 16, 17, 17а, 17б, 17д, 8, 18, 19, 19а, 20, 20а, 20б, 23, 26, 28, 30, 21, 22, 24,  25в, 27, 27г, 29, 31, 32, 33, 35,  35а, 36, 38а, 40, 42, 44, 46, 48, 50, 53, 56, 58в, 61, 65,  66а, 70а, 70б, 74, 76, 82, 84, 86,  90, 90а</w:t>
            </w:r>
          </w:p>
        </w:tc>
      </w:tr>
      <w:tr>
        <w:trPr/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ровская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>11, 12, 13, 14, 15, 18, 20, 25,  28, 32, 36/15, 42, 46, 48, 48А, 48Б, 50, 52, 54</w:t>
            </w:r>
          </w:p>
        </w:tc>
      </w:tr>
      <w:tr>
        <w:trPr/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турлиных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1, 2, 3, 4, 5, 6, 9, 13, 14, 15, 18, 19, 21, 22, 25, 27, 28, 29, 31, 33, 34, 35, 36, 38, 39, 40, 41, 45, </w:t>
            </w:r>
          </w:p>
        </w:tc>
      </w:tr>
      <w:tr>
        <w:trPr/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льковый переулок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 2, 3, 4, 5, 6, 7, 8, 9, 10, 12, 13, 14</w:t>
            </w:r>
          </w:p>
        </w:tc>
      </w:tr>
      <w:tr>
        <w:trPr/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улок Зеленый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>1, 5, 6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оземцева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0/1, 30/2, 30/3, 30/4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 2, 3, 4, 5, 6, 7, 8, 9, 11, 14, 16, 17, 18, 19, 20, 22, 24, 26, 28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еверный переулок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 4, 6, 7, 8, 9, 10, 15, 17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сной хуторок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 2</w:t>
            </w:r>
          </w:p>
        </w:tc>
      </w:tr>
      <w:tr>
        <w:trPr/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уговая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 3, 4, 5, 6, 7, 8, 9, 10, 11, 12, 14, 16, 17, 18, 19а, 20, 21</w:t>
            </w:r>
          </w:p>
        </w:tc>
      </w:tr>
      <w:tr>
        <w:trPr/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тлый переулок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, 3, 4, 6, 7, </w:t>
            </w:r>
          </w:p>
        </w:tc>
      </w:tr>
      <w:tr>
        <w:trPr/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соновская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>1, 1а,  2, 3, 4, 5, 6, 8, 9, 10, 10б, 11, 12, 12а, 12б, 12в, 13, 14, 14а, 15, 16, 16б, 17, 17а, 18,  19, 20, 20а, 21, 24, 25, 26, 26б, 29, 29б,  30, 32, 33, 34, 35, 37, 39, 41, 43, 45, 45а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ена Годунова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2, 3, 4, 5, 6, 8, 9, 10, 12, 13, 15, 17, 19, 20, 24, 26 </w:t>
            </w:r>
          </w:p>
        </w:tc>
      </w:tr>
      <w:tr>
        <w:trPr/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ова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 2, 2а, 3, 4, 5, 7, 8, 9, 9а, 10, 11, 15, 16, 17, 18, 19, 20, 22, 23а, 23б, 24, 26, 27, 29,  30, 34,  40, 42, 46, 48</w:t>
            </w:r>
          </w:p>
        </w:tc>
      </w:tr>
      <w:tr>
        <w:trPr/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лнечный переулок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 2, 2а, 3, 4, 6, 8, 9, 9а, 10, 11, 12, 14</w:t>
            </w:r>
          </w:p>
        </w:tc>
      </w:tr>
      <w:tr>
        <w:trPr/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уденческая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 2, 2б, 3, 3А, 4, 4а,  5, 5а, 6, 7, 7а, 9, 10, 12, 14, 13, 15, 16, 17, 18, 18а, 19, 20а, 21, 22, 23, 24, 30, 32, 34</w:t>
            </w:r>
          </w:p>
        </w:tc>
      </w:tr>
      <w:tr>
        <w:trPr/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адебная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 2,  6, 7, 10, 11, 11б, 12б, 14, 17б, 24, 25в, 27, 30,  34</w:t>
            </w:r>
          </w:p>
        </w:tc>
      </w:tr>
      <w:tr>
        <w:trPr/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ветной переулок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>2, 3, 5, 6, 7, 8, 8а, 9, 10, 11</w:t>
            </w:r>
          </w:p>
        </w:tc>
      </w:tr>
      <w:tr>
        <w:trPr/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резовая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 20, 23, 25, 28, 31, 33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14. Муниципальное бюджетное общеобразовательное учреждение «Средняя общеобразовательная школа № 16» города Обнинска</w:t>
      </w:r>
      <w:r>
        <w:rPr>
          <w:rFonts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i/>
          <w:sz w:val="26"/>
          <w:szCs w:val="26"/>
        </w:rPr>
        <w:t>(г.Обнинск, ул. Гагарина, д.20)</w:t>
      </w:r>
      <w:r>
        <w:rPr>
          <w:rFonts w:cs="Times New Roman" w:ascii="Times New Roman" w:hAnsi="Times New Roman"/>
          <w:b/>
          <w:sz w:val="26"/>
          <w:szCs w:val="26"/>
        </w:rPr>
        <w:t>: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tbl>
      <w:tblPr>
        <w:tblW w:w="96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3"/>
        <w:gridCol w:w="2090"/>
        <w:gridCol w:w="5737"/>
      </w:tblGrid>
      <w:tr>
        <w:trPr/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икрорайон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лица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м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, 55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кинская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3, 5, 5а, 7, 9, 11,11а, 15, 17, 17а, 17б, 19, 21, 23а, 23б, 25, 27, 29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,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кино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гарина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 4, 6, 8, 10, 12, 16, 18, 24, 26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кса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1, 53,  55, 57, 63, 65, 67, 69, 73, 75, 77 </w:t>
            </w:r>
          </w:p>
        </w:tc>
      </w:tr>
      <w:tr>
        <w:trPr/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фская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, 2а, 3,4,5,6,7,8,10,12</w:t>
            </w:r>
          </w:p>
        </w:tc>
      </w:tr>
    </w:tbl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15. Муниципальное бюджетное общеобразовательное учреждение «Средняя общеобразовательная школа № 17» города Обнинска </w:t>
      </w:r>
      <w:r>
        <w:rPr>
          <w:sz w:val="26"/>
          <w:szCs w:val="26"/>
        </w:rPr>
        <w:t xml:space="preserve">  </w:t>
      </w:r>
      <w:r>
        <w:rPr>
          <w:i/>
          <w:sz w:val="26"/>
          <w:szCs w:val="26"/>
        </w:rPr>
        <w:t>(</w:t>
      </w:r>
      <w:r>
        <w:rPr>
          <w:rFonts w:cs="Times New Roman" w:ascii="Times New Roman" w:hAnsi="Times New Roman"/>
          <w:i/>
          <w:sz w:val="26"/>
          <w:szCs w:val="26"/>
        </w:rPr>
        <w:t>г.Обнинск, ул. Белкинская, д.10)</w:t>
      </w:r>
      <w:r>
        <w:rPr>
          <w:rFonts w:cs="Times New Roman" w:ascii="Times New Roman" w:hAnsi="Times New Roman"/>
          <w:b/>
          <w:sz w:val="26"/>
          <w:szCs w:val="26"/>
        </w:rPr>
        <w:t>: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8"/>
        </w:rPr>
      </w:pPr>
      <w:r>
        <w:rPr>
          <w:rFonts w:cs="Times New Roman" w:ascii="Times New Roman" w:hAnsi="Times New Roman"/>
          <w:b/>
          <w:sz w:val="26"/>
          <w:szCs w:val="28"/>
        </w:rPr>
      </w:r>
    </w:p>
    <w:tbl>
      <w:tblPr>
        <w:tblW w:w="96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3"/>
        <w:gridCol w:w="2090"/>
        <w:gridCol w:w="5737"/>
      </w:tblGrid>
      <w:tr>
        <w:trPr/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икрорайон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лица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м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71" w:hRule="atLeast"/>
        </w:trPr>
        <w:tc>
          <w:tcPr>
            <w:tcW w:w="1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кса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, 81, 83, 85, 87, 89, 93, 97, 99/1, 99/2</w:t>
            </w:r>
          </w:p>
        </w:tc>
      </w:tr>
      <w:tr>
        <w:trPr/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кинская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2, 4, 6, 12</w:t>
            </w:r>
          </w:p>
        </w:tc>
      </w:tr>
      <w:tr>
        <w:trPr/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зд Полянка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 1а, 1б, 1в, 1г, 2, 3, 4, 5, 6, 7, 8, 9, 10, 11, 12, 14, 15, 20, 21, 22, 23, 24, 25, 26, 28, 29</w:t>
            </w:r>
          </w:p>
        </w:tc>
      </w:tr>
      <w:tr>
        <w:trPr/>
        <w:tc>
          <w:tcPr>
            <w:tcW w:w="1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елкино,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4,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рисоглебская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1а, 3, 3а, 3а/1, 3б, 3в, 3г,  3д, 4, 6, 6а,  7а, 7б, 7в, 7г, 7д, 9а/2, 9а/3, 11а, 11б, 12, 15, 15а, 16, 17, 17а, 17б, 17д, 8, 18, 19, 19а, 20, 20а, 20б, 23, 26, 28, 30, 21, 22, 24,  25в, 27, 27г, 29, 31, 32, 33, 35, 35а, 36, 38а, 40, 42, 44, 46, 48, 50, 53, 56, 58в, 61, 65,  66а, 70а, 70б, 74, 76, 82, 84, 86,  90, 90а,</w:t>
            </w:r>
          </w:p>
        </w:tc>
      </w:tr>
      <w:tr>
        <w:trPr/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ровская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11, 12, 13, 14, 15, 18, 20, 25, 28, 32, 36/15, 42, 46, 48, 48А, 48Б, 50, 52, 54,</w:t>
            </w:r>
          </w:p>
        </w:tc>
      </w:tr>
      <w:tr>
        <w:trPr/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турлиных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1, «, 3, 4, 5, 6, 9, 13, 14, 15, 18, 19, 21, 22, 25, 27, 28, 29, 31, 33, 34, 35, 36, 38, 39, 40, 41, 45, </w:t>
            </w:r>
          </w:p>
        </w:tc>
      </w:tr>
      <w:tr>
        <w:trPr/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льковый переулок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 2, 3, 4, 5, 6, 7, 8, 9, 10, 12, 13, 14</w:t>
            </w:r>
          </w:p>
        </w:tc>
      </w:tr>
      <w:tr>
        <w:trPr/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улок Зеленый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1, 5, 6</w:t>
            </w:r>
          </w:p>
        </w:tc>
      </w:tr>
      <w:tr>
        <w:trPr/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оземцева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0/1, 30/2, 30/3, 30/4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 2, 3, 4, 5, 6, 7, 8, 9, 11, 14, 16, 17, 18, 19, 20, 22, 24, 26, 28</w:t>
            </w:r>
          </w:p>
        </w:tc>
      </w:tr>
      <w:tr>
        <w:trPr/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еверный переулок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 4, 6, 7, 8, 9, 10, 15, 17</w:t>
            </w:r>
          </w:p>
        </w:tc>
      </w:tr>
      <w:tr>
        <w:trPr/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сной хуторок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 2</w:t>
            </w:r>
          </w:p>
        </w:tc>
      </w:tr>
      <w:tr>
        <w:trPr/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уговая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 3, 4, 5, 6, 7, 8, 9, 10, 11, 12, 14, 16, 17, 18, 19а, 20, 21</w:t>
            </w:r>
          </w:p>
        </w:tc>
      </w:tr>
      <w:tr>
        <w:trPr/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тлый переулок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, 3, 4, 6, 7, </w:t>
            </w:r>
          </w:p>
        </w:tc>
      </w:tr>
      <w:tr>
        <w:trPr/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соновская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1, 1а,  2, 3, 4, 5, 6, 8, 9, 10, 10б, 11, 12, 12а, 12б, 12в, 13, 14, 14а, 15, 16, 16б, 17, 17а, 18,  19, 20, 20а, 21, 24, 25, 26, 26б, 29, 29б,  30, 32, 33, 34, 35, 37, 39, 41, 43, 45, 45а</w:t>
            </w:r>
          </w:p>
        </w:tc>
      </w:tr>
      <w:tr>
        <w:trPr/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ена Годунова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 3, 4, 5, 6, 8, 9, 10, 12, 13, 15, 17, 19, 20, 24, 26</w:t>
            </w:r>
          </w:p>
        </w:tc>
      </w:tr>
      <w:tr>
        <w:trPr/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ова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 2, 2а, 3, 4, 5, 7, 8, 9, 9а, 10, 11, 15, 16, 17, 18, 19, 20, 22, 23а, 23б, 24, 26, 27, 29,  30, 34,  40, 42, 46, 48</w:t>
            </w:r>
          </w:p>
        </w:tc>
      </w:tr>
      <w:tr>
        <w:trPr/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лнечный переулок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 2, 2а, 3, 4, 6, 8, 9, 9а, 10, 11, 12, 14</w:t>
            </w:r>
          </w:p>
        </w:tc>
      </w:tr>
      <w:tr>
        <w:trPr/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уденческая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 2, 2б, 3, 3А, 4, 4а,  5, 5а, 6, 7, 7а, 9, 10, 12, 14, 13, 15, 16, 17, 18, 18а, 19, 20а, 21, 22, 23, 24, 30, 32, 34</w:t>
            </w:r>
          </w:p>
        </w:tc>
      </w:tr>
      <w:tr>
        <w:trPr/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адебная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 2,  6, 7, 10, 11, 11б, 12б, 14, 17б, 24, 25в, 27, 30,  34</w:t>
            </w:r>
          </w:p>
        </w:tc>
      </w:tr>
      <w:tr>
        <w:trPr/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ветной переулок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2, 3, 5, 6, 7, 8, 8а, 9, 10, 11</w:t>
            </w:r>
          </w:p>
        </w:tc>
      </w:tr>
      <w:tr>
        <w:trPr/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резовая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 20, 23, 25, 28, 31, 33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16. Муниципальное бюджетное общеобразовательное учреждение «Средняя общеобразовательная школа № 18» города Обнинска 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sz w:val="26"/>
          <w:szCs w:val="26"/>
        </w:rPr>
        <w:t>(г.Обнинск, ул. Осенняя, д.17 блоки А, Б, В, Е)</w:t>
      </w:r>
      <w:r>
        <w:rPr>
          <w:rFonts w:cs="Times New Roman" w:ascii="Times New Roman" w:hAnsi="Times New Roman"/>
          <w:b/>
          <w:sz w:val="26"/>
          <w:szCs w:val="26"/>
        </w:rPr>
        <w:t>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96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3"/>
        <w:gridCol w:w="2090"/>
        <w:gridCol w:w="5737"/>
      </w:tblGrid>
      <w:tr>
        <w:trPr/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икрорайон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лица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м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</w:rPr>
              <w:t>54, 56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резовая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 2, 3, 6, 7, 8, 10, 11, 12, 12А, 13, 13А, 14, 15, 16, 17, 20, 20А, 21, 22, 23, 25, 27, 28, 29, 30, 31, 32, 33, 35</w:t>
            </w:r>
          </w:p>
        </w:tc>
      </w:tr>
      <w:tr>
        <w:trPr/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ровская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, 86, 88, 90, 92, 94, 98, 100, 102, 104, 106, 108,  110,</w:t>
            </w:r>
          </w:p>
        </w:tc>
      </w:tr>
      <w:tr>
        <w:trPr/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турлиных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47, 48, 49, 51, 53, 57, 61, 62, 63, 64, 65, 66, 67, 71, 73, 74, 75, 76, 77, 80, 81, 84, 85, 86, 87, 89, 91, 93</w:t>
            </w:r>
          </w:p>
        </w:tc>
      </w:tr>
      <w:tr>
        <w:trPr/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рисоглебская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г, 39, 51, 55, 59, 75</w:t>
            </w:r>
          </w:p>
        </w:tc>
      </w:tr>
      <w:tr>
        <w:trPr/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.И. Воронцова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/1, 8/2, 8/3, 8/4, 8/5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 4, 5, 6, 11, 12, 15, 16, 17, 18, 20, 21, 23, 25, 26, 28, 30, 36, 38</w:t>
            </w:r>
          </w:p>
        </w:tc>
      </w:tr>
      <w:tr>
        <w:trPr/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бной переулок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4, 6, 7, 9, 11, 12, 13, 15, 17, 19, 19/1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фская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, 2а, 3,4,5,6,7,8,10,12</w:t>
            </w:r>
          </w:p>
        </w:tc>
      </w:tr>
      <w:tr>
        <w:trPr/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ляничный переулок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 4, 6</w:t>
            </w:r>
          </w:p>
        </w:tc>
      </w:tr>
      <w:tr>
        <w:trPr/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еновая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4, 6, 7, 11, 12, 13, 14, 15, 16, 17, 18, 21, 22а, 22б, 23, 24, 25, 27, 31, 33</w:t>
            </w:r>
          </w:p>
        </w:tc>
      </w:tr>
      <w:tr>
        <w:trPr/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иновый переулок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 4, 5, 6, 6/1, 6/2, 6/3, 6/4, 8</w:t>
            </w:r>
          </w:p>
        </w:tc>
      </w:tr>
      <w:tr>
        <w:trPr/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осельский переулок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1, 2, 2а, 3, 4, 5, 6, 7, 8, 9, 10, 10а, 14, 16, 17, 18, 20, 25, 26</w:t>
            </w:r>
          </w:p>
        </w:tc>
      </w:tr>
      <w:tr>
        <w:trPr/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.П. Обнинского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 2, 3, 6, 7, 8, 9</w:t>
            </w:r>
          </w:p>
        </w:tc>
      </w:tr>
      <w:tr>
        <w:trPr/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улок Радужный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 5, 6,  8, 9, 10, 11, 12,  15</w:t>
            </w:r>
          </w:p>
        </w:tc>
      </w:tr>
      <w:tr>
        <w:trPr/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ябиновый переулок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1, 2, 2а, 3, 4, 5, 7, 8</w:t>
            </w:r>
          </w:p>
        </w:tc>
      </w:tr>
      <w:tr>
        <w:trPr/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реневый переулок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 2, 3, 5,  6, 8, 9, 10, 12</w:t>
            </w:r>
          </w:p>
        </w:tc>
      </w:tr>
      <w:tr>
        <w:trPr/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ловьиный переулок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 4, 6, 7, 9, 10</w:t>
            </w:r>
          </w:p>
        </w:tc>
      </w:tr>
      <w:tr>
        <w:trPr/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новая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1, 2, 3,  4, 8, 11, 14, 15, 16, 17, 18, 19, 22, 23, 25, 27, 32, 34</w:t>
            </w:r>
          </w:p>
        </w:tc>
      </w:tr>
      <w:tr>
        <w:trPr/>
        <w:tc>
          <w:tcPr>
            <w:tcW w:w="1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одолье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ловая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 6, 8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1, ½, 1/3, ¼, 1/5, 1/6, 1/7, 1/8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/1, 3/2, 3/3, ¾, 3/5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/1, 4/2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/1, 5/2, 5/3, 5/4, 5/5, 5/6, 5/7, 5/8</w:t>
            </w:r>
          </w:p>
        </w:tc>
      </w:tr>
      <w:tr>
        <w:trPr/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смонавта Леонова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1, 1/2, 1/3, 1/4, 1/5, 1/6, 1/7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/1, 3/2, 3/3, 3/4, 3/5, 3/6, 3/7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/1, 5/2, 5/3, 5/3, 5/4, 5/5, 5/6, 5/7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/1, 7/2, 7/3, 7/4, 7/5, 7/6, 7/7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/1, 9/2, 9/3, 9/4, 9/5, 9/6,  9/7, 9/8,  9/9, 9/10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/1, 11/2, 11/3, 11/4, 11/5, 11/6, 11/7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/1, 13/2, 13/3, 13/4, 13/5, 13/6, 13/7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/1, 31/2, 31/3, 31/4, 31/4, 31/6, 31/7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/1, 35/2, 35/3, 35/4, 35/5, 35/6, 35/7, 35/8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/1, 37/2, 37/3, 37/4, 37/5, 37/6, 37/7, 37/8, 37/9, 37/10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/1, 50/2, 50/3, 50/4, 50/5, 50/6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/1, 52/2, 52/3, 52/4, 52/5, 52/6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/5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/1, 54/2, 54/3, 54/4, 54/5, 54/6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6/1, 56/2, 56/3, 56/4, 56/5, 56/6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 12, 14, 16, 18, 20, 22, 24, 26, 28, 30, 31, 32, 33, 34,  35,  36, 37, 38, 39, 40, 41, 42, 43,  44, 45, 47, 58, 60</w:t>
            </w:r>
          </w:p>
        </w:tc>
      </w:tr>
      <w:tr>
        <w:trPr/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стопадная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 2, 4, 5, 6, 7, 8, 9, 10, 11, 12, 13, 14, 15, 16, 17/39, 18, 20, 22, 3/1, 3/2, 24/37</w:t>
            </w:r>
          </w:p>
        </w:tc>
      </w:tr>
      <w:tr>
        <w:trPr/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лодежная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 2, 4, 6, 7, 8, 9, 10, 11, 12, 13, 14, 15, 16, 17, 18, 19, 20, 21, 22, 23/35, 24, 25/33</w:t>
            </w:r>
          </w:p>
        </w:tc>
      </w:tr>
      <w:tr>
        <w:trPr/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радная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 2, 3, 4, 5, 6, 7, 8, 9, 10,11, 12, 13, 14, 15, 16, 17, 18, 19, 20, 21, 22, 23, 25, 27</w:t>
            </w:r>
          </w:p>
        </w:tc>
      </w:tr>
      <w:tr>
        <w:trPr/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евая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 10, 11, 12, 13, 14, 15, 16, 17</w:t>
            </w:r>
          </w:p>
        </w:tc>
      </w:tr>
      <w:tr>
        <w:trPr/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ольная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 2, 3, 4, 5, 6, 7, 8, 9, 10, 11, 12, 13, 14, 15, 16, 17, 18, 19, 20, 21, 22, 23, 24, 25, 26, 27, 28</w:t>
            </w:r>
          </w:p>
        </w:tc>
      </w:tr>
      <w:tr>
        <w:trPr/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ветная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 44, 46, 50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1, ½, 1/3, ¼, 1/5, 1/6, 1/7, 1/8, 1/9, 1/10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/1, 3/2, 3/3, ¾, 3/5, 3/6, 3/7, 3/8, 3/9, 3/10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/1, 4/2, 4/3, 4/4, 4/5, 4/6, 4/7, 4/8, 4/9, 4/10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/1, 5/2, 5/3, 5/4, 5/5, 5/6, 5/7, 5/8, 5/9, 5/10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6/1, 6/2,  6/3, 6/4, 6/5, 6/6, 6/7, 6/8, 6/9, 6/10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/1, 7/2, 7/3, 7/4, 7/5, 7/6, 7/7, 7/8, 7/9, 7/10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/1, 9/2, 9/3, 9/4, 9/5, 9/6, 9/7, 9/8, 9/9, 9/10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/1, 11/2, 11/3, 11/4, 11/5, 11/6, 11/7, 11/8, 11/9, 11/10</w:t>
            </w:r>
          </w:p>
        </w:tc>
      </w:tr>
      <w:tr>
        <w:trPr/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нистая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, 2, 3, 4,  5, 6, 7, 8, 9, 10, 11, 12, 14, 15, 16,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3/1, 13/2, 17/43 </w:t>
            </w:r>
          </w:p>
        </w:tc>
      </w:tr>
      <w:tr>
        <w:trPr/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войная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6, 8/1, 8/2, 9, 10, 11,  12, 14, 16, 17, 18, 19, 20, 21, 22, 23, 24, 25, 26, 27, 28, 29, 30, 32, 34, 36, 38, 40, 40а, 42, 44, 45, 47, 50, 52, 54, 56, 58, 60, 62, 64, 66, 68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/1, 51/2, 51/3, 51/4, 51/5, 51/6, 51/7, 51/8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/1, 53/2, 53/3, 53/4, 53/5, 53/6, 53/7, 53/8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/1, 55/2, 55/3, 55/4, 55/5, 55/6, 55/7, 55/8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/1, 57/2, 57/3, 57/4, 57/5, 57/6, 57/7, 57/8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/1, 59/2, 59/3, 59/4, 59/5, 59/6, 59/7, 59/8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/1, 70/2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/1, 72/2, 72/3, 72/4, 72/5, 72/6, 72/7, 72/8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/1, 74/2, 74/3, 74/4, 74/5, 74/6, 74/7, 74/8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/1, 76/2, 76/3, 76/4, 76/5, 76/6, 76/7, 76/8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/1, 78/2, 78/3, 78/4, 78/5, 78/6, 78/7, 78/8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/1, 80/2, 80/3, 80/4, 80/5, 80/6, 80/7, 80/8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/1, 82/2, 82/3, 82/4, 82/5, 82/6, 82/7, 82/8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/1, 84/2, 84/3, 84/4, 84/5, 84/6, 84/7, 84/8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/1, 86/2, 86/3, 86/4, 86/5, 86/6, 86/7, 86/8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/1, 88/2, 88/3, 88/4, 88/5, 88/6, 88/7, 88/8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90/1, 90/2, 90/3, 90/4, 90/5, 90/6, 90/7, 90/8, 90/9, 90/10 92/1, 92/2, 92/3, 92/4, 92/5, 92/6, 92/7, 92/8, 92/9, 92/10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/1, 94/2, 94/3, 94/4, 94/5, 94/6, 94/7, 94/8, 94/9, 94/10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одолье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 2, 3, 4, 5, 6, 7, 8, 9, 10, 11, 12, 13, 14, 15, 16, 17, 18, 19, 20, 21, 22, 23, 24, 25, 26, 27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говая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/1, 2/10, 2/2, 2/3, 2/4, 2/5, 2/6, 2/7, 2/8, 2/9, 4/1, 4/2, 4/3, 4/4, 4/5, 4/6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речная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1, ½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/1, 2/2, 2/3, 2/4, 2/5, 2/6, 2/7, 2/8, 2/9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/1, 3/2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/1, 4/2, 4/3, 4/4, 4/5, 4/6, 4/7, 4/8, 4/9, 4/10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/1, 6/2, 6/3, 6/4, 6/5, 6/6, 6/7, 6/8, 6/9, 6/10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/1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/1,  8/2, 8/3, 8/4, 8/5, 8/6, 8/7, 8/8, 8/9, 8/10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/1, 9/2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/1, 10/2, 10/3, 10/4, 10/5, 10/6, 10/7, 10/8, 10/9, 10/10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/1, 11/2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/1, 12/2, 12/3, 12/4, 12/5, 12/6, 12/7, 12/8, 12/9, 12/10 13/1, 13/2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/1, 15/2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/1, 17/2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/1, 19/2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/1, 21/2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/1, 23/2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район «Заовражье»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адемика Александрова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 2, 3, 4, 5, 6, 7, 8, 9, 10, 11, 12, 13, 14, 15, 17, 18, 19, 21</w:t>
            </w:r>
          </w:p>
        </w:tc>
      </w:tr>
      <w:tr>
        <w:trPr/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витана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 12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нина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9, 221, 223</w:t>
            </w:r>
          </w:p>
        </w:tc>
      </w:tr>
      <w:tr>
        <w:trPr/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енняя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10, 11, 12, 13, 14, 15, 16, 17, 18, 20, 23, 25, 27, 28, 29, 33, 32, 34</w:t>
            </w:r>
          </w:p>
        </w:tc>
      </w:tr>
      <w:tr>
        <w:trPr/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енова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 4, 6, 9, 10, 11, 12, 14,  25, 29, 31, 33, 35, 43</w:t>
            </w:r>
          </w:p>
        </w:tc>
      </w:tr>
      <w:tr>
        <w:trPr>
          <w:trHeight w:val="199" w:hRule="atLeast"/>
        </w:trPr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авского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 12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17. Муниципальное бюджетное общеобразовательное учреждение «Лицей «Физико-техническая школа» города Обнинска</w:t>
      </w:r>
      <w:r>
        <w:rPr>
          <w:b/>
          <w:sz w:val="26"/>
          <w:szCs w:val="26"/>
        </w:rPr>
        <w:t xml:space="preserve"> </w:t>
      </w:r>
      <w:r>
        <w:rPr>
          <w:i/>
          <w:sz w:val="26"/>
          <w:szCs w:val="26"/>
        </w:rPr>
        <w:t>(</w:t>
      </w:r>
      <w:r>
        <w:rPr>
          <w:rFonts w:cs="Times New Roman" w:ascii="Times New Roman" w:hAnsi="Times New Roman"/>
          <w:i/>
          <w:sz w:val="26"/>
          <w:szCs w:val="26"/>
        </w:rPr>
        <w:t>г.Обнинск, ул. Осенняя, д.17 блоки Г, В, Д)</w:t>
      </w:r>
      <w:r>
        <w:rPr>
          <w:rFonts w:cs="Times New Roman" w:ascii="Times New Roman" w:hAnsi="Times New Roman"/>
          <w:b/>
          <w:i/>
          <w:sz w:val="26"/>
          <w:szCs w:val="26"/>
        </w:rPr>
        <w:t>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96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3"/>
        <w:gridCol w:w="2090"/>
        <w:gridCol w:w="5737"/>
      </w:tblGrid>
      <w:tr>
        <w:trPr/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икрорайон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лица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м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ритории всех микрорайонов МО «Город Обнинск»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18. Муниципальное бюджетное общеобразовательное учреждение «Лицей «ДЕРЖАВА» города Обнинска</w:t>
      </w:r>
      <w:r>
        <w:rPr>
          <w:rFonts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i/>
          <w:sz w:val="26"/>
          <w:szCs w:val="26"/>
        </w:rPr>
        <w:t>(г.Обнинск, пр-т Ленина, д.194)</w:t>
      </w:r>
      <w:r>
        <w:rPr>
          <w:rFonts w:cs="Times New Roman" w:ascii="Times New Roman" w:hAnsi="Times New Roman"/>
          <w:b/>
          <w:sz w:val="26"/>
          <w:szCs w:val="26"/>
        </w:rPr>
        <w:t>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96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3"/>
        <w:gridCol w:w="2090"/>
        <w:gridCol w:w="5737"/>
      </w:tblGrid>
      <w:tr>
        <w:trPr/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икрорайон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лица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м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ртивный проезд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2/1, 2/2, 2/3, 2/4, 2/5,2/6, 4/1, 4/2, 4/3, 4/4, 4/5, 6, 10, 16, 20, 22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8/1, 8/2, 8/3, 8/4, 8/5, 8/6, 12/1, 12/2, 12/3</w:t>
            </w:r>
          </w:p>
        </w:tc>
      </w:tr>
      <w:tr>
        <w:trPr/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кинская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40, 43, 43а, 45, 46, 46 Б,  46а, 47</w:t>
            </w:r>
          </w:p>
        </w:tc>
      </w:tr>
      <w:tr>
        <w:trPr/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гарина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 23, 25, 27, 31, 37, 39, 41, 43, 51, 57, 56, 59, 61, 63, 65, 67, 69, 71</w:t>
            </w:r>
          </w:p>
        </w:tc>
      </w:tr>
      <w:tr>
        <w:trPr/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нина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52, 164, 166, 168, 174, 176, 178, 180, 182, 184, 186, 196, 197, 198, 200, 201, 202, 203, 204, 205, 207, 206, 209, 210, 218, 222, 224, 226, 228, 230 </w:t>
            </w:r>
          </w:p>
        </w:tc>
      </w:tr>
      <w:tr>
        <w:trPr/>
        <w:tc>
          <w:tcPr>
            <w:tcW w:w="1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 А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гарина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 7, 9, 11, 13, 15, 17</w:t>
            </w:r>
          </w:p>
        </w:tc>
      </w:tr>
      <w:tr>
        <w:trPr/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нина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44, 146, 150, 152А, 154, 156, 158, 160, 162 </w:t>
            </w:r>
          </w:p>
        </w:tc>
      </w:tr>
      <w:tr>
        <w:trPr/>
        <w:tc>
          <w:tcPr>
            <w:tcW w:w="1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кинская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5, 37, 39, 41 </w:t>
            </w:r>
          </w:p>
        </w:tc>
      </w:tr>
      <w:tr>
        <w:trPr/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гарина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, 34, 36, 40, 42, 44, 46, 52</w:t>
            </w:r>
          </w:p>
        </w:tc>
      </w:tr>
      <w:tr>
        <w:trPr/>
        <w:tc>
          <w:tcPr>
            <w:tcW w:w="1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, 56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резовая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 2, 3, 6, 7, 8, 10, 11, 12, 12А, 13, 13А, 14, 15, 16, 17, 20, 20А, 21, 22, 23, 25, 27, 28, 29, 30, 31, 32, 33, 35</w:t>
            </w:r>
          </w:p>
        </w:tc>
      </w:tr>
      <w:tr>
        <w:trPr/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турлиных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, 48, 49, 51, 53, 57, 61, 62, 63, 64, 65, 66, 67, 71, 73, 74, 75, 76, 77, 80, 81, 84, 85, 86, 87, 89, 91, 93</w:t>
            </w:r>
          </w:p>
        </w:tc>
      </w:tr>
      <w:tr>
        <w:trPr/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ровская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, 86, 88, 90, 92, 94, 98, 100, 102, 104, 106, 108,  110,</w:t>
            </w:r>
          </w:p>
        </w:tc>
      </w:tr>
      <w:tr>
        <w:trPr/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рисоглебская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г, 39, 51, 55, 59, 75</w:t>
            </w:r>
          </w:p>
        </w:tc>
      </w:tr>
      <w:tr>
        <w:trPr/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.И. Воронцова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/1, 8/2, 8/3, 8/4, 8/5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 4, 5, 6, 11, 12, 15, 16, 17, 18, 20, 21, 23, 25, 26, 28, 30, 36, 38</w:t>
            </w:r>
          </w:p>
        </w:tc>
      </w:tr>
      <w:tr>
        <w:trPr/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бной переулок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 6, 7, 9, 11, 12, 13, 15, 17, 19, 19/1</w:t>
            </w:r>
          </w:p>
        </w:tc>
      </w:tr>
      <w:tr>
        <w:trPr/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ляничный переулок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 4, 6</w:t>
            </w:r>
          </w:p>
        </w:tc>
      </w:tr>
      <w:tr>
        <w:trPr/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еновая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4, 6, 7, 11, 12, 13, 14, 15, 16, 17, 18, 21, 22а, 22б, 23, 24, 25, 27, 31, 33</w:t>
            </w:r>
          </w:p>
        </w:tc>
      </w:tr>
      <w:tr>
        <w:trPr/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иновый переулок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 4, 5, 6, 6/1, 6/2, 6/3, 6/4, 8</w:t>
            </w:r>
          </w:p>
        </w:tc>
      </w:tr>
      <w:tr>
        <w:trPr/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осельский переулок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 2, 2а, 3, 4, 5, 6, 7, 8, 9, 10, 10а, 14, 16, 17, 18, 20, 25, 26</w:t>
            </w:r>
          </w:p>
        </w:tc>
      </w:tr>
      <w:tr>
        <w:trPr/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.П. Обнинского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 2, 3, 6, 7, 8, 9</w:t>
            </w:r>
          </w:p>
        </w:tc>
      </w:tr>
      <w:tr>
        <w:trPr/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улок Радужный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 5, 6,  8, 9, 10, 11, 12,  15</w:t>
            </w:r>
          </w:p>
        </w:tc>
      </w:tr>
      <w:tr>
        <w:trPr/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ябиновый переулок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 2, 2а, 3, 4, 5, 7, 8</w:t>
            </w:r>
          </w:p>
        </w:tc>
      </w:tr>
      <w:tr>
        <w:trPr/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реневый переулок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 2, 3, 5,  6, 8, 9, 10, 12</w:t>
            </w:r>
          </w:p>
        </w:tc>
      </w:tr>
      <w:tr>
        <w:trPr/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ловьиный переулок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 4, 6, 7, 9, 10</w:t>
            </w:r>
          </w:p>
        </w:tc>
      </w:tr>
      <w:tr>
        <w:trPr/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новая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1, 2, 3, 4, 8, 11, 14, 15, 16, 17, 18, 19, 22, 23, 25, 27, 32, 34</w:t>
            </w:r>
          </w:p>
        </w:tc>
      </w:tr>
      <w:tr>
        <w:trPr/>
        <w:tc>
          <w:tcPr>
            <w:tcW w:w="1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район «Заовражье»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адемика Александрова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 2, 3, 4, 5, 6, 7, 8, 9, 10, 11, 12, 13, 14, 15, 17, 18, 19, 21</w:t>
            </w:r>
          </w:p>
        </w:tc>
      </w:tr>
      <w:tr>
        <w:trPr/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нина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9, 221, 223</w:t>
            </w:r>
          </w:p>
        </w:tc>
      </w:tr>
      <w:tr>
        <w:trPr/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витана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 12</w:t>
            </w:r>
          </w:p>
        </w:tc>
      </w:tr>
      <w:tr>
        <w:trPr/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енняя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10, 11, 12, 13, 14, 15, 16, 17, 18, 20, 23, 25, 27, 28, 29, 33, 32, 34</w:t>
            </w:r>
          </w:p>
        </w:tc>
      </w:tr>
      <w:tr>
        <w:trPr/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енова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 4, 6, 9, 10, 11, 12, 14,  25, 29, 31, 33, 35, 43</w:t>
            </w:r>
          </w:p>
        </w:tc>
      </w:tr>
      <w:tr>
        <w:trPr/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авского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 12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19. Муниципальное бюджетное общеобразовательное учреждение «Начальная школа - детский сад № 35» города Обнинска (начальные классы для обучающихся с ОВЗ) </w:t>
      </w:r>
      <w:r>
        <w:rPr>
          <w:rFonts w:cs="Times New Roman" w:ascii="Times New Roman" w:hAnsi="Times New Roman"/>
          <w:i/>
          <w:sz w:val="26"/>
          <w:szCs w:val="26"/>
        </w:rPr>
        <w:t>(г.Обнинск, пр-т Маркса, д. 112)</w:t>
      </w:r>
      <w:r>
        <w:rPr>
          <w:rFonts w:cs="Times New Roman" w:ascii="Times New Roman" w:hAnsi="Times New Roman"/>
          <w:b/>
          <w:sz w:val="26"/>
          <w:szCs w:val="26"/>
        </w:rPr>
        <w:t>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96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3"/>
        <w:gridCol w:w="2090"/>
        <w:gridCol w:w="5737"/>
      </w:tblGrid>
      <w:tr>
        <w:trPr/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икрорайон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лица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м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рритории всех микрорайонов МО «Город Обнинск»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right="-1" w:hanging="0"/>
      <w:jc w:val="both"/>
      <w:outlineLvl w:val="1"/>
    </w:pPr>
    <w:rPr>
      <w:rFonts w:ascii="Times New Roman" w:hAnsi="Times New Roman" w:cs="Times New Roman"/>
      <w:b/>
      <w:sz w:val="24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3">
    <w:name w:val="Основной текст Знак"/>
    <w:qFormat/>
    <w:rPr>
      <w:rFonts w:ascii="Times New Roman" w:hAnsi="Times New Roman" w:cs="Times New Roman"/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2T07:32:00Z</dcterms:created>
  <dc:creator>User</dc:creator>
  <dc:description/>
  <cp:keywords/>
  <dc:language>en-US</dc:language>
  <cp:lastModifiedBy>press</cp:lastModifiedBy>
  <cp:lastPrinted>2021-03-04T12:49:00Z</cp:lastPrinted>
  <dcterms:modified xsi:type="dcterms:W3CDTF">2022-02-02T07:32:00Z</dcterms:modified>
  <cp:revision>2</cp:revision>
  <dc:subject/>
  <dc:title> </dc:title>
</cp:coreProperties>
</file>