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2340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851" w:leader="none"/>
          <w:tab w:val="left" w:pos="2340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 постановлению Администрации г. Обнинска</w:t>
      </w:r>
    </w:p>
    <w:p>
      <w:pPr>
        <w:pStyle w:val="Normal"/>
        <w:tabs>
          <w:tab w:val="clear" w:pos="708"/>
          <w:tab w:val="left" w:pos="851" w:leader="none"/>
          <w:tab w:val="left" w:pos="2340" w:leader="none"/>
          <w:tab w:val="center" w:pos="4677" w:leader="none"/>
          <w:tab w:val="left" w:pos="7538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ab/>
        <w:tab/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06.09.2016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/>
        </w:rPr>
        <w:t>1415-п</w:t>
      </w:r>
    </w:p>
    <w:p>
      <w:pPr>
        <w:pStyle w:val="Normal"/>
        <w:tabs>
          <w:tab w:val="clear" w:pos="708"/>
          <w:tab w:val="left" w:pos="851" w:leader="none"/>
          <w:tab w:val="left" w:pos="2340" w:leader="none"/>
        </w:tabs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340" w:leader="none"/>
        </w:tabs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ЛОЖЕНИЕ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 комиссии по организации тестирования населения в рамках Всероссийского физкультурно-спортивного комплекса «Готов к труду и обороне» (ГТО)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МО «Город Обнинск»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7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1. Комиссия по организации тестирования населения в рамках Всероссийского физкультурно-спортивного комплекса «Готов к труду и обороне» (ГТО) (далее – комплекса ГТО) в муниципальном образовании – город Обнинск (далее – комиссия) является постоянно действующим коллегиальным органом, созданным в целях координирования, организации и планирования работы по приёму норм комплекса ГТО.</w:t>
      </w:r>
    </w:p>
    <w:p>
      <w:pPr>
        <w:pStyle w:val="Normal"/>
        <w:spacing w:lineRule="atLeast" w:line="27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2. Комиссия в своей деятельности руководствуется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Конституцией Российской Федерации; </w:t>
      </w:r>
    </w:p>
    <w:p>
      <w:pPr>
        <w:pStyle w:val="Normal"/>
        <w:spacing w:lineRule="atLeast" w:line="27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Указом Президента Российской Федерации от 24.03.2014 № 172                                 «О Всероссийском физкультурно-спортивном комплексе «Готов к труду и обороне» (ГТО)»;</w:t>
      </w:r>
    </w:p>
    <w:p>
      <w:pPr>
        <w:pStyle w:val="Normal"/>
        <w:spacing w:lineRule="atLeast" w:line="27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остановлением Правительства Российской Федерации от 11.06.2014 № 540 «Об утверждении Положения о Всероссийском физкультурно-спортивном комплексе «Готов к труду и обороне» (ГТО) (в ред. Постановления Правительства Российской Федерации от 30.12.2015 № 1508)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остановлением Губернатора Калужской области от 23 сентября 2014 г № 392 «О создании координационного совета по поэтапному внедрению Всероссийского физкультурно-спортивного комплекса «Готов к труду и обороне» в Калужской области» (в ред. постановления Губернатора Калужской области от 01 июня 2015 г. № 208, от 10.03.2016 № 97)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иказом министерства спорта Калужской области от 08.04.2015 г. № 185 «О создании рабочей группы по практическому внедрению Всероссийского физкультурно-спортивного комплекса «Готов к труду и обороне» в Калужской области» (в ред. приказа министерства спорта Калужской области от 17.04.2015 г. № 206)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иными нормативными правовыми актами Российской Федерации и Калуж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tLeast" w:line="27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сновные задачи, цели и функции комиссии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1 Основными задачами и функциями комиссии являются:</w:t>
      </w:r>
    </w:p>
    <w:p>
      <w:pPr>
        <w:pStyle w:val="Normal"/>
        <w:spacing w:lineRule="atLeast" w:line="27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овышение эффективности по поэтапному внедрению комплекса ГТО на территории муниципального района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выработка рекомендаций и предложений по вопросам, относящимся к компетенции комиссии в адрес органов местного самоуправления МО «Город Обнинск» в сфере спорта, образования и здравоохранения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существление взаимодействия с исполнительными органами государственной власти Калужской области, органами местного самоуправления МО «Город Обнинск», организациями в сфере спорта, образования и здравоохранения, участвующими в организации и проведении мероприятий по выполнению испытаний комплекса ГТО на территории Калужской области.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7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рава комиссии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1. Для осуществления возложенных на нее задач, комиссия имеет право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запрашивать и получать в установленном порядке в пределах своей компетенции необходимые материалы от Центра тестирования МО «Город Обнинск»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инимать решения по рассматриваемым вопросам, где должны быть указаны члены комиссии, ответственные за исполнение принимаемых решений, и сроки их исполнения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бразовывать рабочие групп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7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рганизация деятельности комиссии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1. В состав комиссии входят: председатель комиссии, заместитель председателя комиссии, ответственный секретарь и члены комиссии     (приложение № 1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2. Председатель комиссии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пределяет место и время проведения заседания комиссии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едседательствует на заседаниях комиссии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формирует на основе предложений членов комиссии план работы комиссии и повестку дня заседаний комиссии;</w:t>
      </w:r>
    </w:p>
    <w:p>
      <w:pPr>
        <w:pStyle w:val="Normal"/>
        <w:spacing w:lineRule="atLeast" w:line="27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 даёт поручения заместителю председателя комиссии и членам комиссии;</w:t>
      </w:r>
    </w:p>
    <w:p>
      <w:pPr>
        <w:pStyle w:val="Normal"/>
        <w:spacing w:lineRule="atLeast" w:line="27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 подписывает протоколы заседаний комиссии;</w:t>
      </w:r>
    </w:p>
    <w:p>
      <w:pPr>
        <w:pStyle w:val="Normal"/>
        <w:spacing w:lineRule="atLeast" w:line="27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едставляет комиссию во взаимодействии с населением и организациями по вопросам, относящимся  к компетенции комиссии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решает иные вопросы, предусмотренные настоящим Положением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3. В случае отсутствия председателя комиссии по его поручению полномочия председателя осуществляет заместитель председатель комиссии или один из членов комисси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4. Члены комиссии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 участвуют в рассмотрении вопросов, отнесённых к полномочиям комиссии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участвуют в голосовании при принятии комиссией решений по вопросам, относящимся к компетенции комиссии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выполняют решения, принятые комиссией;</w:t>
      </w:r>
    </w:p>
    <w:p>
      <w:pPr>
        <w:pStyle w:val="Normal"/>
        <w:spacing w:lineRule="atLeast" w:line="27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выполняют поручения председателя комиссии;</w:t>
      </w:r>
    </w:p>
    <w:p>
      <w:pPr>
        <w:pStyle w:val="Normal"/>
        <w:spacing w:lineRule="atLeast" w:line="27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бладают равными правами при обсуждении вопросов, внесённых в повестку дня заседания комиссии, а также при голосовании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вносят предложения по плану работы комиссии, повестке дня заседаний комиссии и порядку обсуждения вопросов, участвуют в подготовке материалов к заседанию комиссии, а также проектов решений комиссии;</w:t>
      </w:r>
    </w:p>
    <w:p>
      <w:pPr>
        <w:pStyle w:val="Normal"/>
        <w:spacing w:lineRule="atLeast" w:line="27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имеют право в случае несогласия с принятым решением комиссии изложить письменно своё особое мнение, которое подлежит обязательному приобщению к протоколу заседания комиссии;</w:t>
      </w:r>
    </w:p>
    <w:p>
      <w:pPr>
        <w:pStyle w:val="Normal"/>
        <w:spacing w:lineRule="atLeast" w:line="27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существляют иные полномочия, предусмотренные законодательством. 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5. Ответственный секретарь комиссии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 ведёт делопроизводство комиссии; 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 организует подготовку материалов к заседанию и проектов решений комиссии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ведет протокол заседания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в течение 15 дней после проведения заседания комиссии доводит решения комиссии до заинтересованных исполнителей (министерство спорта Калужской области) в виде соответствующих выписок из протокола заседания;</w:t>
      </w:r>
    </w:p>
    <w:p>
      <w:pPr>
        <w:pStyle w:val="Normal"/>
        <w:spacing w:lineRule="atLeast" w:line="27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беспечивает контроль за исполнением решений комиссии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существляет переписку с членами комиссии. </w:t>
      </w:r>
    </w:p>
    <w:p>
      <w:pPr>
        <w:pStyle w:val="Normal"/>
        <w:spacing w:lineRule="atLeast" w:line="27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6. Основной организационной формой деятельности комиссии является заседание.</w:t>
      </w:r>
    </w:p>
    <w:p>
      <w:pPr>
        <w:pStyle w:val="Normal"/>
        <w:spacing w:lineRule="atLeast" w:line="27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7. Заседания комиссии проводятся не реже одного раза в месяц, либо при возникновении необходимости безотлагательного рассмотрения вопросов, относящихся к компетенции комиссии. </w:t>
      </w:r>
    </w:p>
    <w:p>
      <w:pPr>
        <w:pStyle w:val="Normal"/>
        <w:spacing w:lineRule="atLeast" w:line="27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8. Внеплановые заседания комиссии проводятся по инициативе любого из ее членов:</w:t>
      </w:r>
    </w:p>
    <w:p>
      <w:pPr>
        <w:pStyle w:val="Normal"/>
        <w:spacing w:lineRule="atLeast" w:line="27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и поступлении в адрес председателя комиссии предложения о проведении внепланового заседания комиссии председатель комиссии определяет место и время проведения внепланового заседания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едложение члена комиссии о проведении внепланового заседания комиссии поступает в адрес председателя комиссии не позднее чем за 7 дней до его начала;</w:t>
      </w:r>
    </w:p>
    <w:p>
      <w:pPr>
        <w:pStyle w:val="Normal"/>
        <w:spacing w:lineRule="atLeast" w:line="27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тветственный секретарь комиссии в течение 5 дней направляет членам комиссии уведомление о проведении внепланового заседания с проектом повестки заседания.</w:t>
      </w:r>
    </w:p>
    <w:p>
      <w:pPr>
        <w:pStyle w:val="Normal"/>
        <w:spacing w:lineRule="atLeast" w:line="27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9. Решение комиссии оформляется протоколом, который подписывается председательствующим и ответственным секретарём.</w:t>
      </w:r>
    </w:p>
    <w:p>
      <w:pPr>
        <w:pStyle w:val="Normal"/>
        <w:spacing w:lineRule="atLeast" w:line="27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10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spacing w:lineRule="atLeast" w:line="27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11. Решение комиссии принимае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.</w:t>
      </w:r>
    </w:p>
    <w:p>
      <w:pPr>
        <w:pStyle w:val="Normal"/>
        <w:spacing w:lineRule="atLeast" w:line="27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12. Комиссия осуществляет контроль за качеством и своевременным предоставлением Федерального статистического наблюдения № 2-ГТО муниципальным Центром тестирования в министерство спорта Калужской области..</w:t>
      </w:r>
    </w:p>
    <w:p>
      <w:pPr>
        <w:pStyle w:val="Normal"/>
        <w:spacing w:lineRule="atLeast" w:line="27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13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Информация о проделанной работе комиссией направляется ежеквартально в министерство спорта Калужской области в управление физкультурно-массовой работы и спорта по факсу 8(4842) 719-204 или по электронной почте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en-US" w:eastAsia="ru-RU"/>
        </w:rPr>
        <w:t>kuznecov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_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en-US" w:eastAsia="ru-RU"/>
        </w:rPr>
        <w:t>r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@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en-US" w:eastAsia="ru-RU"/>
        </w:rPr>
        <w:t>adm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en-US" w:eastAsia="ru-RU"/>
        </w:rPr>
        <w:t>kaluga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56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13:00Z</dcterms:created>
  <dc:creator>Тюриков</dc:creator>
  <dc:description/>
  <dc:language>en-US</dc:language>
  <cp:lastModifiedBy>Журавлева</cp:lastModifiedBy>
  <cp:lastPrinted>2016-09-13T10:25:00Z</cp:lastPrinted>
  <dcterms:modified xsi:type="dcterms:W3CDTF">2016-09-13T13:13:00Z</dcterms:modified>
  <cp:revision>2</cp:revision>
  <dc:subject/>
  <dc:title/>
</cp:coreProperties>
</file>