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5.2024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141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ГОРОД ОБНИНСК"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в виде начального и конечного остановочного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-во транспортных средств каждого класса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, место жительства индивидуального предпринимателя, идентификационный номер налогоплатильщика, осуществляющих перевозки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, предусмотренные законом об организации регулярных перевозок субъекта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без названия – без названия – без названия – Экодолье - без названия – без названия – без названия - </w:t>
            </w:r>
            <w:r>
              <w:rPr>
                <w:rFonts w:cs="Times New Roman" w:ascii="Times New Roman" w:hAnsi="Times New Roman"/>
                <w:lang w:eastAsia="ru-RU"/>
              </w:rPr>
              <w:t>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ул. Менделеева, пл. Бондаренко, пр. Ленина, пл. Преображения, ул. Славского, ул. Борисоглебская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АБЗ - АБЗ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СУ-35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</w:t>
            </w:r>
            <w:r>
              <w:rPr>
                <w:rFonts w:cs="Times New Roman" w:ascii="Times New Roman" w:hAnsi="Times New Roman"/>
                <w:color w:val="000000"/>
              </w:rPr>
              <w:t xml:space="preserve">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</w:t>
            </w:r>
            <w:r>
              <w:rPr>
                <w:rFonts w:cs="Times New Roman" w:ascii="Times New Roman" w:hAnsi="Times New Roman"/>
                <w:lang w:eastAsia="ru-RU"/>
              </w:rPr>
              <w:t>гост. "Юбилейная"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lang w:eastAsia="ru-RU"/>
              </w:rPr>
              <w:t>Парк культуры - ДК ФЭИ - пл. Бондаренко – ДОК – Промплощадка – МСУ-35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яткинский пр-д, ул. Менделеева, пл. Бондаренко, пр. Ленина, пл. Преображения, пр. Маркса, ул. Кабицынская, ул. Университет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85 –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чаловские горы – Кончаловские горы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</w:rPr>
              <w:t xml:space="preserve">ул. Дачная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</w:t>
            </w:r>
            <w:r>
              <w:rPr>
                <w:rFonts w:cs="Times New Roman" w:ascii="Times New Roman" w:hAnsi="Times New Roman"/>
                <w:lang w:eastAsia="ru-RU"/>
              </w:rPr>
              <w:t>"Юбилейная" - Парк культуры - ДК ФЭИ - пл. Бондаренко – ДОК – без названи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ончаловские горы, ул. Дачная, ул. Менделеева, пл. Бондаренко, пр. Ленина, пл. Преображения, ул. Красных зорь, ул. Жолио-Кюри, ул. Курчатова, ул. Энгельса, пр. Маркса, ул. Белкинская, ул. Борисоглеб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8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- Поликлиника - Торговый центр - завод "Сигнал" - Дворец культуры - 51 мкр-н - ИФЗ - ЖК Олимп - ЖК Олимп - Белкинский овраг - ул. Гагарина - ТРЦ Триумф Плаза - Дом для Дома - пр. Маркса - 39 мкр-н - Фантазия - 12 месяцев - ул. Калужская – без названия - ОУС - Коробейники - ИМР - ЦИПК - Школа N 4 - маг. "Малыш"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пл. Треугольная, пр. Ленина, ул. Белкинская, ул. Гагарина, пр. Маркса, ул. Калужская, ул. Энгельса, пл. Преображ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9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ивокзальная площадь – Привокзальная площад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"Малыш" - Школа N 4 - ЦИПК - ИМР - Коробейники – ОУС – без названия - ул. Калужская – Экобазар - Экобазар - Фантазия - 39 мкр-н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ул. Калужская, пр. Маркса, ул. Северная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9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класс (М3) количество  мест для сидения  не менее 20 (не менее 19 мест для сидения пассажиров + 1 рабочее место водителя), общее число пассажиров не менее 46 –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нивермаг - Поликлиника - Торговый центр - Завод "Сигнал" - Дворец культуры - 32 мкр-н - "Дом для Дома" - пр. Маркса - ул. Энгельса - Муз. школ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без названия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ул. Калужская - "Экобазар" - БЦ "Северный" - ДСК - УАТ - АЗС - "Технология" - ул. Циолковского - Автостанция - ул. Циолковского - АЗС - УАТ - ДСК - "Экобазар" - "12 Месяцев" - ул. Калужска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без названия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– Привокзальная площадь – Маг. «Малыш» - Школа №4 – ЦИПК – ул. Звездная – Школа №9 - Школа №16 – ул. Гагарина – без названия - без названия - без названия - без названия -  без названия - без названия - без названия - без названия – ул. Гагарина – ТРЦ Триумф Плаза – ул. Звездная – ЦИПК – Школа №4 – Маг. «Малыш» - гост. "Юбилейная" - Парк культуры - ДК ФЭИ - пл. Бондаренко – Д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Менделеева, пл. Бондаренко, пр. Ленина, пл. Преображения, ул. Красных зорь, Привокзальная пл.,  ул. Жолио-Кюри, ул. Курчатова, ул. Королева, ул. Аксенова, ул. Звездная, ул. Гагарина, бульв. Антоненко, ул. Славского, ул. Борисоглебская, ул. Табулевича, ул. Ляшен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л. Циолковского - АЗС - УАТ - ДСК - Хлебозавод - ОУС - Муз. школа - ул. Энгельса - пр. Маркса - Дом для Дома – Школа №16 – ул. Гагарин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без названия – без названия – ЖК Олимп – без названия – без названия – без названия – без названия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оссе, ул. Северная, пр. Маркса ул. Курчатова, ул. Энгельса, ул. Гагарина, ул. Табулевича, пр. Ленина, ул. Славского, бульв. Антоненко, ул. Толс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ольш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ласс (М3), количество мест для сидения - не менее 24 (не менее 23 мест для сидения пассажиров + 1 рабочее место водителя), общее число пассажиров - не менее 85 -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85 –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Универмаг - Поликлиника - Торговый центр - завод "Сигнал" - Дворец культуры - 32 мкр-н - Дом для Дома - пр. Маркса - 39 мкр-н - Фантазия - 12 месяцев - ул. Калужска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без названия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ФЕЙ», Калужская обл., г. Обнинск, ул. Шацкого, д. 25, оф. 77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4-05-21T16:29:00Z</cp:lastPrinted>
  <dcterms:modified xsi:type="dcterms:W3CDTF">2024-05-21T13:29:00Z</dcterms:modified>
  <cp:revision>62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