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06.09.2016  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 xml:space="preserve">1414-п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ИИ КОМПЛЕКСНЫХ ПРОВЕРОК ВНУТРИДВОРОВЫХ И ВНУТРИКВАРТАЛЬНЫХ ПРОЕЗДОВ НА ТЕРРИТОРИИ МО «ГОРОД ОБНИНСК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трельцов Дмитрий Сергеевич, начальник Управления городского хозяйства Администрации города Обнинск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председателя комисс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Кузин Владимир Сергеевич, заместитель начальника Управления городского хозяйства Администрации города Обнинс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ликов Андрей Юрьевич – начальник отдела благоустройства и озеленения городских территорий Управления городского хозяйства Администрации города Обнинс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резнер Лев Александрович – депутат Обнинского городского Собрания (по согласованию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Варакса Евгений Евгеньевич – заместитель директора МП «Коммунальное хозяйство» (по согласованию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Гришкин Виктор Алексеевич – заместитель главного инженера тепловых сетей МП «Теплоснабжение» (по согласованию)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Карасиков Владимир Эфраимович – заместитель директора по производству МП «Водоканал» (по согласованию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Марченков Анатолий Иванович – начальник производственно-технического отдела МП «Горэлектросети» (по согласованию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Мосякин Александр Васильевич – начальник производственно-технического отдела МП «Коммунальное хозяйство» (по согласованию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жкова Надежда Георгиевна – депутат Обнинского городского Собрания (по согласованию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тухин Анатолий Ефимович – депутат Обнинского городского Собрания 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Территориального общественного самоуправления (ТОС), соответствующей территории ТОС (по согласованию).</w:t>
      </w:r>
    </w:p>
    <w:p>
      <w:pPr>
        <w:pStyle w:val="Normal"/>
        <w:tabs>
          <w:tab w:val="clear" w:pos="708"/>
          <w:tab w:val="left" w:pos="720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609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6:00Z</dcterms:created>
  <dc:creator>Журавлева</dc:creator>
  <dc:description/>
  <dc:language>en-US</dc:language>
  <cp:lastModifiedBy>Журавлева</cp:lastModifiedBy>
  <dcterms:modified xsi:type="dcterms:W3CDTF">2016-09-07T13:27:00Z</dcterms:modified>
  <cp:revision>1</cp:revision>
  <dc:subject/>
  <dc:title/>
</cp:coreProperties>
</file>