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szCs w:val="24"/>
        </w:rPr>
      </w:pPr>
      <w:r>
        <w:rPr>
          <w:bCs/>
          <w:szCs w:val="24"/>
          <w:u w:val="single"/>
        </w:rPr>
        <w:t>__01.07.2022____</w:t>
      </w:r>
      <w:r>
        <w:rPr>
          <w:bCs/>
          <w:szCs w:val="24"/>
        </w:rPr>
        <w:t xml:space="preserve">№ </w:t>
      </w:r>
      <w:r>
        <w:rPr>
          <w:bCs/>
          <w:szCs w:val="24"/>
          <w:u w:val="single"/>
        </w:rPr>
        <w:t>__1407-п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276"/>
        <w:gridCol w:w="198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>
          <w:trHeight w:val="41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снабжающ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Теплоснаб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О «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НЦ РФ – ФЭИ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сетевая организац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Термо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бюджет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 «Начальная школа - детский сад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1 </w:t>
              <w:br/>
              <w:t>им. С.Т.Ша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4 им.Л.Г.Осип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1 им. Подольских курс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ФТ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«Техниче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е бюджетные дошкольные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детский сад «Росси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2 «Пал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- детский сад №4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6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9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1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2 «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 14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«М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Детский сад №18 «Але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9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-детский сад 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 №22 «У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4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6 «Хруста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7 «Золот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9 «Лад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1 «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2 «Почем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38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1 «Альта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2 «Яросла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ДО «ЦРТД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ДО «Школа «Лингв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Учебно-метод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«ДК ФЭ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етская школа искусств №1» г.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етская школа искусств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клуб ветер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Музей истории г.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Обнински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Дом уче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Кинотеатр «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БУ «Спортивная школа олимпийского резерва по волейболу Александра Са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че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ФГБУЗ КБ №8 ФМБ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У  «НМИЦ радиологии» Минздрав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Администрация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0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  при  Администрации   города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 организа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 «Управляющая компания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ПИК-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Быт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прав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правляющ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Солнечная 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Экосервис 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ЧИ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Ави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ГРАДЪ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Эстей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Реп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Парков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Форпо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СУВОР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Жи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Жили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Горького 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Курчатова 2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Паркова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СЖ, ТСН, ЖСК, ЖК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елкинские пр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лохинцева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К «ЖК-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тарый город Горького 7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ЖСК 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-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урчатова 6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В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Атри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Любого -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Граф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пад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по ВМ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ИАТЭ НИЯУ М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ГАПОУ КО «Обнинский колледж технологий и усл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  <w:lang w:eastAsia="ru-RU"/>
              </w:rPr>
            </w:pPr>
            <w:r>
              <w:rPr>
                <w:b w:val="false"/>
                <w:sz w:val="24"/>
                <w:szCs w:val="24"/>
                <w:shd w:fill="FBFBFB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11"/>
      <w:type w:val="nextPage"/>
      <w:pgSz w:w="11906" w:h="16838"/>
      <w:pgMar w:left="1701" w:right="4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b w:val="false"/>
      <w:sz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3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4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5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6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7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8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9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0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8:00Z</dcterms:created>
  <dc:creator>Q</dc:creator>
  <dc:description/>
  <cp:keywords/>
  <dc:language>en-US</dc:language>
  <cp:lastModifiedBy>User</cp:lastModifiedBy>
  <cp:lastPrinted>2022-03-28T12:03:00Z</cp:lastPrinted>
  <dcterms:modified xsi:type="dcterms:W3CDTF">2022-07-01T08:58:00Z</dcterms:modified>
  <cp:revision>2</cp:revision>
  <dc:subject/>
  <dc:title> </dc:title>
</cp:coreProperties>
</file>