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>
          <w:szCs w:val="24"/>
        </w:rPr>
      </w:pPr>
      <w:r>
        <w:rPr>
          <w:bCs/>
          <w:szCs w:val="24"/>
          <w:u w:val="single"/>
        </w:rPr>
        <w:t>____01.07.2022_</w:t>
      </w:r>
      <w:r>
        <w:rPr>
          <w:bCs/>
          <w:szCs w:val="24"/>
        </w:rPr>
        <w:t>№</w:t>
      </w:r>
      <w:r>
        <w:rPr>
          <w:bCs/>
          <w:szCs w:val="24"/>
          <w:u w:val="single"/>
        </w:rPr>
        <w:t>_1407-п_______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едседатель комисс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удуве И.В. – заместитель главы Администрации города по вопросам городского хозяйства </w:t>
      </w:r>
    </w:p>
    <w:p>
      <w:pPr>
        <w:pStyle w:val="Normal"/>
        <w:ind w:left="1560" w:hanging="1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560" w:hanging="15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Беликов А.Ю.-  начальник Управления городского хозяйства Администрации город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Бадашова О.Н. – главный специалист организационно-технического отдела Управления городского хозяйства Администрации города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торов В.М. – начальник АДС МП «УЖКХ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олодичев И.А. – и.о. директора МП «Водоканал»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ишкин В.А. – заместитель главного инженера МП «Теплоснабжение» </w:t>
        <w:br/>
        <w:t>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горова М.В. – начальник организационно-технического отдела Управления городского хозяйства Администрации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Зенов А.В. – начальник отдела государственного энергетического надзора по Калужской области</w:t>
      </w:r>
      <w:r>
        <w:rPr>
          <w:b w:val="false"/>
          <w:bCs/>
          <w:sz w:val="24"/>
          <w:szCs w:val="24"/>
          <w:lang w:eastAsia="ru-RU"/>
        </w:rPr>
        <w:t xml:space="preserve"> Приокского управления Ростехнадзора (по согласованию)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Матасарь Н.В.-  начальник отдела тарифной политики Управления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хозяйства Администрации города Обнинска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арионов В.В. – заместитель генерального директора ПАО «КСК» </w:t>
        <w:br/>
        <w:t>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Лобанов В.П.- </w:t>
      </w:r>
      <w:r>
        <w:rPr>
          <w:b w:val="false"/>
          <w:bCs/>
          <w:sz w:val="24"/>
          <w:szCs w:val="24"/>
          <w:lang w:eastAsia="ru-RU"/>
        </w:rPr>
        <w:t>начальник отдела общепромышленного надзора по Калужской области Приокского управления Ростехнадзора (по согласованию)</w:t>
      </w:r>
    </w:p>
    <w:p>
      <w:pPr>
        <w:pStyle w:val="Normal"/>
        <w:tabs>
          <w:tab w:val="clear" w:pos="720"/>
          <w:tab w:val="left" w:pos="111" w:leader="none"/>
          <w:tab w:val="left" w:pos="68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чкина Е.В. – начальник отдела развития образования Управления общего образования Администрации города Обнинск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Марченко А.А. – директор МП «Горэлектросети» (по согласованию)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Пухов А.А. – главный инженер АО «Газпром газораспределение </w:t>
        <w:br/>
        <w:t xml:space="preserve">Обнинск» (по согласованию)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Тригуб Ю.Л.-  начальник отдела муниципального жилищного контроля Управл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хозяйства Администрации города Обнинска (по согласованию)</w:t>
      </w:r>
    </w:p>
    <w:p>
      <w:pPr>
        <w:pStyle w:val="Normal"/>
        <w:ind w:left="1985" w:hanging="1985"/>
        <w:jc w:val="both"/>
        <w:rPr/>
      </w:pPr>
      <w:r>
        <w:rPr>
          <w:b w:val="false"/>
          <w:sz w:val="24"/>
          <w:szCs w:val="24"/>
        </w:rPr>
        <w:t xml:space="preserve">Чучелова О.Л. – начальник отдела культуры Управления культуры и молодежной </w:t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Администрации города (по согласованию)</w:t>
      </w:r>
    </w:p>
    <w:p>
      <w:pPr>
        <w:pStyle w:val="Normal"/>
        <w:ind w:left="1560" w:hanging="1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7:00Z</dcterms:created>
  <dc:creator>Q</dc:creator>
  <dc:description/>
  <cp:keywords/>
  <dc:language>en-US</dc:language>
  <cp:lastModifiedBy>User</cp:lastModifiedBy>
  <cp:lastPrinted>2022-07-01T10:31:00Z</cp:lastPrinted>
  <dcterms:modified xsi:type="dcterms:W3CDTF">2022-07-01T08:57:00Z</dcterms:modified>
  <cp:revision>2</cp:revision>
  <dc:subject/>
  <dc:title> </dc:title>
</cp:coreProperties>
</file>