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.08.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1404-п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ет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секретарь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оянные члены Градостроительного сов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У «Управление государственной экспертизы проектов Калужской област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упра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ООО «АПБ Атриу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дорожного надзора ОМВД России по г. Обн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архитектор) ООО «Архпроект. Мастерская Шкарпети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«Обнинскархпроект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 Владимир Васи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/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Газпром газораспределение Обнинс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нинск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едо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 ФМБА России - главный государственный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Феликс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Б </w:t>
            </w:r>
            <w:r>
              <w:rPr>
                <w:sz w:val="26"/>
                <w:szCs w:val="26"/>
                <w:lang w:val="en-US"/>
              </w:rPr>
              <w:t>Moment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О «Архитектурное бюро»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имущественных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н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 ООО «Архитектура»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санитарного надзора МРУ № 8 ФМБА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«Российский Зеленый кре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Горэлектросе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митр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работе с населением и развитию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Администрации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Обни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И, ОД и ТН ОГИБДД ОМВД России по городу Обнинску, майор поли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Юрий Иль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го конгресса по Калужской области, директор ООО НТКФ «РосЭк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Юрьевич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pacing w:before="96" w:after="96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  <w:tab w:val="left" w:pos="9071" w:leader="none"/>
      </w:tabs>
      <w:ind w:right="-1" w:firstLine="900"/>
    </w:pPr>
    <w:rPr>
      <w:szCs w:val="20"/>
    </w:rPr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8:00Z</dcterms:created>
  <dc:creator>Арх25</dc:creator>
  <dc:description/>
  <dc:language>en-US</dc:language>
  <cp:lastModifiedBy>Lomakin</cp:lastModifiedBy>
  <cp:lastPrinted>2017-10-04T15:41:00Z</cp:lastPrinted>
  <dcterms:modified xsi:type="dcterms:W3CDTF">2018-09-06T14:58:00Z</dcterms:modified>
  <cp:revision>2</cp:revision>
  <dc:subject/>
  <dc:title/>
</cp:coreProperties>
</file>