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right="-57" w:firstLine="708"/>
        <w:outlineLvl w:val="0"/>
        <w:rPr>
          <w:szCs w:val="26"/>
        </w:rPr>
      </w:pPr>
      <w:r>
        <w:rPr>
          <w:szCs w:val="26"/>
        </w:rPr>
        <w:t>Администрации города Обнинска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  <w:u w:val="single"/>
        </w:rPr>
        <w:t>05.09.2016</w:t>
      </w:r>
      <w:r>
        <w:rPr>
          <w:szCs w:val="26"/>
        </w:rPr>
        <w:t xml:space="preserve"> № </w:t>
      </w:r>
      <w:r>
        <w:rPr>
          <w:szCs w:val="26"/>
          <w:u w:val="single"/>
        </w:rPr>
        <w:t>1401-п</w:t>
      </w:r>
      <w:r>
        <w:rPr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 (типовой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дготовки и проведения Месячника гражданской обороны _________________________________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 xml:space="preserve">                                                                                        </w:t>
      </w:r>
      <w:r>
        <w:rPr>
          <w:bCs/>
          <w:sz w:val="24"/>
          <w:vertAlign w:val="superscript"/>
        </w:rPr>
        <w:t>(наименование организ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6"/>
        <w:gridCol w:w="3384"/>
        <w:gridCol w:w="1767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а о подготовке и проведении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- руководитель орган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нятий с работниками организаций, с населением, учащимися по тематике ГОЧ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консультант УКП, преподаватель ОБ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-28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0"/>
              <w:jc w:val="both"/>
              <w:rPr/>
            </w:pPr>
            <w:r>
              <w:rPr>
                <w:b w:val="false"/>
                <w:sz w:val="24"/>
                <w:szCs w:val="24"/>
              </w:rPr>
              <w:t>Корректировка плана гражданской обороны, представление сведений о корректировке плана ГО в МКУ «Управление по делам ГОЧС города Обнинс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начальники подразд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-28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Корректировка документации нештатных формирований по обеспечению мероприятий гражданской обороны, дооснащение необходимой техникой и имуществом (в соответствии с требованиями приказа МЧС России от 18.12.2014 г. № 701)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ВВУФЭ и В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Т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-28.10</w:t>
            </w:r>
          </w:p>
        </w:tc>
      </w:tr>
      <w:tr>
        <w:trPr>
          <w:trHeight w:val="8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Выделение финансовых средств, в целях обеспечения мероприятий гражданской обороны, для пополнения запасов материально-технических, продовольственных, медицинских и иных средст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-28.1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МКУ «Управление по делам ГОЧС города Обнинска» отчетных материалов о проделанной работе: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каз о проведении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лан проведения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тоговый доклад о проведении месячни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-28.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2:00Z</dcterms:created>
  <dc:creator>Журавлева</dc:creator>
  <dc:description/>
  <dc:language>en-US</dc:language>
  <cp:lastModifiedBy>Журавлева</cp:lastModifiedBy>
  <dcterms:modified xsi:type="dcterms:W3CDTF">2016-09-07T07:12:00Z</dcterms:modified>
  <cp:revision>1</cp:revision>
  <dc:subject/>
  <dc:title/>
</cp:coreProperties>
</file>