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  <w:u w:val="single"/>
        </w:rPr>
        <w:t>05.09.2016</w:t>
      </w:r>
      <w:r>
        <w:rPr>
          <w:szCs w:val="26"/>
        </w:rPr>
        <w:t xml:space="preserve">  № </w:t>
      </w:r>
      <w:r>
        <w:rPr>
          <w:szCs w:val="26"/>
          <w:u w:val="single"/>
        </w:rPr>
        <w:t>1401-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дню образования гражданской обороны Ро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руководители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- 0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комиссии по поддержанию устойчивого функционирования организаций Калужской области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ВВУФЭ и ВН города, секретарь комиссии по ПВВУФЭ и ВН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городской эвакуационной коми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городской эвакуационной комиссии, секретарь городской эваку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эвакуационной комиссии Калужской обла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городской эвакуационной комиссии, секретарь городской эваку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городской комиссии ПВВУФЭ и В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ВВУФЭ и ВН города, секретарь комиссии по ПВВУФЭ и ВН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верка технической готовности региональной автоматизированной системы централизованного оповещения насел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инский МЦТЭТК КФ ПАО «Ростелеком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одготовка на курсах ГО руководителей организаций не отнесенных к категориям по Г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смотре-конкурсе на звание: «Лучшая ЕДДС муниципального образования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Управление по делам ГОЧС города Обнинск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1:00Z</dcterms:created>
  <dc:creator>Журавлева</dc:creator>
  <dc:description/>
  <dc:language>en-US</dc:language>
  <cp:lastModifiedBy>Журавлева</cp:lastModifiedBy>
  <dcterms:modified xsi:type="dcterms:W3CDTF">2016-09-07T07:11:00Z</dcterms:modified>
  <cp:revision>1</cp:revision>
  <dc:subject/>
  <dc:title/>
</cp:coreProperties>
</file>