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город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11.01.2018  </w:t>
      </w:r>
      <w:r>
        <w:rPr>
          <w:rFonts w:eastAsia="Times New Roman" w:cs="Times New Roman" w:ascii="Times New Roman" w:hAnsi="Times New Roman"/>
        </w:rPr>
        <w:t xml:space="preserve"> №  </w:t>
      </w:r>
      <w:r>
        <w:rPr>
          <w:rFonts w:eastAsia="Times New Roman" w:cs="Times New Roman" w:ascii="Times New Roman" w:hAnsi="Times New Roman"/>
          <w:u w:val="single"/>
        </w:rPr>
        <w:t>13 - п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 Администрацию города Обнинск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ФИО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Тел.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 w:val="false"/>
          <w:sz w:val="22"/>
          <w:szCs w:val="22"/>
        </w:rPr>
        <w:t xml:space="preserve">Прошу Вас  рассмотреть  возможность  участия  в сельскохозяйственной ярмарке выходного дня по продаже продукции калужских товаропроизводителей, проводимой по адресу: г. Обнинск, на территории в районе д. №№1, 3-а по ул. Комарова и дома № 21 по ул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урьянова, на срок ______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</w:t>
      </w:r>
      <w:r>
        <w:rPr>
          <w:b w:val="false"/>
          <w:sz w:val="22"/>
          <w:szCs w:val="22"/>
        </w:rPr>
        <w:t>(указать дату 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О себе сообщаю следующее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1. Наименование организации (ЛПХ, ФХ, физическое лицо, фамилия индивидуального предпринимателя, ИНН)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  2. Ассортимент представленной продукции калужских товаропроизводителей ________________________________________________________________________________                           (указать наименование товара и товаропроизводителя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3. Автомобиль: 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4. С условиями участия в ярмарке, указанными в постановлении Администрации города Обнинска «Об организации сельскохозяйственных ярмарок в 1-ом полугодии 2018 года»  ознакомлен(а) и обязуюсь соблюдать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Места  предоставляются  калужским  сельхозтоваропроизводителям,  юридическим лицам, индивидуальным предпринимателям, гражданам-главам крестьянских (фермерских) хозяйств, гражданам, ведущим личные подсобные хозяйства для реализации сельскохозяйственной продукци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2"/>
          <w:szCs w:val="22"/>
        </w:rPr>
        <w:t>Передача третьему лицу торгового места, предоставленного участнику ярмарки, запрещается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В случае нарушения условий участия в ярмарке, её участник не допускается к участию в ярмарке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Даю своё согласие на обработку (сбор, ситематизацию, накопление, хранение, уточнение, обновление, изменение, использование, распространение, передачу, обезличивание и уничтожение) моих персональных данных. Срок обработки моих данных истекает одновременно с окончанием правоустанавливающих документов. Данное согласие может быть отозвано в любой момент по соглашению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Дата                                                               Подпись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700" w:right="570" w:gutter="0" w:header="1134" w:top="17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1:00Z</dcterms:created>
  <dc:creator>Litvinov</dc:creator>
  <dc:description/>
  <cp:keywords/>
  <dc:language>en-US</dc:language>
  <cp:lastModifiedBy>press</cp:lastModifiedBy>
  <cp:lastPrinted>2018-01-11T12:05:00Z</cp:lastPrinted>
  <dcterms:modified xsi:type="dcterms:W3CDTF">2018-01-12T08:21:00Z</dcterms:modified>
  <cp:revision>2</cp:revision>
  <dc:subject/>
  <dc:title>                                                                        </dc:title>
</cp:coreProperties>
</file>