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-881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-881" w:hanging="0"/>
        <w:jc w:val="right"/>
        <w:rPr/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-881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08.2020г.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1398-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850"/>
        <w:gridCol w:w="993"/>
        <w:gridCol w:w="1951"/>
        <w:gridCol w:w="2159"/>
        <w:gridCol w:w="855"/>
        <w:gridCol w:w="1350"/>
        <w:gridCol w:w="1305"/>
        <w:gridCol w:w="1650"/>
        <w:gridCol w:w="1126"/>
        <w:gridCol w:w="975"/>
        <w:gridCol w:w="96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Хлебозавод - Экобазар - Фантазия - 39 мкрн. - пов. Белкино - Экодолье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л. Жолио-Кюри, ул. Курчатова, пр. Маркса, Экодолье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.11.201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9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9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без названия — без названия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сных Зорь, ул. Жолио-Кюри, ул.Курчатова, пр.Ленина, пр.Маркса, ул. Гагарина, ул.Белкинская, ул.Борисоглеб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1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нинсктрансавто", Калужская обл., ул. Цветкова, д. 1а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cba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60cba"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60cb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2:00Z</dcterms:created>
  <dc:creator>user</dc:creator>
  <dc:description/>
  <dc:language>en-US</dc:language>
  <cp:lastModifiedBy>user</cp:lastModifiedBy>
  <cp:lastPrinted>2020-09-01T09:27:00Z</cp:lastPrinted>
  <dcterms:modified xsi:type="dcterms:W3CDTF">2020-09-0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