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08.2020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139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- 4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09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ОбнинскЛайн", Калужская обл., г. Обнинск, ул. Лесная, д. 13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421248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 Калужской обл., Киевское шоссе, д. 29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СУ-35 - Промплощадка - ДОК - пл. Бондаренко - ДК ФЭИ - Парк культуры - пл. Преображения - Привокзальная площадь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л. Дачная - ДОК - пл. Бондаренко - ДК ФЭИ - Парк культуры - пл. Преображения - Привокзальная площадь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Белкинская, ул. Гагар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овиков А.В. (Новиков Андрей Викторович), ИНН 4025065804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4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ДСК – УАТ – АЗС -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3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обо 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ольшо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позднее 13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8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"ТК АВТОСЕТЬ", г. Обнинск, Калужская обл., ул. Шацкого, д 15, оф. 3, ИНН </w:t>
            </w:r>
            <w:r>
              <w:rPr/>
              <w:t>4025455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.06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.05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7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г. Обнинск, Калужская обл., ул. Лейпунского, д. 1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. "Малыш" - школа N 4 - ЦИПК - ИМР - Коробейники - Хлебозавод - Экобазар - Фантазия - 39 мкрн. - пов. Белкино - Экодолье - пр. Маркса - Дом для Дома - 32 мкрн.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олио-Кюри, ул. Курчатова, пр. Маркса, Экодолье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о малый, малый класс (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)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) — 2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- без названия - Экодолье — без названия — без названия — без названия — без названия  —  без названия — без названия — 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ираж", Калужская обл., г. Обнинск, пр-т Ленина, д. 9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без названия — без названия — без названия — без названия — 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2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утюнян И.Г. (Арутюнян Ирина Гарегиновна), ИНН 4025501347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К - пл. Бондаренко - ДК ФЭИ - Парк культуры - пл. Преображения - гост. "Юбилейная" - маг. "Малыш" - школа N 4 - ЦИПК - ИМР - Коробейники - Хлебозавод - Экобазар - 12 Месяцев - ул. Калужская - Муз. школа - ул. Энгельса - пр. Маркса - Дом для Дома - 32 мкрн. - Дом связи - завод "Сигнал" - Бассейн - Поликлиника - Универмаг - гост. "Юбилейная" - Парк культуры - ДК ФЭИ - пл. Бондаренко - ДОК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урчатова, пр. Маркса, ул. Калужская, ул. Энгель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ласс - 15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ласс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раж", г. Обнинск, Калужская обл., ул. Шацкого, д. 1, ИНН 40250729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type w:val="nextPage"/>
      <w:pgSz w:orient="landscape" w:w="16838" w:h="11906"/>
      <w:pgMar w:left="300" w:right="0" w:gutter="0" w:header="0" w:top="720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684A1832CC5F98237FD8AEDAF79A54BDFED0FB69FED5E3379C34269A1E59F33BC76D79758E86F85C76FC8435E259EBD1004732A31D5F043D8439DqBn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/>
  <dc:description/>
  <cp:keywords/>
  <dc:language>en-US</dc:language>
  <cp:lastModifiedBy>user</cp:lastModifiedBy>
  <cp:lastPrinted>2020-09-01T09:22:00Z</cp:lastPrinted>
  <dcterms:modified xsi:type="dcterms:W3CDTF">2020-09-01T09:33:00Z</dcterms:modified>
  <cp:revision>15</cp:revision>
  <dc:subject/>
  <dc:title>Постановление Администрации г. Обнинска от 31.12.2015 N 2556-п(ред. от 04.12.2019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