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к постановлению Администрации г. Обнинска</w: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9.08.2017 № 1387-п</w:t>
      </w:r>
    </w:p>
    <w:tbl>
      <w:tblPr>
        <w:tblW w:w="2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jc w:val="center"/>
        <w:rPr/>
      </w:pPr>
      <w:r>
        <w:rPr/>
        <w:t>Экспертный Совет городского конкурса стипендий для студентов, аспирантов и молодых преподава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Леонова Татьяна Николаевна – Председатель Экспертного Совета, д.э.н., проректор НИЯУ «МИФИ», исполняющий обязанности директора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Ананьев Геннадий Евгеньевич – заместитель Председателя Экспертного Совета, заместитель главы Администрации города Обнинска по экономическому развитию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Члены Экспертного Совет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Асхадуллин Радомир Шамильевич – к.т.н., доцент, начальник отдела №15 ГНЦ РФ «Физико-энергетический институт им. А.И. Лейпунского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Белоусов Павел Анатольевич, – к.т.н., доцент, начальник инновационно-технологического центра 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удов Алексей Сергеевич – главны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Жураковская Галина Петровна – д.б.н., ведущий научный сотрудник </w:t>
      </w:r>
      <w:r>
        <w:rPr>
          <w:sz w:val="22"/>
          <w:szCs w:val="22"/>
        </w:rPr>
        <w:t xml:space="preserve">МРНЦ им. А.Ф.Цыба </w:t>
      </w:r>
      <w:r>
        <w:rPr/>
        <w:t>–</w:t>
      </w:r>
      <w:r>
        <w:rPr>
          <w:sz w:val="22"/>
          <w:szCs w:val="22"/>
        </w:rPr>
        <w:t xml:space="preserve"> филиала ФГБУ «НМИРЦ» </w:t>
      </w:r>
      <w:r>
        <w:rPr/>
        <w:t>Минздрава России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Зинченко Валентина Павловна – к.г.н.,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Котляров Андрей Александрович – д.м.н., профессор, исполняющий обязанности декана медицинского факультета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тарков Сергей Олегович – д.ф.-м.н., профессор, заведующий кафедрой «Компьютерные системы, сети и технологии»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Чуркин Евгений Геннадиевич – з</w:t>
      </w:r>
      <w:r>
        <w:rPr>
          <w:sz w:val="22"/>
        </w:rPr>
        <w:t xml:space="preserve">аместитель директора ИАТЭ НИЯУ «МИФИ» по воспитательной работе </w:t>
      </w:r>
      <w:r>
        <w:rPr/>
        <w:t>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Шкарупа Игорь Леонидович – к.т.н., начальник отдела перспективных разработок АО ОНПП «Технология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Эпштейн Наталья Борисовна – д.фарм.н., доцент, заведующий кафедрой фармацевтической и радиофармацевтической химии ИАТЭ НИЯУ «МИФИ»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8:00Z</dcterms:created>
  <dc:creator>dudov</dc:creator>
  <dc:description/>
  <cp:keywords/>
  <dc:language>en-US</dc:language>
  <cp:lastModifiedBy>User</cp:lastModifiedBy>
  <cp:lastPrinted>2013-10-01T11:47:00Z</cp:lastPrinted>
  <dcterms:modified xsi:type="dcterms:W3CDTF">2017-08-29T06:43:00Z</dcterms:modified>
  <cp:revision>61</cp:revision>
  <dc:subject/>
  <dc:title/>
</cp:coreProperties>
</file>