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6.2022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1387-п</w:t>
      </w:r>
    </w:p>
    <w:p>
      <w:pPr>
        <w:pStyle w:val="Normal"/>
        <w:ind w:right="1077" w:hanging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049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/>
              <w:t>ООО «ЦЕФЕЙ», Калужская обл., г. Обнинск, ул. Шацкого, д. 25, оф. 77-78, 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/>
              <w:t>ООО «ЦЕФЕЙ», Калужская обл., г. Обнинск, ул. Шацкого, д. 25, оф. 77-78, 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Юбилейная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., ул. Красных Зорь, ул. Жолио-Кюри, Треугольная пл., пр. Ленина, пр. Маркса, ул. Кабицинская, ул. Университет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лый класс, средний класс, большой класс (М3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количество  мест для сидения не менее 20 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(не менее 19 мест для сидения пассажиров + 1 рабочее место водителя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ru-RU"/>
              </w:rPr>
              <w:t>— 4 ед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аг. «Малыш — школа № 4 — ЦИПК — ИМР — Коробейники — ОУС — Муз. школа  - ул. Энгельса — 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расных Зорь, ул. Жолио-Кюри, ул. Курчатова, ул. Энгельса, пр. Маркса, ул. Белкинская, ул. Борисоглебская, 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ЦЕФЕЙ», Калужская обл., г. Обнинск, ул. Шацкого, д. 25, оф. 77-78, 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нивермаг» — Поликлиника — Торговый центр — завод «Сигнал» - Дворец культуры — 32 мкрн. - 16 школа — ул. Гагарина — д. Белкино — без названия — без названия — Экодолье — без названия — без названия — д. Белкино — ул. Гагарина  - ТРЦ «Триумф Плаза» — 32 мкрн.  — Дом связи - завод «Сигнал» - Бассейн — Поликлиника — Универмаг —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Зорь, ул. Жолио-Кюри, ул.Курчатова, пр.Ленина, пр.Маркса, ул. Гагарина, ул.Белкинская, ул.Борисоглебск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ООО «ЦЕФЕЙ», Калужская обл., г. Обнинск, ул. Шацкого, д. 25, оф. 77-78, 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7:00Z</dcterms:created>
  <dc:creator>User</dc:creator>
  <dc:description/>
  <cp:keywords/>
  <dc:language>en-US</dc:language>
  <cp:lastModifiedBy>User</cp:lastModifiedBy>
  <cp:lastPrinted>2022-06-30T08:49:00Z</cp:lastPrinted>
  <dcterms:modified xsi:type="dcterms:W3CDTF">2022-06-30T06:37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