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        </w:t>
      </w:r>
      <w:r>
        <w:rPr>
          <w:b w:val="false"/>
          <w:bCs/>
          <w:szCs w:val="26"/>
        </w:rPr>
        <w:t>Приложение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        </w:t>
      </w:r>
      <w:r>
        <w:rPr>
          <w:b w:val="false"/>
          <w:bCs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        </w:t>
      </w:r>
      <w:r>
        <w:rPr>
          <w:b w:val="false"/>
          <w:bCs/>
          <w:szCs w:val="26"/>
        </w:rPr>
        <w:t>Администрации г. Обнинск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                                                   </w:t>
      </w:r>
      <w:r>
        <w:rPr>
          <w:b w:val="false"/>
          <w:bCs/>
          <w:szCs w:val="26"/>
          <w:u w:val="single"/>
        </w:rPr>
        <w:t>29.08.2017</w:t>
      </w:r>
      <w:r>
        <w:rPr>
          <w:b w:val="false"/>
          <w:bCs/>
          <w:szCs w:val="26"/>
        </w:rPr>
        <w:t xml:space="preserve">  №  </w:t>
      </w:r>
      <w:r>
        <w:rPr>
          <w:b w:val="false"/>
          <w:bCs/>
          <w:szCs w:val="26"/>
          <w:u w:val="single"/>
        </w:rPr>
        <w:t>1386-п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/>
      </w:pPr>
      <w:r>
        <w:rPr>
          <w:b w:val="false"/>
          <w:bCs/>
          <w:szCs w:val="26"/>
        </w:rPr>
        <w:t xml:space="preserve">                                               </w:t>
      </w:r>
      <w:r>
        <w:rPr>
          <w:bCs/>
          <w:szCs w:val="26"/>
        </w:rPr>
        <w:t>ПОЛОЖЕНИЕ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Cs/>
          <w:szCs w:val="26"/>
        </w:rPr>
      </w:pPr>
      <w:r>
        <w:rPr>
          <w:bCs/>
          <w:szCs w:val="26"/>
        </w:rPr>
        <w:t xml:space="preserve">                            </w:t>
      </w:r>
      <w:r>
        <w:rPr>
          <w:bCs/>
          <w:szCs w:val="26"/>
        </w:rPr>
        <w:t>О МЕЖВЕДОМСТВЕННОЙ КОМИССИ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Cs/>
          <w:szCs w:val="26"/>
        </w:rPr>
      </w:pPr>
      <w:r>
        <w:rPr>
          <w:bCs/>
          <w:szCs w:val="26"/>
        </w:rPr>
        <w:t xml:space="preserve">                        </w:t>
      </w:r>
      <w:r>
        <w:rPr>
          <w:bCs/>
          <w:szCs w:val="26"/>
        </w:rPr>
        <w:t>ПРИ АДМИНИСТРАЦИИ ГОРОДА ОБНИНСК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420" w:right="-1" w:hanging="0"/>
        <w:jc w:val="both"/>
        <w:rPr>
          <w:b w:val="false"/>
          <w:b w:val="false"/>
          <w:bCs/>
          <w:szCs w:val="26"/>
        </w:rPr>
      </w:pPr>
      <w:r>
        <w:rPr>
          <w:bCs/>
          <w:szCs w:val="26"/>
        </w:rPr>
        <w:t>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</w:t>
      </w:r>
      <w:r>
        <w:rPr>
          <w:b w:val="false"/>
          <w:bCs/>
          <w:szCs w:val="26"/>
        </w:rPr>
        <w:t>1.Общие положения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1 Настоящее Положение устанавливает порядок работы межведомственной комиссии по укреплению бюджетной и налоговой дисциплины, контролю за поступлением доходов  от налогов и сборов в городской бюджет МО «Город Обнинск», прочих расчетов и задолженностей (далее - комиссия)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2. Комиссия является постоянно действующим совещательным органом, образованным в целях обеспечения полноты сбора налогов и других обязательных платежей в городской бюджет, прочих расчетов и задолженностей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 и иными нормативными правовыми актами органов государственной власти Калужской области, а также настоящим Положением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4. Основной задачей комиссии является оказание содействия в обеспечении согласованных действий органов исполнительной власти города Обнинска и территориальных органов федеральных органов исполнительной власти в решении вопросов, связанных с укреплением бюджетной и налоговой дисциплины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5. Состав комиссии формируется из представителей Администрации МО «Город Обнинск», представителей (по согласованию) территориальных органов федеральных органов исполнительной власти, заинтересованных  в решении вопросов, связанных с укреплением бюджетной и налоговой дисциплины. Общая численность членов комиссии не может превышать 15 человек. Состав комиссии  и положение о комиссии утверждается постановлением Администрации города Обнинска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</w:t>
      </w:r>
      <w:r>
        <w:rPr>
          <w:b w:val="false"/>
          <w:bCs/>
          <w:szCs w:val="26"/>
        </w:rPr>
        <w:t>2. Задачи и вопросы деятельности комисси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1. Основными задачами комиссии являются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1.1. Обеспечение согласованных действий органов исполнительной власти МО «Город Обнинск» и территориальных органов федеральных органов исполнительной власти  в решении вопросов, связанных с укреплением бюджетной и налоговой дисциплины организаций, осуществляющих деятельность на территории МО «Город Обнинск», содействия  в мобилизации налоговых и неналоговых доходов, содействия в ликвидации задолженности по платежам в городской бюджет, и соблюдение работодателями трудового законодательства Российской Федерации в части оплаты труда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2.1.2. Разработка и осуществление организационных и иных мер, направленных на мобилизацию доходов, выявление и ликвидацию задолженности работодателей по выплате заработной платы и причин ее возникновения, а также на повышение работодателями уровня оплаты труда работников.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2. К вопросам деятельности комиссии относятся вопросы по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2.1. Укреплению финансовой дисциплины организаций, осуществляющих деятельность на территории МО «Город Обнинск» 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2.2. Содействию в мобилизации доходов в городской бюджет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2.2.3. Подготовке предложений работодателям вызванным на комиссию в части повышения заработной платы и ликвидации задолженности по заработной плате работникам организации, осуществляющей деятельность на территории МО «Город Обнинск».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/>
      </w:pPr>
      <w:r>
        <w:rPr>
          <w:b w:val="false"/>
          <w:bCs/>
          <w:szCs w:val="26"/>
        </w:rPr>
        <w:t xml:space="preserve">2.2.4. Содействию в обеспечении  своевременности поступления имущественных платежей, платежей по договорам аренды муниципальных земельных участков, муниципального имущества  в бюджет МО «Город Обнинск», снижению задолженности управляющих компаний ЖКХ города Обнинска перед муниципальными ресурсоснабжающими организациями.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2.5.  На своих заседаниях комиссия может рассматривать иные вопросы  по предложению  председателя комиссии или по предложению ее членов, относящиеся к компетенции комисси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</w:t>
      </w:r>
      <w:r>
        <w:rPr>
          <w:b w:val="false"/>
          <w:bCs/>
          <w:szCs w:val="26"/>
        </w:rPr>
        <w:t>3. Права комисси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3.1. Запрашивать в установленном порядке необходимую информацию, касающуюся бюджетной и налоговой дисциплины, иных задолженностей  для работы комиссии в органах местного самоуправления МО «Город Обнинск», территориальных органах федеральных органов исполнительной власти, в учреждениях и организациях независимо от организационно-правовых форм. 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2. Приглашать на заседание комиссии руководителей предприятий и организаций, физических лиц, индивидуальных предпринимателей по вопросам деятельности комисси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3. Вырабатывать по мере необходимости согласованные подходы в осуществлении деятельности структурных подразделений органов исполнительной власти МО «Город Обнинск» и территориальных органов, федеральных органов исполнительной власти по вопросам укрепления бюджетной и налоговой дисциплины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4. Вносить предложения и рекомендации по укреплению бюджетной и налоговой дисциплины в органы исполнительной власти МО «Город Обнинск», территориальные органы, федеральные органы исполнительной власти, организации независимо от организационно-правовых форм по мере необходимост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             </w:t>
      </w:r>
      <w:r>
        <w:rPr>
          <w:b w:val="false"/>
          <w:bCs/>
          <w:szCs w:val="26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1. Комиссию возглавляет и ведет заседание председатель. В случае временного отсутствия председателя комиссии руководство и ведение  заседания комиссии возлагается на  заместителя председателя комиссии. Протокол заседания комиссии ведет секретарь комисси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2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3. Заседание комиссии считается правомочным, если на нем присутствуют более половины ее членов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4. Решение комиссии принимается большинством голосов присутствующих членов и оформляется протоколом. В случае равенства голосов голос председательствующего на заседании комиссии является решающим. Решения комиссии носят рекомендательный характер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5. Дата и время проведения заседания комиссии назначаются председателем комисси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6. Повестку для заседания комиссии определяет председатель комиссии по предложениям членов комиссии, органов исполнительной власти МО «Город Обнинск», территориальных органов федеральных органов исполнительной власти по образовавшейся у хозяйствующих субъектов задолженности по налогам и сборам, заработной плате, имущественным и арендным платежам, иным задолженностям   свыше 2 месяцев подряд , задолженности физических лиц по  платежам за аренду муниципального имущества и земельных участков свыше 2 месяцев подряд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7. Материалы к рассмотрению на комиссии и иная информация подготавливается секретарем комиссии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8. Секретарь комиссии за два дня до заседания комиссии доводит до сведения членов комиссии повестку дня, осуществляет приглашение на заседание комиссии заинтересованных лиц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9. Секретарь комиссии в трехдневный срок со дня заседания комиссии доводит до сведения хозяйствующих субъектов, принимавших участие в заседании комиссии, и членов комиссии выписку из протокола заседания комиссии и осуществляет контроль за реализацией принятых решений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10. Секретарь комиссии осуществляет учет и формирование информации о результатах работы комиссии. Ежеквартально информация о результатах работы комиссии направляется председателю комиссии, в управление финансов Администрации МО «Город Обнинск»  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780" w:right="-1" w:hanging="36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11. Материально-техническое обеспечение деятельности комиссии осуществляет Администрация МО «Город Обнинск»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9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49" w:hanging="0"/>
      <w:outlineLvl w:val="2"/>
    </w:pPr>
    <w:rPr>
      <w:b w:val="false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3:00Z</dcterms:created>
  <dc:creator>Администратор</dc:creator>
  <dc:description/>
  <dc:language>en-US</dc:language>
  <cp:lastModifiedBy>kab321 4</cp:lastModifiedBy>
  <cp:lastPrinted>2017-08-29T09:06:00Z</cp:lastPrinted>
  <dcterms:modified xsi:type="dcterms:W3CDTF">2017-10-10T05:23:00Z</dcterms:modified>
  <cp:revision>2</cp:revision>
  <dc:subject/>
  <dc:title/>
</cp:coreProperties>
</file>