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right"/>
        <w:rPr>
          <w:bCs/>
          <w:szCs w:val="26"/>
        </w:rPr>
      </w:pPr>
      <w:r>
        <w:rPr>
          <w:bCs/>
          <w:szCs w:val="26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right"/>
        <w:rPr>
          <w:bCs/>
          <w:szCs w:val="26"/>
        </w:rPr>
      </w:pPr>
      <w:r>
        <w:rPr>
          <w:bCs/>
          <w:szCs w:val="26"/>
        </w:rPr>
        <w:t>к постановлению</w:t>
        <w:br/>
        <w:t xml:space="preserve">Администрации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right"/>
        <w:rPr>
          <w:bCs/>
          <w:szCs w:val="26"/>
        </w:rPr>
      </w:pPr>
      <w:r>
        <w:rPr>
          <w:bCs/>
          <w:szCs w:val="26"/>
        </w:rPr>
        <w:t>МО «Город Обнинск»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right"/>
        <w:rPr>
          <w:bCs/>
          <w:szCs w:val="26"/>
        </w:rPr>
      </w:pPr>
      <w:r>
        <w:rPr>
          <w:bCs/>
          <w:szCs w:val="26"/>
        </w:rPr>
        <w:t>от «29» июня 2022 г. № 1385-п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 w:val="25"/>
          <w:szCs w:val="25"/>
        </w:rPr>
        <w:t>ПЛАН-ГРАФИК</w:t>
        <w:br/>
        <w:t>перехода на использование Администрацией МО «Город Обнинск» сведений, содержащихся в едином федеральном информационном регистре, содержащем сведения о населении Российской Федерации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20"/>
        <w:gridCol w:w="2009"/>
        <w:gridCol w:w="2399"/>
      </w:tblGrid>
      <w:tr>
        <w:trPr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дение административных регламентов предоставления муниципальных услуг в соответствии с требованиями Федерального закона от 08.06.2020 № 168-ФЗ «О едином федеральном информационном регистре, содержащем сведения о населении Российской Федерации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0.06.2023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(в соответствии с Постановлением Правительства КО от 22.02.2022</w:t>
              <w:br/>
              <w:t>№ 130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bCs/>
                <w:sz w:val="22"/>
                <w:szCs w:val="22"/>
              </w:rPr>
              <w:t>Руководители управлений Администрации МО «Город Обнинск», уполномоченных на предоставление государственных и муниципальных услуг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видов сведений СМЭВ, размещенных на технологическом портале системы взаимодействия в сети «Интернет» (https://smev3.gosuslugi.ru/portal), доступ к которым требуется в соответствии с административным регламентом предоставления государственных и муниципальных услуг и сбор данных, необходимых для направления в Ситуационный центр заявки на получение прав доступ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формация о наименовании вида сведени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тактные данные сотрудников, которым требуется организовать доступ в соответствии с регламентом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овой акт, в соответствии с которым должен быть предоставлен доступ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1.12.202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управлений Администрации МО «Город Обнинск», уполномоченных на предоставление государственных и муниципальных услуг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Подключение информационных систем Администрации МО «Город Обнинск» к видам сведений государственной информационной системы формирования и ведения федерального регистра сведений о населении, размещенным на технологическом портале системы взаимодействия в информационно-телекоммуникационной сети «Интернет» (https://smev3.gosuslugi.ru/portal), путем направления оператору информационной системы запрос о предоставлении доступа к видам сведений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  <w:t>до 31.12.202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управлений Администрации МО «Город Обнинск», уполномоченных на предоставление государственных и муниципальных услуг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временное тестовое использование федерального регистра сведений о населении и запросов к действующим государственным информационным системам при организации межведомственного информационного взаимодействия в целях предоставления государственных и муниципальных услуг и осуществление государственных и муниципальных услуг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1.12.202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управлений Администрации МО «Город Обнинск», уполномоченных на предоставление государственных и муниципальных услуг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в рамках первоначального приведения в соответствии с федеральным регистром сведений о населении запроса номера записи в отношении каждого физического лица, сведения о котором содержатся в ведомственных информационных ресурсах и при получении ответа оператора сохранение этого номера в своей системе для направления последующих запросов в соответствии с административным регламентом предоставления муниципальных услуг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1.12.202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bCs/>
                <w:sz w:val="22"/>
                <w:szCs w:val="22"/>
              </w:rPr>
              <w:t>Руководители управлений Администрации МО «Город Обнинск», уполномоченных на предоставление государственных и муниципальных услуг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федерального регистра сведений о населении в качестве единственного обязательного источника получения сведений о физическом лице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2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управлений Администрации МО «Город Обнинск», уполномоченных на предоставление государственных и муниципальных услуг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30:00Z</dcterms:created>
  <dc:creator>adm-opbsn</dc:creator>
  <dc:description/>
  <dc:language>en-US</dc:language>
  <cp:lastModifiedBy>adm-opbsn</cp:lastModifiedBy>
  <dcterms:modified xsi:type="dcterms:W3CDTF">2022-07-01T17:30:00Z</dcterms:modified>
  <cp:revision>1</cp:revision>
  <dc:subject/>
  <dc:title/>
</cp:coreProperties>
</file>