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06.2021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1385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7"/>
        <w:gridCol w:w="1191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К АВТОСЕТЬ», Калужская обл., г. Обнинск, ул. Калужская, д. 4, оф. 6/2-3, ИНН 4025455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Северная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ОО «ВИРАЖ», Калужская обл., г. Обнинск, пр. Ленина, д. 91, оф. 40, ИНН 40250729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ООО «ТК АВТОСЕТЬ», Калужская обл., г. Обнинск, ул. Калужская, д. 4, оф. 6/2-3, ИНН 4025455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15, оф. 3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Калужская обл., г. Обнинск, ул. Лесная, д. 13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1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Калужская обл., г. Обнинск, ул. Лесная, д. 13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1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– 1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Ж», Калужская обл., г. Обнинск, пр. Ленина, д. 91, оф. 40, ИНН 40250729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4:00Z</dcterms:created>
  <dc:creator>press</dc:creator>
  <dc:description/>
  <cp:keywords/>
  <dc:language>en-US</dc:language>
  <cp:lastModifiedBy>press</cp:lastModifiedBy>
  <cp:lastPrinted>2021-06-17T15:00:00Z</cp:lastPrinted>
  <dcterms:modified xsi:type="dcterms:W3CDTF">2021-06-17T12:14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