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30.08.2016  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 xml:space="preserve">1381-п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сельскохозяйственных ярмарок во втором полугодии  2016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37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, пл. Преображения.1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Администрации города Шапша В.В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8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 но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но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 дека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декабр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Об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л. Кома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№№ 1, 3-а, ул. Гурьянова, д. 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9.00 до 16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9:00Z</dcterms:created>
  <dc:creator>Журавлева</dc:creator>
  <dc:description/>
  <dc:language>en-US</dc:language>
  <cp:lastModifiedBy>Журавлева</cp:lastModifiedBy>
  <dcterms:modified xsi:type="dcterms:W3CDTF">2016-09-02T08:09:00Z</dcterms:modified>
  <cp:revision>2</cp:revision>
  <dc:subject/>
  <dc:title/>
</cp:coreProperties>
</file>