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2"/>
        <w:tabs>
          <w:tab w:val="left" w:pos="1620" w:leader="none"/>
          <w:tab w:val="left" w:pos="180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sz w:val="22"/>
          <w:szCs w:val="22"/>
        </w:rPr>
        <w:t xml:space="preserve">к постановлению Администрации города </w:t>
      </w:r>
    </w:p>
    <w:p>
      <w:pPr>
        <w:pStyle w:val="Heading2"/>
        <w:tabs>
          <w:tab w:val="left" w:pos="1620" w:leader="none"/>
          <w:tab w:val="left" w:pos="180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19.08.2015  </w:t>
      </w:r>
      <w:r>
        <w:rPr>
          <w:b w:val="false"/>
          <w:sz w:val="22"/>
          <w:szCs w:val="22"/>
        </w:rPr>
        <w:t xml:space="preserve"> №  </w:t>
      </w:r>
      <w:r>
        <w:rPr>
          <w:b w:val="false"/>
          <w:sz w:val="22"/>
          <w:szCs w:val="22"/>
          <w:u w:val="single"/>
        </w:rPr>
        <w:t>1380-п</w:t>
      </w:r>
    </w:p>
    <w:p>
      <w:pPr>
        <w:pStyle w:val="Normal"/>
        <w:ind w:right="-1" w:hanging="0"/>
        <w:jc w:val="right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</w:r>
    </w:p>
    <w:p>
      <w:pPr>
        <w:pStyle w:val="Normal"/>
        <w:ind w:right="-1"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ерсональный состав</w:t>
      </w:r>
    </w:p>
    <w:p>
      <w:pPr>
        <w:pStyle w:val="Heading1"/>
        <w:spacing w:before="0" w:after="0"/>
        <w:ind w:right="-1" w:firstLine="720"/>
        <w:rPr>
          <w:sz w:val="26"/>
          <w:szCs w:val="26"/>
        </w:rPr>
      </w:pPr>
      <w:r>
        <w:rPr>
          <w:sz w:val="26"/>
          <w:szCs w:val="26"/>
        </w:rPr>
        <w:t>Комиссии по градостроительным и земельным вопросам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rPr/>
      </w:pPr>
      <w:r>
        <w:rPr/>
        <w:t>Председатель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7"/>
        <w:gridCol w:w="684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Cs w:val="26"/>
              </w:rPr>
              <w:t xml:space="preserve">Козлов А.П.    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Cs w:val="26"/>
              </w:rPr>
              <w:t xml:space="preserve">заместитель главы Администрации города по                                   вопросам архитектуры и градостроительства.                                            </w:t>
            </w:r>
          </w:p>
        </w:tc>
      </w:tr>
    </w:tbl>
    <w:p>
      <w:pPr>
        <w:pStyle w:val="TextBody"/>
        <w:rPr/>
      </w:pPr>
      <w:r>
        <w:rPr>
          <w:b/>
          <w:szCs w:val="26"/>
        </w:rPr>
        <w:t xml:space="preserve">            </w:t>
      </w:r>
      <w:r>
        <w:rPr/>
        <w:t>Заместитель председателя Комисс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Лапина О.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Cs w:val="26"/>
              </w:rPr>
              <w:t xml:space="preserve">начальник Управления архитектуры и градостроительства  Администрации;            </w:t>
            </w:r>
          </w:p>
        </w:tc>
      </w:tr>
    </w:tbl>
    <w:p>
      <w:pPr>
        <w:pStyle w:val="Heading3"/>
        <w:ind w:right="-1" w:hanging="0"/>
        <w:rPr/>
      </w:pPr>
      <w:r>
        <w:rPr>
          <w:szCs w:val="26"/>
        </w:rPr>
        <w:t xml:space="preserve">            </w:t>
      </w:r>
      <w:r>
        <w:rPr>
          <w:szCs w:val="26"/>
        </w:rPr>
        <w:t>Ответственный секретарь Комисс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Никольская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отдела развития инженерной инфраструктуры Администрации города.</w:t>
            </w:r>
          </w:p>
        </w:tc>
      </w:tr>
    </w:tbl>
    <w:p>
      <w:pPr>
        <w:pStyle w:val="Heading3"/>
        <w:ind w:right="-1" w:hanging="0"/>
        <w:rPr/>
      </w:pPr>
      <w:r>
        <w:rPr>
          <w:szCs w:val="26"/>
        </w:rPr>
        <w:t xml:space="preserve">            </w:t>
      </w:r>
      <w:r>
        <w:rPr>
          <w:szCs w:val="26"/>
        </w:rPr>
        <w:t>Члены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Cs w:val="26"/>
              </w:rPr>
              <w:t xml:space="preserve">Ананьев Г.Е. 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Беликов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Cs w:val="26"/>
              </w:rPr>
              <w:t>заместитель главы Администрации города по  экономическому развитию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6"/>
              </w:rPr>
              <w:t>начальник отдела по благоустройству и озеленению городских территорий Администрации город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Березнер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председатель  комитета по экономической политике Обнинского городского Собрания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Вайзер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Cs w:val="26"/>
              </w:rPr>
              <w:t>заместитель руководителя Калужского регионального Отделения конструктивно-экологического движения России «Кедр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Волохов В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председатель правления ООСА России мастерской                                 КТ ТАМП «Обнинскархпроект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Гордеева Н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Cs w:val="26"/>
              </w:rPr>
              <w:t>главный специалист  Правового управления Администрации город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Иван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руководитель Регионального управления № 8 ФМБА России, главный государственный санитарный врач по г. Обнинску Калужской област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Короткова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Cs w:val="26"/>
              </w:rPr>
              <w:t>начальник Управления имущественных  и земельных отношений  Администрации город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Краско  С.П. 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Михалев А.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начальник  МКУ «Управление по делам ГОЧС города Обнинска (по согласованию);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начальник отдела Государственного пожарного  надзора г. Обнинска УГПН ГУ МЧС России по Калужской област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Наволок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Cs w:val="26"/>
              </w:rPr>
              <w:t>заместитель Председателя  Обнинского городского Собрания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Омельченко Н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директор ООО «Архитектурная мастерская»                                                     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Куренкова Е.В.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 xml:space="preserve">Радович А.С.                      </w:t>
            </w:r>
          </w:p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>
                <w:szCs w:val="26"/>
              </w:rPr>
            </w:pPr>
            <w:r>
              <w:rPr>
                <w:szCs w:val="26"/>
              </w:rPr>
              <w:t>председателя Комитета 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Cs w:val="26"/>
              </w:rPr>
              <w:t xml:space="preserve">главный специалист  Управления архитектуры и градостроительства  Администрации города;    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firstLine="90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719" w:firstLine="54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540" w:right="719" w:hanging="0"/>
      <w:jc w:val="both"/>
    </w:pPr>
    <w:rPr/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Style1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ообщения (первый)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0:00Z</dcterms:created>
  <dc:creator>gordeeva</dc:creator>
  <dc:description/>
  <cp:keywords/>
  <dc:language>en-US</dc:language>
  <cp:lastModifiedBy>User</cp:lastModifiedBy>
  <cp:lastPrinted>2015-08-11T12:13:00Z</cp:lastPrinted>
  <dcterms:modified xsi:type="dcterms:W3CDTF">2015-10-01T08:46:00Z</dcterms:modified>
  <cp:revision>137</cp:revision>
  <dc:subject/>
  <dc:title> </dc:title>
</cp:coreProperties>
</file>